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</w:t>
      </w:r>
      <w:r>
        <w:rPr>
          <w:sz w:val="28"/>
          <w:u w:val="single"/>
        </w:rPr>
        <w:t>26.06.2012</w:t>
      </w:r>
      <w:r>
        <w:rPr>
          <w:sz w:val="28"/>
        </w:rPr>
        <w:t>___№_</w:t>
      </w:r>
      <w:r>
        <w:rPr>
          <w:sz w:val="28"/>
          <w:u w:val="single"/>
        </w:rPr>
        <w:t>536</w:t>
      </w:r>
      <w:r>
        <w:rPr>
          <w:sz w:val="28"/>
        </w:rPr>
        <w:t>_</w:t>
        <w:tab/>
        <w:tab/>
        <w:tab/>
        <w:tab/>
        <w:tab/>
        <w:tab/>
        <w:tab/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497" w:hanging="0"/>
        <w:jc w:val="both"/>
        <w:rPr/>
      </w:pPr>
      <w:r>
        <w:rPr>
          <w:sz w:val="28"/>
        </w:rPr>
        <w:t>Об утверждении Административ-ного регламента по предоставле-нию муниципальной услуги «Выдача разрешения на перевод жилого помещения в нежилое и нежилого помещения в жил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1.11.2005 №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Смоленского района от 24.06.2011 №469 «О Порядке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ё органа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разрешения на перевод жилого помещения в нежилое и нежилого помещения в жилое»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 исполнения настоящего постановления возложить на начальника отдела по архитектуре и строительству, Управления по строительству и ЖКХ (Бобровских С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В.В. Шитц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300"/>
        <w:rPr/>
      </w:pPr>
      <w:r>
        <w:rPr>
          <w:sz w:val="28"/>
          <w:szCs w:val="28"/>
        </w:rPr>
        <w:t>от _</w:t>
      </w:r>
      <w:r>
        <w:rPr>
          <w:sz w:val="28"/>
          <w:u w:val="single"/>
        </w:rPr>
        <w:t>26.06.2012</w:t>
      </w:r>
      <w:r>
        <w:rPr>
          <w:sz w:val="28"/>
        </w:rPr>
        <w:t>___№_</w:t>
      </w:r>
      <w:r>
        <w:rPr>
          <w:sz w:val="28"/>
          <w:u w:val="single"/>
        </w:rPr>
        <w:t>5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разрешения на перевод жилого помещения в нежилое и нежилого помещения в жилое поме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«Выдача разрешения на перевод жилого помещения в нежилое помещение и нежилого помещения в жилое помещение» (далее –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 Описание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для получения муниципальной услуги (далее – Заявитель) является собственник переводимого помещения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изическое лицо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юридическое лицо независимо от организационно-правовой фор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Наименование муниципальной услуги: «Выдача разрешения на перевод жилого помещения в нежилое и нежилого помещения в жилое помещение» (далее муниципальная услуг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ая услуга предоставляется Управлением Администрации Смоленского района по строительству и  ЖКХ  (далее – Управление)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чтовый     адрес:    659600,     Алтайский   край,     Смоленский район, с. Смоленское, ул. Титова 40.</w:t>
      </w:r>
    </w:p>
    <w:p>
      <w:pPr>
        <w:pStyle w:val="Normal"/>
        <w:ind w:firstLine="539"/>
        <w:rPr/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ml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ta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hyperlink r:id="rId2">
        <w:r>
          <w:rPr>
            <w:sz w:val="26"/>
            <w:szCs w:val="26"/>
          </w:rPr>
          <w:t xml:space="preserve">/; </w:t>
        </w:r>
      </w:hyperlink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hyperlink r:id="rId3">
        <w:r>
          <w:rPr>
            <w:sz w:val="28"/>
            <w:szCs w:val="28"/>
          </w:rPr>
          <w:t xml:space="preserve">Телефоны для справок: </w:t>
        </w:r>
      </w:hyperlink>
      <w:r>
        <w:rPr>
          <w:bCs/>
          <w:sz w:val="28"/>
          <w:szCs w:val="28"/>
        </w:rPr>
        <w:t>(8-385-36-21237)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График работы: ежедневно, кроме субботы и воскресенья, с 8.00ч. до 17.00ч. Обед с 13.00ч. до 14.00ч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ем граждан и юридических лиц: вторник с 10.00 до 13.00ч. и четверг с 14.00. до 17.00ч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и номера кабинетов специалистов исполнителя муниципальной услуги: Управления по строительству и  ЖКХ Администрации смоленского района кабинеты 10, 28,31; телефон  для справок: </w:t>
      </w:r>
      <w:r>
        <w:rPr>
          <w:bCs/>
          <w:sz w:val="28"/>
          <w:szCs w:val="28"/>
        </w:rPr>
        <w:t>8-385-36-21-2-37.</w:t>
      </w:r>
    </w:p>
    <w:p>
      <w:pPr>
        <w:pStyle w:val="11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11"/>
        <w:ind w:firstLine="539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услуги является: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нятие решения о переводе (об отказе в переводе) жилого (нежилого) помещения в нежилое (жилое) помещение;</w:t>
      </w:r>
    </w:p>
    <w:p>
      <w:pPr>
        <w:pStyle w:val="1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уведомления о переводе (об отказе в переводе) жилого (нежилого) помещения в нежилое (жилое) помещение (далее уведомление о переводе (об отказе в перевод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1. Решение о переводе или об отказе в переводе принимается в течение 45 дней с момента предоставления Заявителем в Управление заявления и иных документов, указанных в п.2.6 Регламента. В указанный срок Управление обеспечивает рассмотрение заявления о переводе помещения и приложенных к нему документов межведомственной комиссией по переводу жилых помещений в нежилые помещения и нежилые помещения в жилые, и принимает решения о переводе или об отказе в переводе поме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2. Не позднее чем через 3 рабочих дня со дня принятия решения о переводе помещения или об отказе в переводе помещения специалист Управления направляет или выдает Заявителю уведомление о переводе помещения или уведомление об отказе в переводе поме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4.3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 </w:t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 xml:space="preserve">2.5. Правовые основания для предоставления муниципальной услуги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слуги осуществляется в соответствии с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7949" w:leader="underscore"/>
        </w:tabs>
        <w:spacing w:lineRule="auto" w:line="240"/>
        <w:ind w:left="720" w:hanging="360"/>
        <w:jc w:val="both"/>
        <w:rPr/>
      </w:pPr>
      <w:r>
        <w:rPr>
          <w:rStyle w:val="FontStyle47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Жилищным кодексом Российской Федерации от 29.12.2004 №188-ФЗ (далее-Жилищный кодекс РФ);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; 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Смоленский район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становлением Администрации Смоленского района от 24 июня 2011 № 469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ё органами»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6. Перечень необходимых для  предоставления муниципальной  услуги документов для перевода жилого помещения в нежилое помещение или нежилого помещения в жилое помещ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бственник соответствующего помещения или уполномоченное им лицо представляет в орган, осуществляющий перевод помещений, по месту нахождения переводимого помещ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заявление о переводе помещения; (в установленной форм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авоустанавливающие документы на переводимое помещение (подлинники и   коп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готовленный и оформленный в установленном порядке проект переустройства, перепланировки или реконструкции переводимого помещения (в случае, если переустройство, перепланировка или реконструкция требуются для обеспечения использования такого помещения в качестве жилого или нежилого помещения).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6) если переустройство и (или) перепланировка переводимого помещения невозможны без присоединения к ним части общего имущества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приостановления предоставления  муниципальной  услуги, отказа в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7.1. Предоставление муниципальной услуги приостанавливается в случа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соответствий в представленных докумен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едставления недостающих доку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собственника помещения или уполномоченного им  лица о приостановлении предоставления муниципальной услуг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пределения или решения су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оставление муниципальной услуги в течение срока предоставления муниципальной услуги возобновляется после устранения обстоятельств, вызвавших приостановление ее предостав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7.2. Отказ в переводе жилого помещения в нежилое помещение или нежилого помещения в жилое помещение допускается в случа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представления определенных пунктом 2.6. настоящего регламента докумен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в ненадлежащий орган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соблюдения предусмотренных статьей 22 Жилищного кодекса Российской Федерации условий перевода помещ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помещения выдается или направляется Заявителю не позднее чем через три рабочих дня со дня принятия такого решения.</w:t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 xml:space="preserve">2.8. Размер платы, взимаемой с заявителя при предоставлении муниципальной услуги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слуги осуществляется на бесплатной основе.</w:t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2.9.  Сроки исполнения функции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рассмотрения поступившего заявления и документов о переводе до принятия решения о переводе (об отказе в переводе) помещения не должен превышать сорок пять календарных дней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воде помещения подлежит обязательной регистрации в течение трех календарных дней с момента поступления в Администрацию района 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ециалистом Управления по строительству и  ЖКХ  Администрации Смоленского района представленных заявителем документов осуществляется в течение трех календарных дней с момента регистрации поступившего заявления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решения о переводе (об отказе в переводе) и уведомления о переводе (об отказе в переводе) осуществляется в течение семи календарных дней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остановления о переводе из нежилого в жилое или из жилого в нежилое помещение (об отказе в переводе) при осуществлении переустройства и (или) перепланировки или без её осуществления, подготавливается в течение пяти календарных дней 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о переводе (об отказе в переводе) подписывается главой района   в течение трех календарных дней с момента его подготовки. Датой принятия решения о переводе (об отказе в переводе) является дата его подписания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выдача или направление заявителю уведомления о переводе (об отказе в переводе) осуществляется, не позднее чем через три рабочих дня со дня принятия решения о переводе или решения об отказе в переводе.</w:t>
      </w:r>
    </w:p>
    <w:p>
      <w:pPr>
        <w:pStyle w:val="11"/>
        <w:ind w:firstLine="360"/>
        <w:rPr/>
      </w:pPr>
      <w:r>
        <w:rPr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информирования, предназначенные для ознакомления заявителей с информационным материалом, оборудуются информационными стендами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Информационные стенды должны располагаться непосредственно рядом с кабинетом  или рабочим местом специалиста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На информационных стендах должны быть размещены следующие информационные материалы: сведения о нормативных актах по вопросам исполнения услуги; перечень документов, прилагаемых к заявлению о переводе; образцы заполнения бланков заявлений о выдаче согласований; бланки заявлений; адреса, телефоны и время приема специалистов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жидания на предоставление или получение документов оборудуются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ы для приема заявителей  должны быть оборудованы информационными табличками (вывесками) с указанием:</w:t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исполняющего функцию.</w:t>
      </w:r>
    </w:p>
    <w:p>
      <w:pPr>
        <w:pStyle w:val="Normal"/>
        <w:ind w:firstLine="360"/>
        <w:rPr/>
      </w:pPr>
      <w:r>
        <w:rPr>
          <w:sz w:val="28"/>
          <w:szCs w:val="28"/>
        </w:rPr>
        <w:t>2.11. Показателями оценк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здания, в котором располагается орган, предоставляющий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заявителей о получении муниципальной услуги (о содержании муниципальной услуги, порядке и условиях получения (включая необходимые документы), правах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полнота оказания муниципальной услуги в соответствии с установленными настоящим Регламентом требованиями, компетентность специалистов, профессиональная грамо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специалистов к потребителю муниципальной услуги (вежливость, тактичность, отзывчив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(время, затраченное на получение конечного результата муниципальной услуги): на подготовку необходимых документов, ожидание муниципальной услуги, непосредственное получение муниципальной услуги.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Исполнение услуги включает в себя следующие административные процедуры:</w:t>
      </w:r>
    </w:p>
    <w:p>
      <w:pPr>
        <w:pStyle w:val="1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1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 для принятия решения о переводе (об отказе в переводе);</w:t>
      </w:r>
    </w:p>
    <w:p>
      <w:pPr>
        <w:pStyle w:val="1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смотрение заявления и представленных документов на межведомственной комиссии , а так же проекта переустройства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;</w:t>
      </w:r>
    </w:p>
    <w:p>
      <w:pPr>
        <w:pStyle w:val="1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(об отказе в переводе), подготовка проекта решения о переводе (об отказе в переводе), подготовка и выдача уведомления о переводе (об отказе в переводе).</w:t>
      </w:r>
    </w:p>
    <w:p>
      <w:pPr>
        <w:pStyle w:val="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функции представлена блок-схемой в приложении 2 к настоящему административному регламенту.</w:t>
      </w:r>
    </w:p>
    <w:p>
      <w:pPr>
        <w:pStyle w:val="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услуги также может выполняться следующая административная процедура: продление установленных решениями и уведомлениями сроков проведения ремонтно-строительных работ.</w:t>
      </w:r>
    </w:p>
    <w:p>
      <w:pPr>
        <w:pStyle w:val="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(его представитель, доверенное лица) обращается с заявлением по </w:t>
      </w:r>
      <w:r>
        <w:rPr>
          <w:rStyle w:val="FontStyle47"/>
          <w:sz w:val="28"/>
          <w:szCs w:val="28"/>
        </w:rPr>
        <w:t>форме согласно Приложению 1 к настоящему Регламенту</w:t>
      </w:r>
      <w:r>
        <w:rPr>
          <w:sz w:val="28"/>
          <w:szCs w:val="28"/>
        </w:rPr>
        <w:t xml:space="preserve"> с приложением комплекта документов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правления по строительству и ЖКХ Администрации Смоленского района , уполномоченный на прием заявлений:</w:t>
      </w:r>
    </w:p>
    <w:p>
      <w:pPr>
        <w:pStyle w:val="12"/>
        <w:tabs>
          <w:tab w:val="clear" w:pos="360"/>
        </w:tabs>
        <w:spacing w:before="0" w:after="0"/>
        <w:rPr/>
      </w:pPr>
      <w:r>
        <w:rPr>
          <w:sz w:val="28"/>
          <w:szCs w:val="28"/>
        </w:rPr>
        <w:t>- устанавливает предмет обращения,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2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казывает в приеме документов в случаях, установленных в пункте 2.7. настоящего Регламента;</w:t>
      </w:r>
    </w:p>
    <w:p>
      <w:pPr>
        <w:pStyle w:val="12"/>
        <w:tabs>
          <w:tab w:val="clear" w:pos="360"/>
        </w:tabs>
        <w:spacing w:before="0" w:after="0"/>
        <w:rPr/>
      </w:pPr>
      <w:r>
        <w:rPr>
          <w:sz w:val="28"/>
          <w:szCs w:val="28"/>
        </w:rPr>
        <w:t>- передает заявление с прилагаемыми документами в порядке делопроизводства для рассмотрения главе Администрации Смоленского района.</w:t>
      </w:r>
    </w:p>
    <w:p>
      <w:pPr>
        <w:pStyle w:val="12"/>
        <w:tabs>
          <w:tab w:val="clear" w:pos="360"/>
        </w:tabs>
        <w:spacing w:before="0" w:after="0"/>
        <w:rPr/>
      </w:pPr>
      <w:r>
        <w:rPr>
          <w:sz w:val="28"/>
          <w:szCs w:val="28"/>
        </w:rPr>
        <w:t>- после рассмотрения заявление с прилагаемыми документами передается в порядке делопроизводства на исполнение в Управление Администрации Смоленского района по строительству и ЖКХ  (орган, предоставляющий муниципальную услугу)</w:t>
      </w:r>
    </w:p>
    <w:p>
      <w:pPr>
        <w:pStyle w:val="12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>Общий максимальный срок с момента регистрации заявления в Администрации района и направлением на исполнение в Управление по строительству и ЖКХ  (орган, предоставляющий муниципальную услугу) не может превышать трех дней.</w:t>
      </w:r>
    </w:p>
    <w:p>
      <w:pPr>
        <w:pStyle w:val="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 о переводе осуществляется в срок, установленный пунктом 2.9 административного регламента. Заявления о переводе регистрируются в срок, предусмотренный пунктом 2.9 административного регламента. </w:t>
      </w:r>
    </w:p>
    <w:p>
      <w:pPr>
        <w:pStyle w:val="1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унктом 2.6. настоящего административного регламента, предоставляются в двух экземплярах, один из которых оригинал для обозрения и подлежащий возврату заявителю, другой - копия документа, прилагаемая к зая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регистрированное заявление с пакетом приложенных документов в течение одного рабочего дня передается специалисту Управления по строительству и  ЖКХ для рабо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Проверка представленных документов для принятия решения о переводе (об отказе в перевод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пециалист Управления по строительству и  ЖКХ осуществляет проверку представленных документов на предмет полноты и правильности их составления с учетом требований законодательств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Специалист Управления по строительству и ЖКХ  направляет пакет документов на рассмотрение межведомственной комиссии  (далее – Комиссия) для принятия решения о возможности или невозможности перевода поме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5. По результатам рассмотрения Комиссией заявления о переводе помещения и представленных документов составляется протокол, в котором указывается о возможности перевода помещения или об отказе в переводе помещения. Протокол заседания Комиссии является основанием для подготовки уведомления о переводе помещения или об отказе в переводе помещ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ле принятия Комиссией решения о возможности перевода помещения или об отказе в переводе помещения сотрудником Управления подготавливается соответствующее уведом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позднее чем через три рабочих дня со дня принятия решения о переводе помещения или об отказе в переводе помещения сотрудник Управления выдает или направляет по адресу, указанному в заявлении, Заявителю уведомление по форме, установленной постановлением Правительства Российской Федерации от 10.08.2005 № 502 (приложение 3 к административному регламенту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овременно с выдачей или направлением данного документа сотрудник Управления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перевод помещения связан с необходимостью проведения работ по реконструкции объекта, то такая реконструкция может осуществляться на основании разрешения на строительство (реконструкцию), выдаваемого Управлением по строительству и ЖКХ  Администрации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или направление Заявителю уведомления об отказе в переводе  помещения подтверждает окончание процедуры предоставления муниципальной услуг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1. Порядок и формы контроля предоставления муниципальной услуг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начальником отдела по архитектуре и строительству Администрации района 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роведения проверок соблюдения и исполнения сотрудниками положений Административного реглам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ующий контроль осуществляется посредством проведения плановых и внеплановых прове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ся по мере необходимости с учетом показателей качества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: муниципальные служащие и иные должностные лица, участвующие в предоставлении муниципальной услуги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обжалование принятых решений или действий (бездействий) должностных лиц в досудебном и судебном поряд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в досудебном порядке обратиться с жалобой на принятое Администрацией района решение или действие (бездействие) должностных лиц Администрации района в письменной форме к главе Администраци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лежит обязательному рассмотр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заявителя должна содержать следующую информацию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заявителя (фамилию, имя, отчество или наименование юридического лица), которым подается обращение, его место жительства или пребывания (место нахожден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нарушения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рок рассмотрения письменного обращения не должен превышать 30 календарных дней с момента регистрации такого обращения, и может быть продлен в соответствии с требованиями действующего законодатель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 результатам рассмотрения обращения заявителю направляется ответ в установленный ср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При несогласии заявителя с результатом рассмотрения его обращения он вправе обратиться в течение трех месяцев со дня, когда ему стало известно о нарушении его прав и свобод в судебные органы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 на действия (бездействия) должностного лица, принятые Администрацией района решения может быть подана в суд без соблюдения досудебного порядка рассмотрения, установленного настоящим разделом, в порядке, установленном действующим законодательств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>«Выдача разрешения на перевод жилого поме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жилое и нежилого помещения в жилое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4500"/>
        <w:rPr/>
      </w:pPr>
      <w:r>
        <w:rPr/>
        <w:t>Главе Администрации Смоленского района</w:t>
      </w:r>
    </w:p>
    <w:p>
      <w:pPr>
        <w:pStyle w:val="Normal"/>
        <w:tabs>
          <w:tab w:val="clear" w:pos="708"/>
          <w:tab w:val="left" w:pos="5490" w:leader="none"/>
        </w:tabs>
        <w:ind w:firstLine="45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90" w:leader="none"/>
        </w:tabs>
        <w:ind w:firstLine="4500"/>
        <w:rPr/>
      </w:pPr>
      <w:r>
        <w:rPr/>
        <w:tab/>
      </w:r>
    </w:p>
    <w:p>
      <w:pPr>
        <w:pStyle w:val="Normal"/>
        <w:ind w:firstLine="4500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ИО, наименование организации и др.)</w:t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место регистрации)</w:t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телефон)</w:t>
      </w:r>
    </w:p>
    <w:p>
      <w:pPr>
        <w:pStyle w:val="11"/>
        <w:ind w:firstLine="57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1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jc w:val="center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11"/>
        <w:jc w:val="center"/>
        <w:rPr>
          <w:bCs/>
          <w:color w:val="000000"/>
        </w:rPr>
      </w:pPr>
      <w:r>
        <w:rPr>
          <w:bCs/>
          <w:color w:val="000000"/>
        </w:rPr>
        <w:t>о переводе жилого помещения в нежилое помещение,</w:t>
      </w:r>
    </w:p>
    <w:p>
      <w:pPr>
        <w:pStyle w:val="11"/>
        <w:jc w:val="center"/>
        <w:rPr>
          <w:bCs/>
          <w:color w:val="000000"/>
        </w:rPr>
      </w:pPr>
      <w:r>
        <w:rPr>
          <w:bCs/>
          <w:color w:val="000000"/>
        </w:rPr>
        <w:t>нежилого помещения в жилое помещение</w:t>
      </w:r>
    </w:p>
    <w:p>
      <w:pPr>
        <w:pStyle w:val="1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firstLine="708"/>
        <w:jc w:val="both"/>
        <w:rPr/>
      </w:pPr>
      <w:r>
        <w:rPr>
          <w:color w:val="000000"/>
        </w:rPr>
        <w:t>Прощу разрешить перевод жилого / нежилого помещения, расположенного по адресу: __________________________________________, принадлежащего мне на основании__________________________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______________________________________</w:t>
      </w:r>
    </w:p>
    <w:p>
      <w:pPr>
        <w:pStyle w:val="11"/>
        <w:jc w:val="both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наименование, номер, дата правоустанавливающего документа)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_________, в нежилое / жилое помещение, в связи с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               ______</w:t>
      </w:r>
      <w:r>
        <w:rPr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11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(указать причину перевода)</w:t>
      </w:r>
    </w:p>
    <w:p>
      <w:pPr>
        <w:pStyle w:val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11"/>
        <w:jc w:val="both"/>
        <w:rPr/>
      </w:pPr>
      <w:r>
        <w:rPr>
          <w:color w:val="000000"/>
        </w:rPr>
        <w:t>1._______________________________________________________________</w:t>
      </w:r>
      <w:r>
        <w:rPr>
          <w:color w:val="000000"/>
          <w:u w:val="single"/>
        </w:rPr>
        <w:tab/>
        <w:tab/>
      </w:r>
      <w:r>
        <w:rPr>
          <w:color w:val="000000"/>
        </w:rPr>
        <w:t>_____</w:t>
      </w:r>
    </w:p>
    <w:p>
      <w:pPr>
        <w:pStyle w:val="11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  <w:sz w:val="20"/>
          <w:szCs w:val="20"/>
        </w:rPr>
        <w:t>(указывается вид и реквизиты правоустанавливающего документа на переводимое</w:t>
      </w:r>
    </w:p>
    <w:p>
      <w:pPr>
        <w:pStyle w:val="11"/>
        <w:jc w:val="both"/>
        <w:rPr/>
      </w:pPr>
      <w:r>
        <w:rPr>
          <w:color w:val="000000"/>
        </w:rPr>
        <w:t>______________________________________________________________    на __ листах;</w:t>
      </w:r>
    </w:p>
    <w:p>
      <w:pPr>
        <w:pStyle w:val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жилое помещение с отметкой: подлинник или нотариально заверенная копия)</w:t>
      </w:r>
    </w:p>
    <w:p>
      <w:pPr>
        <w:pStyle w:val="11"/>
        <w:jc w:val="both"/>
        <w:rPr/>
      </w:pPr>
      <w:r>
        <w:rPr>
          <w:color w:val="000000"/>
        </w:rPr>
        <w:t>2.</w:t>
      </w:r>
      <w:r>
        <w:rPr>
          <w:color w:val="000000"/>
          <w:sz w:val="20"/>
          <w:szCs w:val="20"/>
        </w:rPr>
        <w:t xml:space="preserve"> </w:t>
      </w: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 листах;</w:t>
      </w:r>
    </w:p>
    <w:p>
      <w:pPr>
        <w:pStyle w:val="11"/>
        <w:jc w:val="both"/>
        <w:rPr/>
      </w:pPr>
      <w:r>
        <w:rPr/>
        <w:t>3. поэтажный план дома, в котором находится переводимое помещение на ____ листах;</w:t>
      </w:r>
    </w:p>
    <w:p>
      <w:pPr>
        <w:pStyle w:val="11"/>
        <w:jc w:val="both"/>
        <w:rPr/>
      </w:pPr>
      <w:r>
        <w:rPr/>
        <w:t>4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___ листах;</w:t>
      </w:r>
    </w:p>
    <w:p>
      <w:pPr>
        <w:pStyle w:val="11"/>
        <w:jc w:val="both"/>
        <w:rPr/>
      </w:pPr>
      <w:r>
        <w:rPr/>
        <w:t xml:space="preserve">5.  доверенность, оформленная в установленном законом порядке (в случае представления интересов заявителя другим лицом на ___ листах. 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____________________        __________________      _______________</w:t>
      </w:r>
    </w:p>
    <w:p>
      <w:pPr>
        <w:pStyle w:val="11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Ф.И.О.)                                                  (Подпись)                                  (Дата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>«Выдача разрешения на перевод жилого поме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жилое и нежилого помещения в жилое»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по переводу жилого помещения в нежилое помещение и</w:t>
      </w:r>
    </w:p>
    <w:p>
      <w:pPr>
        <w:pStyle w:val="Normal"/>
        <w:jc w:val="center"/>
        <w:rPr/>
      </w:pPr>
      <w:r>
        <w:rPr/>
        <w:t>нежилого помещения в жилое помещ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314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7.8pt;width:260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рием и регистрация заявления о переводе </w:t>
      </w:r>
    </w:p>
    <w:p>
      <w:pPr>
        <w:pStyle w:val="Normal"/>
        <w:jc w:val="center"/>
        <w:rPr/>
      </w:pPr>
      <w:r>
        <w:rPr/>
        <w:t>помещения и приложенных к нему документов.</w:t>
      </w:r>
    </w:p>
    <w:p>
      <w:pPr>
        <w:pStyle w:val="Normal"/>
        <w:jc w:val="center"/>
        <w:rPr/>
      </w:pPr>
      <w:r>
        <w:rPr/>
        <w:t>Срок - три д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243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228465" cy="114363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143720"/>
                          <a:chOff x="0" y="0"/>
                          <a:chExt cx="4228560" cy="11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8pt;width:332.95pt;height:90.05pt" coordorigin="1440,36" coordsize="6659,1801">
                <v:rect id="shape_0" stroked="f" o:allowincell="f" style="position:absolute;left:1440;top:36;width:6658;height:180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59,1476" to="4859,1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33147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8pt;width:260.95pt;height:6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Рассмотрение заявления и представленных</w:t>
      </w:r>
    </w:p>
    <w:p>
      <w:pPr>
        <w:pStyle w:val="Normal"/>
        <w:jc w:val="center"/>
        <w:rPr/>
      </w:pPr>
      <w:r>
        <w:rPr/>
        <w:t>документов на предмет полноты и</w:t>
      </w:r>
    </w:p>
    <w:p>
      <w:pPr>
        <w:pStyle w:val="Normal"/>
        <w:jc w:val="center"/>
        <w:rPr/>
      </w:pPr>
      <w:r>
        <w:rPr/>
        <w:t>правильности их заполнения.</w:t>
      </w:r>
    </w:p>
    <w:p>
      <w:pPr>
        <w:pStyle w:val="Normal"/>
        <w:tabs>
          <w:tab w:val="clear" w:pos="708"/>
          <w:tab w:val="left" w:pos="2448" w:leader="none"/>
        </w:tabs>
        <w:jc w:val="center"/>
        <w:rPr/>
      </w:pPr>
      <w:r>
        <w:rPr/>
        <w:t>Срок – три дня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314700" cy="10280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260.95pt;height:8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Направление документов на рассмотр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жведомственной комиссией по перевод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жилых помещений в нежилые помещения </w:t>
      </w:r>
    </w:p>
    <w:p>
      <w:pPr>
        <w:pStyle w:val="Normal"/>
        <w:jc w:val="center"/>
        <w:rPr/>
      </w:pPr>
      <w:r>
        <w:rPr/>
        <w:t>и нежилых помещений в жилые помещения</w:t>
      </w:r>
    </w:p>
    <w:p>
      <w:pPr>
        <w:pStyle w:val="Normal"/>
        <w:jc w:val="center"/>
        <w:rPr/>
      </w:pPr>
      <w:r>
        <w:rPr/>
        <w:t>Срок – один ден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411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7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0.2pt" to="243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1028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028160"/>
                          <a:chOff x="0" y="0"/>
                          <a:chExt cx="36568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3314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комиссией и 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ереводе или отказе в переводе помещ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– тридцать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80.95pt" coordorigin="0,0" coordsize="5759,1619">
                <v:rect id="shape_0" stroked="f" o:allowincell="f" style="position:absolute;left:0;top:0;width:5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0;width:5219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комиссией и 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ереводе или отказе в переводе помещ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– тридцать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8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314700" cy="843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4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одписание протокола заседания межведомственной комиссии о переводе или отказе в переводе поме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– один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85pt;width:260.95pt;height:6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одписание протокола заседания межведомственной комиссии о переводе или отказе в переводе помеще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– один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                                                       Н                           ННН     Не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15pt" to="423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5pt" to="10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5pt" to="54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2287905" cy="1257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и собственников помещений, примыкающих к переводимому помещению, об отказе в переводе поме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– три д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45pt;width:180.1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и собственников помещений, примыкающих к переводимому помещению, об отказе в переводе помеще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– три дн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2287905" cy="1257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и собственников помещений, примыкающих к переводимому помещению, о переводе поме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– три д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45pt;width:180.1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и собственников помещений, примыкающих к переводимому помещению, о переводе помеще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– три дн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>«Выдача разрешения на перевод жилого поме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жилое и нежилого помещения в жилое»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34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27"/>
      </w:tblGrid>
      <w:tr>
        <w:trPr/>
        <w:tc>
          <w:tcPr>
            <w:tcW w:w="607" w:type="dxa"/>
            <w:tcBorders/>
            <w:vAlign w:val="bottom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юридических лиц)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</w:t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14"/>
                <w:szCs w:val="14"/>
              </w:rPr>
              <w:t>согласно заявления о переводе)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</w:tbl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caps/>
          <w:spacing w:val="60"/>
          <w:sz w:val="28"/>
          <w:szCs w:val="28"/>
        </w:rPr>
        <w:t>Уведомление</w:t>
        <w:br/>
      </w:r>
      <w:r>
        <w:rPr>
          <w:bCs/>
          <w:sz w:val="28"/>
          <w:szCs w:val="28"/>
        </w:rPr>
        <w:t>о переводе (отказе в переводе) жилого (нежилого)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я в нежилое (жилое) помещение</w:t>
      </w:r>
    </w:p>
    <w:p>
      <w:pPr>
        <w:pStyle w:val="1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103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252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03" w:type="dxa"/>
            <w:tcBorders/>
          </w:tcPr>
          <w:p>
            <w:pPr>
              <w:pStyle w:val="1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11"/>
        <w:rPr/>
      </w:pPr>
      <w:r>
        <w:rPr>
          <w:sz w:val="22"/>
          <w:szCs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</w:t>
      </w:r>
      <w:r>
        <w:rPr/>
        <w:t>м, находящегося по адресу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1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7" w:type="dxa"/>
            <w:tcBorders/>
            <w:vAlign w:val="bottom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1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11"/>
        <w:rPr/>
      </w:pPr>
      <w:r>
        <w:rPr>
          <w:spacing w:val="4"/>
          <w:sz w:val="22"/>
          <w:szCs w:val="22"/>
          <w:u w:val="single"/>
        </w:rPr>
        <w:t>из жилого (нежилого) в нежилое (жилое)</w:t>
      </w:r>
      <w:r>
        <w:rPr>
          <w:spacing w:val="4"/>
          <w:sz w:val="22"/>
          <w:szCs w:val="22"/>
        </w:rPr>
        <w:t xml:space="preserve"> в целях использования помещения в качестве</w:t>
      </w:r>
    </w:p>
    <w:p>
      <w:pPr>
        <w:pStyle w:val="11"/>
        <w:rPr/>
      </w:pPr>
      <w:r>
        <w:rPr>
          <w:sz w:val="14"/>
          <w:szCs w:val="14"/>
        </w:rPr>
        <w:tab/>
      </w:r>
      <w:r>
        <w:rPr/>
        <w:t>(ненужное зачеркнуть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</w:tbl>
    <w:p>
      <w:pPr>
        <w:pStyle w:val="11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0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 (</w:t>
            </w:r>
          </w:p>
        </w:tc>
        <w:tc>
          <w:tcPr>
            <w:tcW w:w="844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1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0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1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11"/>
        <w:rPr/>
      </w:pP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11"/>
        <w:rPr/>
      </w:pPr>
      <w:r>
        <w:rPr>
          <w:sz w:val="22"/>
          <w:szCs w:val="22"/>
        </w:rPr>
        <w:t xml:space="preserve">а) перевести из </w:t>
      </w:r>
      <w:r>
        <w:rPr>
          <w:sz w:val="22"/>
          <w:szCs w:val="22"/>
          <w:u w:val="single"/>
        </w:rPr>
        <w:t>жилого (нежилого) в нежилое (жилое)</w:t>
      </w:r>
      <w:r>
        <w:rPr>
          <w:sz w:val="22"/>
          <w:szCs w:val="22"/>
        </w:rPr>
        <w:t xml:space="preserve"> без предварительных условий;</w:t>
      </w:r>
    </w:p>
    <w:p>
      <w:pPr>
        <w:pStyle w:val="11"/>
        <w:rPr/>
      </w:pPr>
      <w:r>
        <w:rPr>
          <w:sz w:val="14"/>
          <w:szCs w:val="14"/>
        </w:rPr>
        <w:tab/>
        <w:t>(ненужное зачеркнуть)</w:t>
      </w:r>
    </w:p>
    <w:p>
      <w:pPr>
        <w:pStyle w:val="11"/>
        <w:rPr/>
      </w:pPr>
      <w:r>
        <w:rPr>
          <w:sz w:val="22"/>
          <w:szCs w:val="22"/>
        </w:rPr>
        <w:t xml:space="preserve">б) перевести из жилого (нежилого) в нежилое (жилое) при условии </w:t>
      </w:r>
      <w:r>
        <w:rPr/>
        <w:t>проведения в установленном порядке следующих видов работ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я или иных необходимых работ по ремонту, реконструкции, реставрации помещения)</w:t>
            </w:r>
          </w:p>
        </w:tc>
      </w:tr>
    </w:tbl>
    <w:p>
      <w:pPr>
        <w:pStyle w:val="1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11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</w:tbl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94"/>
        <w:gridCol w:w="2368"/>
        <w:gridCol w:w="291"/>
        <w:gridCol w:w="3563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1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1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«___» ____________ 20__ г.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М. П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#1077;-mail: arhzav@yandex.ru" TargetMode="External"/><Relationship Id="rId3" Type="http://schemas.openxmlformats.org/officeDocument/2006/relationships/hyperlink" Target="mailto: &#1077;-mail: arhza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8:00Z</dcterms:created>
  <dc:creator>PK 133</dc:creator>
  <dc:description/>
  <cp:keywords/>
  <dc:language>en-US</dc:language>
  <cp:lastModifiedBy>user</cp:lastModifiedBy>
  <cp:lastPrinted>2012-06-21T13:00:00Z</cp:lastPrinted>
  <dcterms:modified xsi:type="dcterms:W3CDTF">2016-04-18T12:04:00Z</dcterms:modified>
  <cp:revision>10</cp:revision>
  <dc:subject/>
  <dc:title>ПРОЕКТ</dc:title>
</cp:coreProperties>
</file>