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>_ № ___</w:t>
      </w:r>
      <w:r>
        <w:rPr>
          <w:sz w:val="28"/>
          <w:szCs w:val="28"/>
          <w:u w:val="single"/>
        </w:rPr>
        <w:t>540</w:t>
      </w:r>
      <w:r>
        <w:rPr/>
        <w:t>__                                                                    с.Смоленское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6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115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административного регламента предоставления муници</w:t>
              <w:softHyphen/>
              <w:t xml:space="preserve">пальной услуг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ие схем расположения земельных участков на кадастровом плане территории»</w:t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. 15 ст. 13 Федерального закона  от 27 июля 2010 г.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24.06.2011 № 469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утвержденными решением районного Собрания депутатов от 31.10.2008 № 77 ст. 44 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bidi w:val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998470</wp:posOffset>
            </wp:positionH>
            <wp:positionV relativeFrom="paragraph">
              <wp:posOffset>374650</wp:posOffset>
            </wp:positionV>
            <wp:extent cx="18859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отдела по архитектуре и строительству Администрации Смоленского района Алтайского края  Бобровских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              В.В.Шит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>_ № ___</w:t>
      </w:r>
      <w:r>
        <w:rPr>
          <w:sz w:val="28"/>
          <w:szCs w:val="28"/>
          <w:u w:val="single"/>
        </w:rPr>
        <w:t>540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 расположения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отдела по архитектуре и строительству Администрации Смоленского района предоставления муниципальной услуги по  утверждению схем расположения земельных участков на кадастровом плане территории в муниципальном образовании Смоленский район Алтайского края  (далее – Административный регламент) определяет сроки и последовательность административных процедур и административных действий, осуществляемых Отделом по архитектуре и строительству (далее – Отдел) и Управлением по экономике (далее – Управление)  Администрации Смоленского района, а также порядок взаимодействия между должностными лицами при предоставлении муниципальной услуги по  утверждению схем расположения земельных участков на кадастровом плане территории в муниципальном образовании Смоленского район Алтайского края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муниципальной услуги по утверждению схем расположения земельных участков на кадастровом плане территории в муниципальном образовании Смоленский район Алтайского края (далее – муниципальная услуга)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Смоленский район Алтайского края; 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- Постановление Администрации Смоленского района Алтайского края от 21.06.2011 № 4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муниципального образования «Смоленский 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 xml:space="preserve">Смоленского района Алтайского края от </w:t>
      </w:r>
      <w:r>
        <w:rPr>
          <w:bCs/>
          <w:sz w:val="28"/>
          <w:szCs w:val="28"/>
        </w:rPr>
        <w:t>24.06.2011 № 469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едоставление муниципальной услуги осуществляется Отделом и У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Конечным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схемы расположения земельного участка на кадастровом плане территории и выдача его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утверждении схемы расположения земельного участка на кадастровом плане территории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олучателями муниципальной услуги по  утверждению схем расположения земельных участков на кадастровом плане территории являются юридические и физические лица (далее Заявитель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Утверждение схем расположения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Смоленского района в лице Отдела по архитектуре и строительству Администрации Смоленского района (далее - Отдел) и Управления по экономике (далее – Упра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сто нахождения уполномоченного органа на выдачу разрешений и его почтовый адрес: 696600, Алтайский край, Смоленский район, с.Смоленское, ул. Титова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 следующий график приёма получателей муниципальной услуги в Отделе по  архитектуре и строительству: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торник с.10.00 до 13.00, четверг с 14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-36) 2-12-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 следующий график приёма получателей муниципальной услуги в Управлении по экономик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торник с.9.00 до 13.00, четверг с 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-36) 2-13-46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регистрации в приемной Администрации Смоленского района заявления об утверждении схемы расположения земельных участков на кадастровом план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олучения заявителем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удостоверяющий личность заявителя или представителя заявителя, если с заявлением обращается его представитель, и его коп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удостоверяющего права (полномочия) представителя заявителя, если с заявлением обращается его представитель, и его коп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современная топографическая съемка земельного участка в масштабе 1:500 – 1:5000 (выполняется кадастровым инженер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схема расположения земельного участка на кадастровой плане территории в 2-х экземплярах </w:t>
      </w:r>
      <w:r>
        <w:rPr>
          <w:sz w:val="28"/>
          <w:szCs w:val="28"/>
        </w:rPr>
        <w:t>(выполняется кадастровым инженер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кт согласования границ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документов, необходимых для предоставления муниципальной услуги для определенных 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и оформлении земельного участка под существующий объект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й паспорт на объект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а право землепользования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и оформлении земельного участка для строительства индивидуального жилого до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шение уполномоченного органа о возможности предоставл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ая схема размещ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и оформлении земельного участка для строительства (за исключением индивидуального жилищного строительст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уполномоченного органа об утверждении акта выбора земельного участка и предварительном согласовании места размещения объекта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документы с подчистками, либо не заверенные Заявителем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решения о конечном результате предоставления муниципальной услуги, Отделом и Управлением могут дополнительно быть запрошены иные документы, необходимые для  утверждения схемы расположения земельных участков на кадастровом план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заявления готовится постановление об утверждении схемы расположения земельных участков на кадастровом план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находится в границах муниципального образования Смоленский район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 (о чем сообщается заявителю, направившему заявление, если его фамилия (наименование юридического лица) и почтовый адрес поддаются прочт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явлении не указаны фамилия гражданина (наименование юридического лица), направившего заявл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содержит нецензурные или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документов, содержащих ошибки или противоречивые с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уполномоченным совершать такого рода действ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02" w:before="7" w:after="0"/>
        <w:ind w:left="180" w:firstLine="54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пунктом 2.5 настоящего </w:t>
      </w:r>
      <w:r>
        <w:rPr>
          <w:spacing w:val="-7"/>
          <w:sz w:val="28"/>
          <w:szCs w:val="28"/>
        </w:rPr>
        <w:t>Регламента</w:t>
      </w:r>
      <w:r>
        <w:rPr>
          <w:sz w:val="28"/>
          <w:szCs w:val="28"/>
        </w:rPr>
        <w:t>, или представление документов не в полном объеме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нформация в СМИ, и в сети интернет на официальном сайте муниципального образования Смоленского рай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Административные процедур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муниципальной услуги включает в себя следующие административные процедуры (Приложение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Heading4"/>
        <w:rPr/>
      </w:pPr>
      <w:r>
        <w:rPr/>
        <w:t>3.1 Приём заяв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1.1. Юридическим фактом для начала исполнения административной процедуры является обращение Заявителя в приёмную </w:t>
      </w:r>
      <w:r>
        <w:rPr>
          <w:sz w:val="28"/>
          <w:szCs w:val="28"/>
        </w:rPr>
        <w:t>Администрации Смоленского</w:t>
      </w:r>
      <w:r>
        <w:rPr>
          <w:sz w:val="28"/>
        </w:rPr>
        <w:t xml:space="preserve"> района с заявлением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</w:t>
      </w:r>
      <w:r>
        <w:rPr>
          <w:sz w:val="28"/>
        </w:rPr>
        <w:t xml:space="preserve"> по форме, установленной Приложением 2 к настоящему Административному регламенту, и прилагаемых к заявлению документов предусмотренных пунктом 2.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ведующая машинописным бюро Администрации Смоленского района, в течение 2 (двух) рабочих дней осуществляет регистрацию поступившего заявления, в книге входящей корреспонденции и передает их главе Администрации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ведующая машинописным бюро Администрации Смоленского района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Heading4"/>
        <w:tabs>
          <w:tab w:val="clear" w:pos="708"/>
          <w:tab w:val="left" w:pos="-3420" w:leader="none"/>
        </w:tabs>
        <w:rPr/>
      </w:pPr>
      <w:r>
        <w:rPr/>
        <w:t>3.2 Рассмотрение представленных докумен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3.2.1 Юридическим фактом для начала исполнения административной процедуры является приём заявления и документов приложенных к нему  от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2  </w:t>
      </w:r>
      <w:r>
        <w:rPr>
          <w:sz w:val="28"/>
          <w:szCs w:val="28"/>
        </w:rPr>
        <w:t>Заведующая машинописным бюро Администрации Смоленского района в течение 2 (двух) рабочих дней</w:t>
      </w:r>
      <w:r>
        <w:rPr>
          <w:sz w:val="28"/>
        </w:rPr>
        <w:t xml:space="preserve"> со дня регистрации передает заявление и приложенные к нему документы на рассмотрение главе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го</w:t>
      </w:r>
      <w:r>
        <w:rPr>
          <w:sz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Глава Администрации Смоленского района в течение 3 (трех) рабочих дней визирует заявление путем оформления резолюции, в которой указывается должностное лицо, ответственное за предоставление услуги (начальник Управления по экономике – далее начальник Управления).</w:t>
      </w:r>
    </w:p>
    <w:p>
      <w:pPr>
        <w:pStyle w:val="Style16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Заведующая машинописным бюро Администрации Смоленского района передает заявление  в Управление по экономике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5 </w:t>
      </w:r>
      <w:r>
        <w:rPr>
          <w:sz w:val="28"/>
          <w:szCs w:val="28"/>
        </w:rPr>
        <w:t>Начальник Управления</w:t>
      </w:r>
      <w:r>
        <w:rPr>
          <w:sz w:val="28"/>
        </w:rPr>
        <w:t xml:space="preserve">, </w:t>
      </w:r>
      <w:r>
        <w:rPr>
          <w:sz w:val="28"/>
          <w:szCs w:val="28"/>
        </w:rPr>
        <w:t>в течение 3 (трех) рабочих дней</w:t>
      </w:r>
      <w:r>
        <w:rPr>
          <w:sz w:val="28"/>
        </w:rPr>
        <w:t xml:space="preserve"> со дня получения заявления и прилагаемых к нему документов, дает поручение должностному лицу, ответственному за рассмотрение документов касающихся (далее – Специалист Управления), для подготовки постановления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</w:t>
      </w:r>
      <w:r>
        <w:rPr>
          <w:sz w:val="28"/>
        </w:rPr>
        <w:t>, либо отказа в выдаче такого постановл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</w:rPr>
        <w:t xml:space="preserve">3.2.6 </w:t>
      </w:r>
      <w:r>
        <w:rPr>
          <w:sz w:val="28"/>
          <w:szCs w:val="28"/>
        </w:rPr>
        <w:t xml:space="preserve">Специалист Управления по экономике Администрации района в течение 5 (пяти) рабочих дней </w:t>
      </w:r>
      <w:r>
        <w:rPr>
          <w:sz w:val="28"/>
        </w:rPr>
        <w:t xml:space="preserve">проверяет документы и если на земельном участке планируется дальнейшая застройка или уже имеется какое-либо здание, Специалист отписывает документы начальнику Отдела по архитектуре и строительству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5 </w:t>
      </w:r>
      <w:r>
        <w:rPr>
          <w:sz w:val="28"/>
          <w:szCs w:val="28"/>
        </w:rPr>
        <w:t>Начальник Отдела</w:t>
      </w:r>
      <w:r>
        <w:rPr>
          <w:sz w:val="28"/>
        </w:rPr>
        <w:t xml:space="preserve">, </w:t>
      </w:r>
      <w:r>
        <w:rPr>
          <w:sz w:val="28"/>
          <w:szCs w:val="28"/>
        </w:rPr>
        <w:t>в течение 3 (трех) рабочих дней</w:t>
      </w:r>
      <w:r>
        <w:rPr>
          <w:sz w:val="28"/>
        </w:rPr>
        <w:t xml:space="preserve"> со дня получения заявления и прилагаемых к нему документов, дает поручение должностному лицу, ответственному за рассмотрение документов  (далее – Специалист), для подготовки постановления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</w:t>
      </w:r>
      <w:r>
        <w:rPr>
          <w:sz w:val="28"/>
        </w:rPr>
        <w:t>, либо отказа в выдаче такого постановл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8"/>
        </w:rPr>
        <w:t xml:space="preserve">3.2.6 </w:t>
      </w:r>
      <w:r>
        <w:rPr>
          <w:sz w:val="28"/>
          <w:szCs w:val="28"/>
        </w:rPr>
        <w:t xml:space="preserve">Специалист отдела по архитектуре и строительству Администрации района в течение 5 (пяти) рабочих дней </w:t>
      </w:r>
      <w:r>
        <w:rPr>
          <w:sz w:val="28"/>
        </w:rPr>
        <w:t xml:space="preserve">проверяет правильность оформления документов, указанных в пункте 2.5 настоящего Административного регламента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3.2.7.  По итогам рассмотрения документов Специалист готовит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а) три экземпляра проекта постановления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б) либо три экземпляра отказа в выдаче такого постановления с указанием причины отказ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3.2.8 Проект постановления согласовывается с юридическим отделом, общим отделом, отделом по архитектуре и строительству. и после этого передается на подпись главе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9  Специалист Отдела передает согласованные три экземпляра проекта постановления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</w:t>
      </w:r>
      <w:r>
        <w:rPr>
          <w:sz w:val="28"/>
        </w:rPr>
        <w:t xml:space="preserve"> (либо три экземпляра отказа в выдаче такого постановления) с представленными Заявителем документами (далее – пакет писем) </w:t>
      </w:r>
      <w:r>
        <w:rPr>
          <w:sz w:val="28"/>
          <w:szCs w:val="28"/>
        </w:rPr>
        <w:t>заведующей машинописным бюро Администрации Смоленского района</w:t>
      </w:r>
      <w:r>
        <w:rPr>
          <w:sz w:val="28"/>
        </w:rPr>
        <w:t xml:space="preserve">  для утверждения у главы Администрации Смоленского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0 </w:t>
      </w:r>
      <w:r>
        <w:rPr>
          <w:sz w:val="28"/>
          <w:szCs w:val="28"/>
        </w:rPr>
        <w:t xml:space="preserve">Заведующая машинописным бюро Администрации Смоленск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2 (двух) рабочих дней</w:t>
      </w:r>
      <w:r>
        <w:rPr>
          <w:sz w:val="28"/>
        </w:rPr>
        <w:t xml:space="preserve"> после получения пакета документов передает его на подпись главе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Смоленского района (далее – Глава </w:t>
      </w:r>
      <w:r>
        <w:rPr>
          <w:sz w:val="28"/>
          <w:szCs w:val="28"/>
        </w:rPr>
        <w:t>Администрации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1 Глава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, рассматривает представленные документы на предмет соответствия установленным требованиям действующего законодательства, утверждает три экземпляра проекта постановления об </w:t>
      </w:r>
      <w:r>
        <w:rPr>
          <w:sz w:val="28"/>
          <w:szCs w:val="28"/>
        </w:rPr>
        <w:t>утверждении схем расположения земельных участков на кадастровом плане территории, два экземпляра схем расположения земельных участков на кадастровом плане территории,</w:t>
      </w:r>
      <w:r>
        <w:rPr>
          <w:sz w:val="28"/>
        </w:rPr>
        <w:t xml:space="preserve"> либо возвращает документы на доработку Специалисту через </w:t>
      </w:r>
      <w:r>
        <w:rPr>
          <w:sz w:val="28"/>
          <w:szCs w:val="28"/>
        </w:rPr>
        <w:t>заведующую машинописным бюро Администрации Смоленс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2 В случае возвращения документов на доработку </w:t>
      </w:r>
      <w:r>
        <w:rPr>
          <w:sz w:val="28"/>
          <w:szCs w:val="28"/>
        </w:rPr>
        <w:t>заведующая машинописным бюро Администрации Смоленского района</w:t>
      </w:r>
      <w:r>
        <w:rPr>
          <w:sz w:val="28"/>
        </w:rPr>
        <w:t xml:space="preserve">  передаёт их Специалисту. Далее см. пункты 3.2.6–3.2.11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3 Глава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2 (двух) рабочих дней</w:t>
      </w:r>
      <w:r>
        <w:rPr>
          <w:sz w:val="28"/>
        </w:rPr>
        <w:t xml:space="preserve"> после подписания трех экземпляров постановления и двух экземпляров схем </w:t>
      </w:r>
      <w:r>
        <w:rPr>
          <w:sz w:val="28"/>
          <w:szCs w:val="28"/>
        </w:rPr>
        <w:t>расположения земельных участков на кадастровом плане территории</w:t>
      </w:r>
      <w:r>
        <w:rPr>
          <w:sz w:val="28"/>
        </w:rPr>
        <w:t>, передаёт их</w:t>
      </w:r>
      <w:r>
        <w:rPr>
          <w:sz w:val="28"/>
          <w:szCs w:val="28"/>
        </w:rPr>
        <w:t xml:space="preserve"> заведующей машинописным бюро Администрации Смоленского района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5 </w:t>
      </w:r>
      <w:r>
        <w:rPr>
          <w:sz w:val="28"/>
          <w:szCs w:val="28"/>
        </w:rPr>
        <w:t>Заведующая машинописным бюро Администрации Смолен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в течение 2 (двух) рабочих дней</w:t>
      </w:r>
      <w:r>
        <w:rPr>
          <w:sz w:val="28"/>
        </w:rPr>
        <w:t xml:space="preserve"> после трех экземпляров постановления и двух экземпляров схем </w:t>
      </w:r>
      <w:r>
        <w:rPr>
          <w:sz w:val="28"/>
          <w:szCs w:val="28"/>
        </w:rPr>
        <w:t>расположения земельных участков на кадастровом плане территории</w:t>
      </w:r>
      <w:r>
        <w:rPr>
          <w:sz w:val="28"/>
        </w:rPr>
        <w:t xml:space="preserve"> (отказа в выдаче постановления), передаёт их Специалисту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2.17 Максимальный срок исполнения данной административной процедуры составляет не более </w:t>
      </w:r>
      <w:r>
        <w:rPr>
          <w:sz w:val="28"/>
          <w:szCs w:val="28"/>
        </w:rPr>
        <w:t>30 (тридцати) рабочих дней</w:t>
      </w:r>
      <w:r>
        <w:rPr>
          <w:sz w:val="28"/>
        </w:rPr>
        <w:t>.</w:t>
      </w:r>
    </w:p>
    <w:p>
      <w:pPr>
        <w:pStyle w:val="Heading4"/>
        <w:tabs>
          <w:tab w:val="clear" w:pos="708"/>
          <w:tab w:val="left" w:pos="-3420" w:leader="none"/>
        </w:tabs>
        <w:ind w:left="0" w:firstLine="540"/>
        <w:jc w:val="both"/>
        <w:rPr/>
      </w:pPr>
      <w:r>
        <w:rPr/>
        <w:t>3.3 Выдача утвержденных схем расположения земельных участков на кадастровом плане террит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</w:rPr>
        <w:t xml:space="preserve">3.3.1 Юридическим фактом для начала исполнения административной процедуры является прибытие Заявителя (представителя Заявителя) в Отдел в назначенный срок для получения </w:t>
      </w:r>
      <w:r>
        <w:rPr>
          <w:sz w:val="28"/>
          <w:szCs w:val="28"/>
        </w:rPr>
        <w:t>утвержденной схемы расположения земельных участков на кадастровом плане территории</w:t>
      </w:r>
      <w:r>
        <w:rPr>
          <w:sz w:val="28"/>
        </w:rPr>
        <w:t xml:space="preserve"> (либо отказа в утверждении такой схемы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3.3.2 Представитель Заявителя предъявляет доверенность или документ удостоверяющий личность Специалисту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</w:rPr>
      </w:pPr>
      <w:r>
        <w:rPr>
          <w:sz w:val="28"/>
        </w:rPr>
        <w:t>3.3.3 Специалист сравнивает доверенность с документом удостоверяющим личность. После этого Специалист возвращает документ удостоверяющий личность обратно представителю заявителя. Доверенность или нотариально заверенная копия доверенности остаётся у Специал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4 Специалист вносит данные в журнал </w:t>
      </w:r>
      <w:r>
        <w:rPr>
          <w:sz w:val="28"/>
          <w:szCs w:val="28"/>
        </w:rPr>
        <w:t>учёта утвержденных схем расположения земельных участков на кадастровом плане территории.</w:t>
      </w:r>
      <w:r>
        <w:rPr>
          <w:sz w:val="28"/>
        </w:rPr>
        <w:t xml:space="preserve"> После внесения данных в Журнал Специалист выдаёт Заявителю два экземпляра утвержденной схемы </w:t>
      </w:r>
      <w:r>
        <w:rPr>
          <w:sz w:val="28"/>
          <w:szCs w:val="28"/>
        </w:rPr>
        <w:t xml:space="preserve">расположения земельных участков на кадастровом плане территории, </w:t>
      </w:r>
      <w:r>
        <w:rPr>
          <w:sz w:val="28"/>
        </w:rPr>
        <w:t xml:space="preserve">два экземпляра </w:t>
      </w:r>
      <w:r>
        <w:rPr>
          <w:sz w:val="28"/>
          <w:szCs w:val="28"/>
        </w:rPr>
        <w:t xml:space="preserve">постановления об утверждении </w:t>
      </w:r>
      <w:r>
        <w:rPr>
          <w:sz w:val="28"/>
        </w:rPr>
        <w:t xml:space="preserve">схемы </w:t>
      </w:r>
      <w:r>
        <w:rPr>
          <w:sz w:val="28"/>
          <w:szCs w:val="28"/>
        </w:rPr>
        <w:t>расположения земельных участков на кадастровом плане территори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начальником Отдела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судебный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до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именование органа, должность,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в Отделе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660"/>
        <w:jc w:val="both"/>
        <w:rPr>
          <w:b/>
          <w:b/>
          <w:color w:val="000000"/>
          <w:spacing w:val="-5"/>
          <w:sz w:val="28"/>
          <w:szCs w:val="26"/>
        </w:rPr>
      </w:pPr>
      <w:r>
        <w:rPr>
          <w:b/>
          <w:color w:val="000000"/>
          <w:spacing w:val="-5"/>
          <w:sz w:val="28"/>
          <w:szCs w:val="26"/>
        </w:rPr>
      </w:r>
    </w:p>
    <w:p>
      <w:pPr>
        <w:pStyle w:val="Normal"/>
        <w:ind w:firstLine="6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6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6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6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6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/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525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256360"/>
                          <a:chOff x="0" y="0"/>
                          <a:chExt cx="5828040" cy="52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8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2171160" cy="70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160" cy="84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04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0440" cy="97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7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67912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160" cy="97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13.9pt" coordorigin="0,0" coordsize="9178,8278">
                <v:rect id="shape_0" stroked="f" o:allowincell="f" style="position:absolute;left:0;top:0;width:917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0;width:2517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418;height:11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8;height:13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7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7;height:15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8;height:15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лаве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молен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реквизиты, адрес заявител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ли кадастровой карте соответствующей территори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 утвердить схему расположения земельного участка на кадастровом планеили кадастровой карте соответствующей территории земельный участок площадью _______________ кв. м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квартал земельного участка 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адрес, местоположение земельного участ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цель использования земельного участ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заявител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для юр. лиц) 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 телефона, факса                   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(для юр. лиц)  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хема расположения земельного участка на кадастровом плане территор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Акт выбора земельного участка при дальнейшем строительстве на нем нежилых объе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Акт согласования границ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_____________________                                         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, печать)                                                     (инициалы, фамил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бычный (веб)2"/>
    <w:basedOn w:val="Normal"/>
    <w:qFormat/>
    <w:pPr>
      <w:widowControl/>
      <w:autoSpaceDE w:val="true"/>
      <w:spacing w:before="0" w:after="75"/>
      <w:ind w:left="0" w:right="0" w:firstLine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Основной шрифт абзаца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7:00Z</dcterms:created>
  <dc:creator>Константин</dc:creator>
  <dc:description/>
  <cp:keywords/>
  <dc:language>en-US</dc:language>
  <cp:lastModifiedBy>1</cp:lastModifiedBy>
  <cp:lastPrinted>2012-06-21T15:35:00Z</cp:lastPrinted>
  <dcterms:modified xsi:type="dcterms:W3CDTF">2012-09-05T10:47:00Z</dcterms:modified>
  <cp:revision>2</cp:revision>
  <dc:subject/>
  <dc:title>АДМИНИСТРАЦИЯ ТУРУХАНСКОГО РАЙОНА КРАСНОЯРСКОГО КРАЯ</dc:title>
</cp:coreProperties>
</file>