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2.08.2012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653</w:t>
      </w:r>
      <w:r>
        <w:rPr>
          <w:sz w:val="28"/>
          <w:szCs w:val="28"/>
        </w:rPr>
        <w:t>_                                                                    с.Смоленское</w:t>
      </w:r>
    </w:p>
    <w:tbl>
      <w:tblPr>
        <w:tblW w:w="8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6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постановлений о предоставлении земельных участков в аренду»</w:t>
            </w:r>
          </w:p>
          <w:p>
            <w:pPr>
              <w:pStyle w:val="Normal"/>
              <w:spacing w:lineRule="exact" w:line="240"/>
              <w:ind w:right="18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   </w:t>
      </w:r>
      <w:r>
        <w:rPr>
          <w:bCs/>
          <w:sz w:val="28"/>
          <w:szCs w:val="28"/>
          <w:lang w:eastAsia="en-US"/>
        </w:rPr>
        <w:t>В соответствии с п. 15 ст. 13 Федерального закона  от 27 июля 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моленского района Алтайского края от 24.06.2011 № 469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, 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Выдача постанов</w:t>
        <w:softHyphen/>
        <w:t>лений о предоставлении земельных участков аренду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возложить на исполняющую обязанности заместителя главы Администрации района, начальника Управления экономики  Администрации Смоленского района Алтайского края  Филат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8">
            <wp:simplePos x="0" y="0"/>
            <wp:positionH relativeFrom="margin">
              <wp:posOffset>2857500</wp:posOffset>
            </wp:positionH>
            <wp:positionV relativeFrom="paragraph">
              <wp:posOffset>24765</wp:posOffset>
            </wp:positionV>
            <wp:extent cx="18859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В.В.Шит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4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моленского района</w:t>
        <w:br/>
        <w:t xml:space="preserve">от </w:t>
      </w:r>
      <w:r>
        <w:rPr>
          <w:sz w:val="28"/>
          <w:szCs w:val="28"/>
          <w:u w:val="single"/>
        </w:rPr>
        <w:t>02.08.2012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kern w:val="2"/>
          <w:lang w:eastAsia="en-US"/>
        </w:rPr>
        <w:t>Выдача постанов</w:t>
        <w:softHyphen/>
        <w:t>лений о предоставлении земельных участков аренду</w:t>
      </w:r>
      <w:r>
        <w:rPr>
          <w:rFonts w:cs="Times New Roman" w:ascii="Times New Roman" w:hAnsi="Times New Roman"/>
          <w:b w:val="false"/>
          <w:i w:val="false"/>
        </w:rPr>
        <w:t>»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i/>
        </w:rPr>
      </w:r>
    </w:p>
    <w:p>
      <w:pPr>
        <w:pStyle w:val="Wikip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Wikip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 Смоле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: </w:t>
      </w:r>
      <w:r>
        <w:rPr>
          <w:bCs/>
          <w:sz w:val="28"/>
          <w:szCs w:val="28"/>
        </w:rPr>
        <w:t xml:space="preserve">Выдача постановлений о предоставлении земельных участков в аренду </w:t>
      </w:r>
      <w:r>
        <w:rPr>
          <w:sz w:val="28"/>
          <w:szCs w:val="28"/>
        </w:rPr>
        <w:t>(далее –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лугу предоставляет Управление экономики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и – физические лица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щий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в случае бесплатного предоставления земельного участка составляет (без учета времени, необходимого на совершение действий Заявителя, в том числе действий по установлению границ земельного участка и постановке его на государственный кадастровый учет)</w:t>
      </w:r>
      <w:r>
        <w:rPr>
          <w:color w:val="696969"/>
          <w:sz w:val="28"/>
          <w:szCs w:val="28"/>
        </w:rPr>
        <w:t xml:space="preserve"> </w:t>
      </w:r>
      <w:r>
        <w:rPr>
          <w:sz w:val="28"/>
          <w:szCs w:val="28"/>
        </w:rPr>
        <w:t xml:space="preserve">– 30 дней со дня поступления заявления о выдаче постановления о предоставлении земельного участка в арен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лучае проведения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в случае предоставления земельного участка в аренду без проведения торгов составляет (без учета времени, необходимого на совершение действий Заявителя, в том числе действий по установлению границ земельного участка и постановке его на государственный кадастровый учет) – 60 дней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срока предоставления услуги Заявитель вправе предоставить сведения, отсутствие которых может быть причиной отказа в предоставлении услуги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в муниципального образования Смоленский район Алтайского края;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- Постановление Администрации Смоленского района Алтайского края от 21.06.2011 № 46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реестра муниципальных услуг муниципального образования «Смоленский  район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  <w:lang w:eastAsia="en-US"/>
        </w:rPr>
        <w:t xml:space="preserve">остановление Администрации </w:t>
      </w:r>
      <w:r>
        <w:rPr>
          <w:sz w:val="28"/>
          <w:szCs w:val="28"/>
        </w:rPr>
        <w:t xml:space="preserve">Смоленского района Алтайского края от </w:t>
      </w:r>
      <w:r>
        <w:rPr>
          <w:bCs/>
          <w:sz w:val="28"/>
          <w:szCs w:val="28"/>
          <w:lang w:eastAsia="en-US"/>
        </w:rPr>
        <w:t>24.06.2011 № 469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еречень документов, предоставляемых заявител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смотрения вопроса бесплатного предоставления земельного участка к заявлению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чный паспорт (для обозрения) + копия; - документ о льготе (для обозрения) + коп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(для обозрения) + копия (в случае подачи заявления представителем по доверен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ранее зарегистрированных правах на земельные участки, выданная Управлением Федеральной службы государственной регистрации, кадастра и картографии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и «молодые семьи», - справка о признании семьи нуждающейся в улучшении жилищных усло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ая схема расположения земельного участка на кадастровом плане, с нанесенными границами отвода, рассчитанной площадью, существующими границами земельных участков смежных землепользователей, красными линиями застройки, подземными коммуникациями и подъездными путями, выполненная на откорректированной графической подоснове масштаба М 1:500, заверенная подписью руководителя и печатью организации, выполнившей проект гран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на испрашиваемый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смотрения вопроса предоставления земельного участка путем проведения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«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, утвержденных постановлением Правительства Российской Федерации от 11.11.2002 № 8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смотрения вопроса предоставления земельного участка в аренду без торг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й паспорт (для обозрения) + коп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для обозрения) + копия (в случае подачи заявления представителем по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ая схема расположения земельного участка на кадастровом плане, с нанесенными границами отвода, рассчитанной площадью, существующими границами земельных участков смежных землепользователей, красными линиями застройки, подземными коммуникациями и подъездными путями, выполненная на откорректированной графической подоснове масштаба М 1:500, заверенная подписью руководителя и печатью организации, выполнившей проект гран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на испрашиваемый земельный участок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ставленные заявителем, по форме или содержанию не соответствуют требованиям действующе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ставлены документы, необходимые в соответствии с Административным регламентом для предоставления земельного участ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в заявлении достаточных для предоставления услуги сведений, указанных в пункте 2.6. раздела 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не находится в границах муниципального образования Смоленский район Алтайского края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роки прохождения отдельны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, необходимого для оказания услуги, с описью прилагаемых документов – в течение 2 (двух)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зирование заявления на предоставление услуги главой Администрации Смоленского района – 3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едставленных документов на соответствие установленным требованиям – в течение 3 (трех)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смотрения вопроса предоставления земельного участка путем проведения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процедуры регламентируются «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.11.2002 № 80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смотрения вопроса предоставления земельного участка  в арен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процедуры регламентируются ст.ст.28, 30.1. ЗК РФ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 о проведении аукциона по продаже земельного участка или права на заключение договора аренды такого земельного участка,  либо принятие решения о подготовке  и опубликовании  заблаговременной информации о приеме заявлений на предоставление такого земельного участка в аренду - в течение 14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схемы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оекта постановления Администрации о предоставлении в аренду земельного участка либо постановления об отказе в предоставлении услуги – по истечении месяца с даты опубликования в СМИ сообщения о приеме заявлений - 7 рабочих дней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дготовка проекта договора аренды земельного участка, после постановки земельного участка на кадастровый учет  – 14 дне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9. Требования к мест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Заявителей осуществляется в кабинете № 19 Администрации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бинет должен быть оборудован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 и инициалов специалистов, осуществляющих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ители должны обладать информацией о фамилии, имени, отчестве и должности специалистов, которые их обслужива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дним специалистом одновременно ведется прием только одного посетителя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Прием и регистрация заявления, необходимого для оказания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снованием для приема и регистрации заявления на предоставление услуги является его поступление в Администрацию Смоле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Специалист, ответственный за прием и регистрацию документов, в течение 2 (двух) рабочих дней осуществляет регистрацию поступившего заявления с описью прилагаемых к нему документов, в книге входящей корреспонденции и передает их главе Администрации Смо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Специалист, ответственный за прием и регистрацию документов, по просьбе заявителя осуществляет выдачу дубликата зарегистрированного заявления или заверяет подписью второй экземпляр заявления, остающийся 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Глава Администрации Смоленского района в течение 3 (трех) рабочих дней визирует заявление путем оформления резолюции, в которой указывается должностное лицо, ответственное за предоставлени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 Запрос с резолюцией и комплектом документов передается специалисту, ответственному за прием и регистрацию документов в пределах рабочего дня осуществляет их передачу должностному лицу, указанному в резолюции (ответственному за предоставление Муниципальной услуги), о чем делается отметка в журнале регистрации входящей корреспонд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ерка представленных документов на соответствие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проведения проверки является поступление должностному лицу, ответственному за предоставление услуги, заявления с резолюцией и комплектом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Должностное лицо, ответственное за предоставление услуги определяет специалиста, ответственного за проведение проверки, и поручает ему её прове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Специалист в течение 5 (пяти) рабочих дней проверяет соответстви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В случае установления факта несоответствия представленных документов установленным требованиям, специалист, ответственный за проведение проверки, вправе уведомить Заявителя по контактному телефону (при наличии в запросе) о выявленных препятствиях для предоставления услуги и предложить ему принять меры по их устранению до истечения 15 дневного срока 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 момента уведомления Заявителя о наличии недостатков в представленном заявлении не поступили сведения, необходимые для выполнения услуги, до истечения срока 5 рабочих дней с даты регистрации запроса, то специалист, ответственный за проведение проверки предоставленного комплекта документов, осуществляет подготовку решения об отказе в предоставлении услуги. Специалист, ответственный за подготовку результата услуги, готовит 2 экземпляра сообщения об отказе в предоставлении услуги и передает их на подпись главе Администрации района, из которых после рег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экземпляр направляется Заявителю по адресу, указанному в заявлении на предоставление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ой экземпляр, остается в отделе, предоставляющем услугу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5. Специалист, ответственный за прием и регистрацию документов, в свою очередь фиксирует факт предоставления услуги по данному заявлению в журнале входящей корреспонденции.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sz w:val="28"/>
          <w:szCs w:val="28"/>
        </w:rPr>
        <w:t>4. Контроль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и формы контроля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начальником Управления экономики Администрации Смоленского района, ответственным за организацию работы отдела по предоставлению услуги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ые лица могут обратиться с жалобой на действия (бездействие) должностных лиц и решения, осуществляемые (принятые) в ходе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обращении Заявителями в письменной форме, срок рассмотрения жалобы не должен превышать 30 дней с момента регистрации обращения. В случае если по обращению требуется провести проверку, срок рассмотрения жалобы может быть продлен, но не более чем на один месяц по решению главы Администрации района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(жалоба)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 (нахо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обжалуемого действия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 результатам рассмотрения жалобы Администрация принимает решение по обращению Заявителя о признании неправомерными действия (бездействия) должностных лиц либо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и вправе обжаловать решения, принятые в ходе предоставления услуги, действия или бездействие должностных лиц, участвующих в предоставлении услуги,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92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услуге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 Смоленского района по адресу: с.Смоленское, ул.Титова, д.40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осредством размещения соответствующей информации в средствах массовой информации (районной газете «Заря»), на официальном сайте Администрации Смоленск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 smolenskoe22.ru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оответствии со следующим граф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3960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3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00 – 13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92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последовательности действий по предоставлению услуг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Выдача постановлений о предоставлении земельных участков для строительства и ведения личного подсобного хозяйства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152400</wp:posOffset>
                </wp:positionV>
                <wp:extent cx="157226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.1pt;margin-top:12pt;width:123.7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0</wp:posOffset>
                </wp:positionV>
                <wp:extent cx="14859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65pt;width:11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6.2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7203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4.2pt" to="99pt,2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4229100</wp:posOffset>
                </wp:positionV>
                <wp:extent cx="0" cy="100584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3pt" to="414pt,4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8pt" to="485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47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190500</wp:posOffset>
                </wp:positionV>
                <wp:extent cx="3259455" cy="2040255"/>
                <wp:effectExtent l="10160" t="635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204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28" w:right="-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оставлены документы, устраняющие препятствия для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7.9pt;margin-top:15pt;width:256.6pt;height:160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28" w:right="-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оставлены документы, устраняющие препятствия для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653415</wp:posOffset>
                </wp:positionV>
                <wp:extent cx="14859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запроса главой Администрации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51.45pt;width:11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запроса главой Администрации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210935</wp:posOffset>
                </wp:positionV>
                <wp:extent cx="14859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89.05pt;width:116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773045</wp:posOffset>
                </wp:positionV>
                <wp:extent cx="13716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аличии препятствий для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18.35pt;width:107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аличии препятствий для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087110</wp:posOffset>
                </wp:positionV>
                <wp:extent cx="16002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 не дается при отсутствии ФИО и адр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79.3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 не дается при отсутствии ФИО и адр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5738495</wp:posOffset>
                </wp:positionV>
                <wp:extent cx="1650365" cy="114300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451.85pt;width:129.9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4614545</wp:posOffset>
                </wp:positionV>
                <wp:extent cx="16002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363.35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2680</wp:posOffset>
                </wp:positionH>
                <wp:positionV relativeFrom="paragraph">
                  <wp:posOffset>4338955</wp:posOffset>
                </wp:positionV>
                <wp:extent cx="2068830" cy="1329055"/>
                <wp:effectExtent l="8890" t="635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329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указаны ФИО и адрес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341.65pt;width:162.85pt;height:104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указаны ФИО и адрес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2715260</wp:posOffset>
                </wp:positionV>
                <wp:extent cx="2276475" cy="1564005"/>
                <wp:effectExtent l="9525" t="6985" r="889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56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213.8pt;width:179.2pt;height:12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4257040</wp:posOffset>
                </wp:positionV>
                <wp:extent cx="457200" cy="2647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.05pt;margin-top:335.2pt;width:35.95pt;height:2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5090</wp:posOffset>
                </wp:positionH>
                <wp:positionV relativeFrom="paragraph">
                  <wp:posOffset>3188335</wp:posOffset>
                </wp:positionV>
                <wp:extent cx="457200" cy="28956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6.7pt;margin-top:251.05pt;width:35.95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516880</wp:posOffset>
                </wp:positionV>
                <wp:extent cx="457200" cy="3429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434.4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602480</wp:posOffset>
                </wp:positionV>
                <wp:extent cx="457200" cy="342900"/>
                <wp:effectExtent l="0" t="635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pt;margin-top:362.4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584200</wp:posOffset>
                </wp:positionV>
                <wp:extent cx="457200" cy="3429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pt;margin-top:46pt;width:3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5923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4.9pt" to="99pt,1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400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65pt" to="99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427799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36.85pt" to="98.25pt,3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41147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6.1pt" to="99pt,4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64959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4.85pt" to="270pt,4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7570</wp:posOffset>
                </wp:positionH>
                <wp:positionV relativeFrom="paragraph">
                  <wp:posOffset>3489325</wp:posOffset>
                </wp:positionV>
                <wp:extent cx="11430" cy="855345"/>
                <wp:effectExtent l="2794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274.75pt" to="269.95pt,3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0</wp:posOffset>
                </wp:positionH>
                <wp:positionV relativeFrom="paragraph">
                  <wp:posOffset>3489325</wp:posOffset>
                </wp:positionV>
                <wp:extent cx="1045845" cy="762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74.75pt" to="269.8pt,2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1030</wp:posOffset>
                </wp:positionH>
                <wp:positionV relativeFrom="paragraph">
                  <wp:posOffset>5005705</wp:posOffset>
                </wp:positionV>
                <wp:extent cx="813435" cy="381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394.15pt" to="412.9pt,39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574548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2.4pt" to="423pt,4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287780</wp:posOffset>
                </wp:positionV>
                <wp:extent cx="0" cy="44577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1.4pt" to="486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20218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3.4pt" to="360pt,20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54508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0.4pt" to="404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545080</wp:posOffset>
                </wp:positionV>
                <wp:extent cx="114300" cy="2286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0.4pt" to="413.95pt,21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8440</wp:posOffset>
                </wp:positionH>
                <wp:positionV relativeFrom="paragraph">
                  <wp:posOffset>178435</wp:posOffset>
                </wp:positionV>
                <wp:extent cx="19145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4.05pt" to="367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5580</wp:posOffset>
                </wp:positionH>
                <wp:positionV relativeFrom="paragraph">
                  <wp:posOffset>180975</wp:posOffset>
                </wp:positionV>
                <wp:extent cx="3810" cy="1386840"/>
                <wp:effectExtent l="34925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4.25pt" to="215.65pt,1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573530</wp:posOffset>
                </wp:positionV>
                <wp:extent cx="1485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3.9pt" to="215.95pt,1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9:00Z</dcterms:created>
  <dc:creator>Тоноян</dc:creator>
  <dc:description/>
  <cp:keywords/>
  <dc:language>en-US</dc:language>
  <cp:lastModifiedBy>1</cp:lastModifiedBy>
  <cp:lastPrinted>2011-05-21T18:15:00Z</cp:lastPrinted>
  <dcterms:modified xsi:type="dcterms:W3CDTF">2012-09-05T09:59:00Z</dcterms:modified>
  <cp:revision>2</cp:revision>
  <dc:subject/>
  <dc:title>АДМИНИСТРАЦИЯ ГОРОДА БЕЛОКУРИХА</dc:title>
</cp:coreProperties>
</file>