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8.12.2011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240</w:t>
      </w:r>
      <w:r>
        <w:rPr>
          <w:sz w:val="28"/>
          <w:szCs w:val="28"/>
        </w:rPr>
        <w:t>___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комплектования групп в муниципальных дошкольных образовательных учреждениях Смоле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исьмом Министерства образования и науки РФ от 08.09.2013 №  08-1063 «О рекомендациях по порядку комплектования дошкольных образовательных учреждений», Закон Алтайского края от 29.12.2006 № 148-ЗС «О дополнительных мерах социальной поддержки многодетных семей в Алтайском крае», СанПиН, Уставами МДОУ, в целях соблюдения очередности и упорядочения комплектования групп в муниципальных дошкольных образовательных учреждениях Смоленского района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комплектования групп в муниципальных дошкольных образовательных учреждениях Смоленского района Алтайского края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образованию и делам молодежи Администрации Смоленского района Алтайского края (Калиниченко В.П.), заведующим муниципальными дошкольными образовательными учреждениями обеспечить комплектование групп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ложение опубликовать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М.Э.М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В.В. Шит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ленского района Алтайского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ая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8.12.2011 № 1240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комплектования групп в муниципальных дошкольных образовательных учреждениях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ее положение разработано в целях регламентации и обеспечения доступности дошкольного образования, регулирования порядка комплектования групп в муниципальных дошкольных образовательных учреждениях (далее – МДОУ) Смоленского района Алтайского кра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ем детей в МДОУ производится в соответствии с законом РФ «Об образовании»,  Типовым положением о дошкольном образовательном учреждении, санитарно-эпидемиологическими правилами и нормативами для дошкольных образовательных учреждений, уставом МДОУ, Договором с родителями (законными представителями), настоящим  Положением о порядке комплектования групп в муниципальных дошкольных образовательных учреждениях Смоленского района Алтайского кра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Действие настоящего Положения распространяется на все муниципальные образовательные учреждения, предоставляющие муниципальную услугу дошкольного образования, присмотра и ухода за детьм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Основной структурной единицей МДОУ является группа детей дошкольного возраста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ПОРЯДОК КОМПЛЕКТОВАНИЯ ГРУПП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МДОУ принимаются дети  в возрасте от 2-х до 7 лет на основании медицинского заключения и предъявления документов в соответствии с уставом МДОУ и настоящим Положение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условий в МДОУ могут приниматься дети в возрасте от 2 месяцев и старш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Комплектование групп МДОУ осуществляется комиссией по комплектованию групп в МДОУ Смоленского района Алтайского края (далее – Комиссия), созданной при Комитете по образованию и делам молодежи Администрации Смоленского района Алтайского края (далее – Комитет по образованию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о Комиссии по комплектованию групп в МДОУ разрабатывается и утверждается приказом Комитета по образованию. Персональный состав Комиссии утверждается приказом Комитета по образованию не менее чем за две недели до начала нового календарного года  и  доводится до сведения утвержденного состава Комиссии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в МДОУ осуществляется при наличии в нем свободных мест в соответствии с нормативами наполняемости возрастных групп, рекомендациями Министерства образования и науки Российской Федерации по порядку комплектования дошкольных образовательных учреждений (письмо Минобрнауки РФ от  08.09.2013 №  08-1063. Предельная наполняемость групп ограничивается действующими нормами СанПиН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Комплектование групп очередников, ведение которого осуществляется специалистом Комитета, в должностные обязанности которого входит выполнение данных функций или специалистом, уполномоченным на их выполнение приказом председателя Комитет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становка на регистрационный учет ребенка для получения Путевки в МДОУ (Приложение 1) по желанию  родителя  (законного представителя) может производиться с даты рождения ребенка и до достижения им возраста 6 лет и 6 месяцев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Для постановки на регистрационный учет для получения Путевки в МДОУ родитель (законный представитель) обращается с заявлением по установленной форме (Приложение 2) на имя председателя Комитета по 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ри постановке  на регистрационный учет родитель (законный представитель) вместе с заявлением  представляет уполномоченному специалисту Комитета по образованию следующие  документы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аспорт (другой документ удостоверения личности его заменяющий и позволяющий определить, что заявитель является законным представителем ребенка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пию свидетельства о рождении ребенк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пию документов, подтверждающих право на льготное получение Путевки в МДОУ (в случае наличия льготы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пию заключения  психолого-медико-педагогической комиссии в отношении ребенка (при его наличии)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Персонифицированный регистрационный учет детей ведется специалистом Комитета в «Книге учета будущих воспитанников стоящих на очереди для получения Путевки в МДОУ Смоленского района Алтайского края» (Приложение 3). Записи в «Книге учета будущих воспитанников стоящих на очереди для получения Путевки в МДОУ Смоленского района Алтайского края» делаются чернилами синего цвета, страницы нумеруются, сшиваются и скрепляются подписью председателя и печатью Комитета по образованию. После внесения последней записи Книга хранится в Комитете по образованию в течение пяти лет, далее передается в установленном порядке на архивное хранени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личном приеме родители (законные представители) уведомляются о порядковом номере очереди на получение Путевки в МДОУ  (Приложение 4).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Родители (законные представители) ежегодно с 01 апреля по 30 апреля подтверждают регистрацию очереди и необходимость получения Путевки в МДОУ на личном приеме у специалиста Комитета по образованию  или по телефону 8 (385-36) 21-7-46 специалисту Комитета по образованию с целью уточнения льгот семьи, места проживания, медицинских показаний ребенк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В случае не подтверждения в указанный период регистрации очереди ребенок с регистрационного учета снимается как выбывший, а родитель как не нуждающийся в предоставлении муниципальной услуги дошкольного 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Для постановки на регистрационный учет вновь родитель (законный преставитель) должен пройти всю процедуру заново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 Комплектование групп МДОУ на новый учебный год производится ежегодно в мае - июне, в соответствии с утвержденным приказом Комитета по образованию графиком работы Комиссии, в  остальное время проводится текущее комплектование групп по мере освобождения в них мес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Руководители МДОУ обязаны в двухдневный срок информировать специалиста Комитета по образованию об освободившихся местах и приеме ребенка, получившего Путевку в учреждени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Руководители МДОУ и специалист Комитета ежемесячно проводят анализ поступивших детей в МДОУ в соответствии с полученными Путевками и состояние очередности в учреждение на 01 число текущего месяц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МЕСТ В МДО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ри наличии свободных мест в муниципальной дошкольной образовательной организации преимущественное право на зачисление предоставляется следующим категориям дете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На внеочередное зачисление ребенка в учреждени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Закон Алтайского края от 29.12.2006 № 148-ЗС «О дополнительных мерах социальной поддержки многодетных семей в Алтайском крае»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первоочередное зачисление ребенка в учрежд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 (Федеральный закон от 7 февраля 2011 г. № 3-ФЗ «О поли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единственных родителе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и одиноких матерей (в свидетельстве о рождении ребёнка отсутствует запись об отце или предоставлена справка из органа закиси актов гражданского состояния о том, что запись об отце внесена по указанию матери) (Поручение Президента Российской Федерации от 04 мая 2011 г. № Пр-1227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динственных лиц, наделённых родительскими правами несущих родительские обязанности по причине отсутствия второго родителя в следствии смерти, признания родителя безвестно отсутствующим или объявления его умершим (Обзор законодательства и судебной практики Верховного Суда Российской Федерации за первый квартал 2010 г.)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 отсутствии свободных мест (с учетом установленной нормативной наполняемости) родителям (законным представителям) может быть отказано в выдаче Путевки для предоставления места ребенку в МДОУ. При этом за ребенком сохраняется очередь согласно регистрации в «Книге учета будущих воспитанников стоящих на очереди для получения Путевки в МДОУ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Родители (законные представители) имеют право выбора МДОУ в пределах района независимо от регистрации по месту жительства и месту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В случае смены родителями (законными представителями) места жительства в пределах населенного пункта регистрация детей для приема в МДОУ осуществляется по дате их первоначального обращ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При наличии свободных мест (на период отпуска, длительной болезни ребенка) заведующий учреждением может временно (не более чем на 3 месяца) принимать детей, ожидающих получение Путевки без ее выдачи Комитетом по образованию на основании заявления родителей (законных представителей) (Приложение 5) и приложенных к заявлению документов в соответствии с п. 5.3. настоящего Положения.</w:t>
      </w:r>
    </w:p>
    <w:p>
      <w:pPr>
        <w:pStyle w:val="Normal"/>
        <w:ind w:left="1276" w:hanging="9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 ВЫДАЧА ПУТЁВОК В МД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утевка в МДОУ выдается родителю (законному представителю) ребенка в Комитете по образованию и делам молодежи Администрации Смоленского района Алтайского края специалистом Комитета ответственным за ее выдачу на основании решения Комисс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Путевка регистрируется специалистом Комитета в «Книге учета будущих воспитанников стоящих на очереди для получения Путевки в МДОУ Смоленского района Алтайского края» (графа – Дата выдачи Путевки, № Путевк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center"/>
        <w:rPr>
          <w:sz w:val="28"/>
          <w:szCs w:val="28"/>
        </w:rPr>
      </w:pPr>
      <w:r>
        <w:rPr>
          <w:sz w:val="28"/>
          <w:szCs w:val="28"/>
        </w:rPr>
        <w:t>5.ПОРЯДОК ЗАЧИСЛЕНИЯ ДЕТЕЙ В МД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Родители (законные представители) после получения Путевки  в срок  не позднее трех рабочих дней со дня следующего за  днем ее выдачи обязаны обратиться с письменным заявлением на имя заведующего МДОУ по установленной форме (Приложение 6)  о зачислении ребенка в учреждение. В случае пропуска установленного периода обращения в МДОУ, выданная Путевка аннулируется, а место предоставляется другому ребенку в порядке регистрации очере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Для получения новой Путевки в МДОУ родитель (законный представитель) должен снова встать на регистрационный учет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Одновременно с заявлением о зачислении ребенка  в МДОУ родитель (законный представитель) представляет заведующему учреждением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утевку в МДОУ, выданную Комитетом по образ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гласие на обработку персональных данных (Приложение  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ию паспорта заявителя (страницы – 1-2; место регистрации; семейное положение; дети) и его оригинал (для сравнения с копи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ую карту ребенка (форма 026/У-2000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рту прививок ребенка (форма 6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ю медицинского полиса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ю страхового свидетельства государственного пенсионного страхования (СНИЛС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ию документа подтверждающего льготу по оплате за содержание ребенка в М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явление на получение компенсационных выплат (Приложение 8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ии свидетельств о рождении всех детей в сем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ию документа с номером лицевого счета и реквизитами банка для зачисления компенсационных выпла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пию паспорта (удостоверения личности или другого документа заменяющего паспорт) получателя компенсационных выпла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ключение психолого-медико-педагогической комиссии и его копию (если это требуетс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На основании поданных документов заведующий МДОУ издает приказ о зачислении ребенка в учреждение с указанием номера и возраста детей группы, делает соответствующие записи в «Книге учета и движения воспитанников МДОУ» (Приложение 9), формирует Личное дело воспитанника. «Книга учета и движения воспитанников МДОУ» заполняется чернилами синего цвета.  Страницы Книги должны быть пронумерованы, прошиты, скреплены подписью заведующего и печатью М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Тестирование детей при приеме их в МДОУ, а также переводе в следующую группу, не проводи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 В период зачисления ребенка в МДОУ, на основании выданной Путевки или временно без выдачи Путевки, заведующий МДОУ обязан ознакомить родителя (законного представителя) воспитанника под роспись с Уставом МДОУ, лицензией, свидетельством о государственной аккредитации, режимом работы учреждения, порядком передачи ребенка воспитателю в группу и порядком возвращения ребенка родителю (законному представителю) другими локальными актами учреждения, регламентирующими организацию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При приеме ребенка в МДОУ (в том числе и временно) между учреждением и родителем (законным представителем) в письменной форме заключается Договор (Приложение 10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 Один экземпляр Договора передается родителю (законному представителю) его подписавшему второй экземпляр храниться в учреждении в личном деле воспитан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. ОТЧИСЛЕНИЕ ВОСПИТАННИКОВ ИЗ МДОУ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Отчисление воспитанников из МДОУ осуществляетс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новании медицинского заключения о состоянии здоровья ребенка, препятствующему его дальнейшему пребыванию в М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Отчисление воспитанника из МДОУ оформляется приказом по учреждению с внесением записей в «Книгу учета и движения воспитанников в МДО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0810</wp:posOffset>
            </wp:positionV>
            <wp:extent cx="148590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19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       С.В. Малец    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4:00Z</dcterms:created>
  <dc:creator>Admin</dc:creator>
  <dc:description/>
  <cp:keywords/>
  <dc:language>en-US</dc:language>
  <cp:lastModifiedBy>User UFK</cp:lastModifiedBy>
  <cp:lastPrinted>2013-02-04T16:53:00Z</cp:lastPrinted>
  <dcterms:modified xsi:type="dcterms:W3CDTF">2018-06-27T05:31:00Z</dcterms:modified>
  <cp:revision>4</cp:revision>
  <dc:subject/>
  <dc:title/>
</cp:coreProperties>
</file>