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9.12.2011 № 1244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2945" w:hRule="atLeast"/>
        </w:trPr>
        <w:tc>
          <w:tcPr>
            <w:tcW w:w="4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Законом Российской Федерации от 10.07.1992 № 3266-1 «Об образовании» (с изменениями и дополнениями)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Смоленского района Алтайского края от 24.06.2011 № 469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, ПОСТАНОВЛЯЮ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митету по образованию и делам молодежи Администрации Смоленского района Алтайского края (Калиниченко В.П.), руководителям муниципальных образовательных учреждений обеспечить исполнение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Администрации района  М.Э. Мух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В.В. Шитц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67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firstLine="4678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моленского района Алтайского края  </w:t>
      </w:r>
    </w:p>
    <w:p>
      <w:pPr>
        <w:pStyle w:val="ConsPlusNormal"/>
        <w:widowControl/>
        <w:ind w:firstLine="4678"/>
        <w:rPr/>
      </w:pPr>
      <w:r>
        <w:rPr>
          <w:rFonts w:cs="Times New Roman"/>
          <w:sz w:val="24"/>
          <w:szCs w:val="24"/>
        </w:rPr>
        <w:t xml:space="preserve">от 29.12.2011№ 1244 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Административный регламент предоставления муниципальной услуги 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 (далее – Регламент и Услуга соответственно) разработан в целях повышения качества предоставления и доступност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ламент устанавливает порядок, определяет сроки и последовательность административных процедур и административных действий Комитета по образованию и делам молодежи Администрации Смоленского района Алтайского края (далее – Комитет по образованию), его структурных подразделений и должностных лиц подведомственных учреждений образования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рганизациями при исполн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 Narrow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ткое наименование муниципальной услуги «Предоставление информ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частниками предоставления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Комитет по образованию и делам молодёжи Администрации Смоленского района Алтайского края (приложение 3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-учреждения образования, реализующие основные общеобразовательные программы, подведомственные Комитету по образованию (приложение   1, 2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школьные образовательные учрежд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щеобразовательные учреждения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разовательные учреждения для детей дошкольного и младшего школьного возраста начальная школа - детский сад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черняя (сменная) общеобразовательная школ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сновные понятия, используемые в Регламен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муниципальная услуга - деятельность по реализации функций Комитета по образованию и учреждений образования,  которая осуществляется по запросам заявителей в пределах полномочий Комитета по образованию и учреждений образования, предоставляющих муниципальную услугу, по решению вопросов местного значения, установленных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муниципальная услуга, предоставляемая в электронном виде - предоставление муниципальных услуг с использованием информационно - телекоммуникационных технологий, в том числе с использованием портала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заявитель -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о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В процессе предоставления Услуги Комитет по образованию и учреждения образования взаимодействуют с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управлением Алтайского края по образованию и делам молодёжи (г.Барнаул, ул.Ползунова, д.36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МУЗ «Смоленская центральная районная больница» (с.Смоленское, ул. Песчаная , д. 71А 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комиссией по делам несовершеннолетних и защите их прав  Администрации Смоленского района  Алтайского края (с. Смоленское, ул. Титова, д.40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ом опеки и попечительства (с. Смоленское, ул. Титова, д.40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чреждениями высшего, среднего и начального профессион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разовательными учреждениями Смоленского района Алтайского кра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редствами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Перечень нормативных правовых актов, регулирующих предоставление Услуги: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</w:rPr>
        <w:t>Конституция Российской Федерации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Федеральный закон  от 22.08.2004 № 122–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Arial" w:hAnsi="Arial"/>
          <w:color w:val="000000"/>
          <w:sz w:val="24"/>
          <w:szCs w:val="24"/>
        </w:rPr>
        <w:t>4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Федеральный закон  от 27.07. 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Федеральный закон от 27.07.2006 № 152-ФЗ «О персональных данных»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Arial" w:hAnsi="Arial"/>
          <w:color w:val="000000"/>
          <w:sz w:val="24"/>
          <w:szCs w:val="24"/>
        </w:rPr>
        <w:t xml:space="preserve">7) Закон Российской Федерации от 10.07.1992 № 3266-1 (ред. от 27.12.2009) «Об образовании» (с изменениями и дополнениями);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Arial" w:hAnsi="Arial"/>
          <w:color w:val="000000"/>
          <w:sz w:val="24"/>
          <w:szCs w:val="24"/>
        </w:rPr>
        <w:t xml:space="preserve">8) Федеральный закон от 24.07.1998 № 124-ФЗ  «Об основных гарантиях прав ребенка в Российской Федерации»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Arial" w:hAnsi="Arial"/>
          <w:color w:val="000000"/>
          <w:sz w:val="24"/>
          <w:szCs w:val="24"/>
        </w:rPr>
        <w:t>9)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кон Российской Федерации от 07.02.1992 № 2300-1 «О защите прав потребителей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Постановление Правительства Российской Федерации от 19.03.2001  № 196 «Об утверждении Типового положения об общеобразовательном учрежден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Постановление Правительства Российской Федерации от 09.09.1996 № 1058 «О внесении изменений и дополнений в Типовое положение об общеобразовательном учреждении и в Типовое положение о вечернем (сменном) общеобразовательном учрежден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Постановление Правительства Российской Федерации от 12.09.2008 № 666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) Постановление Правительства Российской Федерации от 14.07.2008  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) Постановление Правительства Российской Федерации от 18.07.1996 № 861 «Об утверждении Порядка воспитания и обучении детей-инвалидов на дому и в негосударственных образовательных учреждениях»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Arial" w:hAnsi="Arial"/>
          <w:color w:val="000000"/>
          <w:sz w:val="24"/>
          <w:szCs w:val="24"/>
        </w:rPr>
        <w:t>17) Постановление Главного государственного санитарного врача Российской Федерации от 23.07.2008 № 45 «Об утверждении санитарно-эпидемиологических правил и нормативов СанПиН 2.4.5.2409-08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) Постановление Главного государственного санитарного врача Российской Федерации от 22.07.2010 № 91 «Об утверждении санитарно-эпидемиологических правил и нормативов СанПиН 2.4.1.2660-10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) Постановление Главного государственного санитарного врача Российской Федерации от 09.06.2003 № 131 «О введении санитарно-эпидемиологических правил СП 3.5.1378-03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) Приказ Министерства образования Российской Федерации от 23.06.2000  № 1884 «Об утверждении Положения о получении общего образования в форме экстерната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) Приказ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) Устав муниципального образования Смоленский район Алтайского кра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3)Иные нормативные правовые акты Российской Федерации, Алтайского края, органов местного самоуправления муниципального образования Смоленский район Алтайского кра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Услуга направлена на реализацию прав граждан на получение общедоступного и бесплатного дошкольного, начального общего, основного общего, среднего (полного) общего образования</w:t>
      </w:r>
      <w:r>
        <w:rPr>
          <w:rFonts w:cs="Arial Narrow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Получателями Услуги являются все заинтересованные лица, граждане Российской Федерации, иностранные граждане и лица без гражданства, юридические лица (далее - Заявител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Cs/>
          <w:color w:val="000000"/>
          <w:sz w:val="24"/>
          <w:szCs w:val="24"/>
        </w:rPr>
        <w:t>. Стандарт предоставления Услуги. Требования к порядку предоставления Услуг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именование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Услугу предоставляет Комитет по образованию посредством организации деятельности подведомственных ему муниципальных образовательных учреждений (далее – Учреждения). Сведения об исполнителях Услуги приведены в приложениях 1-2 к настоящему Регламе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Результатом предоставления Услуг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дготовка и выдач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ю в устной или письменной форме, информации, размещенной на сайте Комитета по образованию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omitetsm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 в сети Интерн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исьмо, содержащее мотивированный отказ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 CYR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4.1. Муниципальная услуга исполняется постоя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 Предоставление муниципальной услуги приостанавливается в случае изменений в законодательстве Российской Федерации, регламентирующем предоставление муниципальной услуги, на срок, устанавливаемый законом, вносящим данные изменения. </w:t>
      </w:r>
      <w:r>
        <w:rPr>
          <w:rFonts w:cs="Times New Roman CYR" w:ascii="Arial" w:hAnsi="Arial"/>
          <w:color w:val="000000"/>
          <w:sz w:val="24"/>
          <w:szCs w:val="24"/>
        </w:rPr>
        <w:t xml:space="preserve">Общий срок предоставления Заявителю информации об Услуге не должен превышать 30 (тридцать) дней с момента регистрации письменного заявления или полученного по электронной почте специалистом, ответственным за прием и регистрацию документов. </w:t>
      </w:r>
    </w:p>
    <w:p>
      <w:pPr>
        <w:pStyle w:val="Normal"/>
        <w:suppressAutoHyphens w:val="true"/>
        <w:ind w:firstLine="709"/>
        <w:jc w:val="both"/>
        <w:rPr>
          <w:rFonts w:ascii="Arial" w:hAnsi="Arial" w:cs="Times New Roman CYR"/>
          <w:color w:val="000000"/>
          <w:sz w:val="24"/>
          <w:szCs w:val="24"/>
        </w:rPr>
      </w:pPr>
      <w:r>
        <w:rPr>
          <w:rFonts w:cs="Times New Roman CYR" w:ascii="Arial" w:hAnsi="Arial"/>
          <w:color w:val="000000"/>
          <w:sz w:val="24"/>
          <w:szCs w:val="24"/>
        </w:rPr>
        <w:t>5. В случае направления запроса в иные органы срок рассмотрения заявления может быть продлен не более чем на 30 (тридцать) календарных дней с сообщением об этом Заявителю (письменно, в личной беседе, по телефону) в срок не позднее 10 календарных дней со дня регистрации докумен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Times New Roman CYR"/>
          <w:color w:val="000000"/>
          <w:sz w:val="24"/>
          <w:szCs w:val="24"/>
        </w:rPr>
      </w:pPr>
      <w:r>
        <w:rPr>
          <w:rFonts w:cs="Times New Roman CYR" w:ascii="Arial" w:hAnsi="Arial"/>
          <w:color w:val="000000"/>
          <w:sz w:val="24"/>
          <w:szCs w:val="24"/>
        </w:rPr>
        <w:t xml:space="preserve">6. Информация о предоставлении Услуги </w:t>
      </w:r>
      <w:r>
        <w:rPr>
          <w:rFonts w:cs="Arial" w:ascii="Arial" w:hAnsi="Arial"/>
          <w:color w:val="000000"/>
          <w:sz w:val="24"/>
          <w:szCs w:val="24"/>
        </w:rPr>
        <w:t>предоставляется на бесплатной осно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Основными требованиями к информированию Заявителя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остоверность предоставляемой 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четкость в изложении 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лнота 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глядность форм предоставляемой 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добство и доступность получения 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еративность предоставл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Информирование  Заявителей организуется следующим образо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ндивидуальное информирова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убличное информир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 использованием средств телефонной, почтовой связей и электронного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 официальном сайте Администрации Смоленского райо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smlrai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alta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, сайте Комитета по образованию и делам молодежи Администрации Смолен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komitetsmo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ucoz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в сети Интерн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информационных стенда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Times New Roman CYR" w:ascii="Arial" w:hAnsi="Arial"/>
          <w:color w:val="000000"/>
          <w:sz w:val="24"/>
          <w:szCs w:val="24"/>
        </w:rPr>
        <w:t>в раздаточных информационных материалах (брошюрах, буклета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на русском язы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Индивидуальное устное информирование Заявителей осуществляется специалистами Комитета по образованию, а также сотрудниками Учреждений образования при обращении за информацией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личном обращен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обращении по телефо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, осуществляющие индивидуальное устное информирование, должны принять все необходимые меры для дачи полного ответа на поставленные вопросы, а в случае необходимости, с привлечением других специалистов. Индивидуальное устное информирование Заявителя специалист осуществляет не более 15 мину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Индивидуальное письменное информирование при обращении Заявителя в Комитет по образованию (адрес электронной почты Комитета по образованию: </w:t>
      </w:r>
      <w:r>
        <w:rPr>
          <w:rFonts w:cs="Arial" w:ascii="Arial" w:hAnsi="Arial"/>
          <w:color w:val="000000"/>
          <w:sz w:val="24"/>
          <w:szCs w:val="24"/>
          <w:lang w:val="en-US"/>
        </w:rPr>
        <w:t>smolkomom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 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явителя за информацией) в течение 10 рабочих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Публичное устное информирование осуществляется с привлечением средств массовой информации  (далее - С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Публичное письменное информирование осуществляется путем публикации информационных материалов в СМИ; размещения на официальном сайте Администрации Смоленского района Алтайского края в сети Интернет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smlrai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alta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; на сайте Комитета по образованию и делам молодежи Администрации Смоленского района Алтайского края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omitetsm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в сети Интернет, использования информационных стендов, размещенных в Учреждениях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</w:t>
      </w:r>
      <w:r>
        <w:rPr>
          <w:rFonts w:cs="Times New Roman CYR" w:ascii="Arial" w:hAnsi="Arial"/>
          <w:color w:val="000000"/>
          <w:sz w:val="24"/>
          <w:szCs w:val="24"/>
        </w:rPr>
        <w:t xml:space="preserve">Сведения о графике (режиме) работы Учреждений образования, участвующих в предоставлении  Услуги, размещаются н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ых стендах и (или) других технических средствах аналогичного назначения на первом (втором) этаже в местах, доступных для получателей Услуги, и содержат следующие обязательные данные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о нахождения и график работы Учреждения образ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омера телефонов для справок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адрес официального сайта Администрации Смоленского района Алтайского края в сети Интернет, содержащего информацию о предоставлении Услуги;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- адрес официального сайта Комитета по образованию и делам молодежи Администрации Смоленского района Алтайского края в сети Интернет, содержащего информацию о предоставлении  Услуги, адрес электронной почты Комитета по образов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ведения об учредителе (Ф.И.О. главы района, контактные телефоны, электронный адрес Администрации района), а также телефон приемной управления Алтайского края по образованию и делам молодёж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пия лицензии на право ведения образователь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пия свидетельства о государственной аккредит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раткая информация об администрации Учреждения образования (Ф.И.О., контактные телефоны руководител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график приема директором Учреждения образования родителей (законных представителей) обучающихся, граждан (в том числе по суббота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график дежурства администрации и педагогов по Учреждению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ложение о правилах внутреннего распорядка Учреждения образ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-порядок получения информации Заявителями по вопросам предоставления Услуги, в том числе о ходе предоставления Услуг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писание процедуры предоставления Услуги в текстовом виде и в виде блок-схемы (приложение 7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. Обязанности специалистов Комитета по образованию, Учреждения образования при ответе на телефонные звонки, устные и письменные обращения граждан или организаций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Специалист, осуществляющий прием или консультирование (по телефону или лично), должен корректно и внимательно относиться к Заявителям, не унижая их чести и достоинства. При  информировании о порядке предоставления Услуги по телефону сотрудник Комитета по образованию, а также работник Учреждения, сняв трубку, должен представиться: назвать свою фамилию, имя, отчество, должность, место работы (Комитет по образованию или Учреждение образов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Услуги и влияющее прямо или косвенно на индивидуальные решения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В конце информирования работник, осуществляющий прием или консультирование, должен кратко подвести итог разговора и перечислить действия, которые надо предпринять (кто именно, когда и что должен сделать). Время ожидания Заявителей при личном информировании не может превышать 3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Если для подготовки ответа требуется продолжительное время, специалист, ответственный за информирование, может предложить 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Ответ в письменном виде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председателем Комитета по образованию или руководителем образовательного учреждения исходя из того, в чей адрес поступило обращ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Организация приема Заявителей осуществляется в соответствии с графиком работы Комитета по образованию и Учреждений обра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Для ожидания приема Заявителям отводятся помещения, имеющие информационные стенды, средства электронной техники, а также оборудованные местами для размещения верхней одежды, стульями,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Помещение должно быть оборудовано в соответствии с санитарно-гигиеническими требованиями при наличии системы противопожарной и охранной сигнализации, а также доступными местами общего пользования (туалет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При приеме обучающегося в Учреждение образования последнее обязано  ознакомить его и (или) его родителей (законных представителей) с лицензией на право ведения образовательной деятельности, свидетельством о государственной аккредитации Учреждения образования, основной образовательной программой, реализуемой в Учреждении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 Отказ в предоставлении Услуги может быть оформлен в случае, ес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апрашиваемая информация не входит в перечень сведений, предоставляемых по обращению (запросу, заявлению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письменном обращении не указаны фамилия Заявителя (наименование юридического лица), направившего обращение, и почтовый адрес, по которому должен быть направлен ответ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обращении обжалуется судебное решение. Данное обращение возвращается заявителю, направившему обращение, в течение 7 дней со дня регистрации с разъяснением порядка обжалования судебного реш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текст обращения не поддается прочт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имеющихся оснований для отказа в предоставлении Услуги заявление возвращается Заявителю без рассмотрения в срок не позднее 10 дней со дня регистрации заявления с указанием основания возвра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 Информация о предоставляемой Услуге является открытой и общедоступн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Предоставление Услуги включает в себя следующие этап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официальное информирование Заявител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ем и регистрация заявления (в журнале регистрации заявлений) и документов от Заявите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заявления о предоставлении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ка ответа и его отправление Заявител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Порядок информирования по вопросам предоставления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3.1.Информация о муниципальной услуге предоставляется Заявителям непосредственно в помещениях Комитета по образованию или Учреждений образования, а также с использованием средств почтовой, телефонной связи, электронного информирования, посредством размещения на сайтах Комитета по образованию и Учреждений образования в сети Интернет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2. Перечень предоставляемой информации по вопросам исполнения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разовательные программы дошкольного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разовательные программы начального общего, основного общего, среднего (полного)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чебные планы школ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бочие программы учебных курсов, предметов инвариантной части учебного пла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годовые календарные учебные графики Учреждений образов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3.3. Для получения информации об Услуге заинтересованные лица вправе обратиться в Учреждения образования (приложение 1-2). Режим работы администрации Учреждений: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общего образования понедельник – суббота с 09.00 до 17.00, воскресенье, праздничные дни – выходной день;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дошкольного образования – понедельник – пятница с 09.00 до 16.00, выходные дни – суббота, воскресенье, праздничные дни.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слуга не предоставляется в дни проведения экзаменов в Учреждениях, определенных пунктами проведения экзамен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Комитете по образованию: 659600, Алтайский край, Смоленский район, ул.Титова, д.40; тел.: 8(385-36) 22-0-71; 21-6-46; 21-7-46. Факс 8(385-36)21-6-46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жим работы Комитета по образованию: понедельник – пятница с 08-00 (08.30) до 16.42 (17-00), (в предпраздничные дни с 08.30 до 15.42 (16.00)), обед с 13.00 до 14.00, суббота, воскресенье, праздничные дни – выходные дн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месте нахождения, номерах телефонов Администрации Смоленского района, Комитета по образованию, Учреждений образования размещены на официальном сайте Администрации Смоленского райо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smlrai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alta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в сети Интернет и на сайте Комитета по образованию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omitetsm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.Перечень показателей доступности и качества муниципальных услуг, предоставляемых Комитетом по образованию и подведомственными ему учреждениями образова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0"/>
      </w:tblGrid>
      <w:tr>
        <w:trPr>
          <w:trHeight w:val="1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ное значение показателя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6"/>
              </w:numPr>
              <w:spacing w:lineRule="auto" w:line="240" w:before="0" w:after="0"/>
              <w:ind w:left="0" w:firstLine="565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Удовлетворенность заявителей качеством и полнотой предоставляемой информации о порядке и условиях получения муниципальной услуги посредством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11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ной связи (предоставление по запросу, обращению)</w:t>
            </w:r>
          </w:p>
          <w:p>
            <w:pPr>
              <w:pStyle w:val="Normal"/>
              <w:ind w:hanging="1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11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аксимильной связи (предоставление по запросу, обращению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11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овой связи, в том числе электронной почты (предоставление по запросу, обращению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11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я информации на стендах в местах предоставления муниципальной услуги, иных местах отведенных для этих целе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11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информационно-телекоммуникационной сети Интернет, в том числе на официальном сайте Администрации Смоленского района Алтайского края, Комитета по образованию, Учреждений образовани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11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ародование (опубликование) информации в средствах массово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11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накомление с информацией пользователей информации через библиотечные и архи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 Доля случаев предоставления муниципальной услуги в установленный срок с момента сдачи документа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3. Соблюдение срока регистрации запроса (заявления) заявител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7"/>
              </w:numPr>
              <w:ind w:left="0" w:firstLine="567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случаев правильно заполненных заявителем запросов и заявлений (с приложением необходимых документов) и сданных с первого ра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 Доля  заявителей, удовлетворенных качеством процесс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4. Доля случаев правильно оформленных документов специалистом, участвующим в процессе предоставления муниципальной услуг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и размещения верхней одежды посетите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2. Оборудованность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1.Укомплектованность  органа, предоставляющего муниципальную услугу, необходимым количеством специалис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5.2. Доля специалистов, участвующих в процессе предоставления муниципальной услуги, с высшим профессиональным образовани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3. Доля специалистов, участвующих в процессе предоставления муниципальной услуги, прошедших курсы повышения квалификации не менее 1 раза в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6.1. Доля обоснованных жалоб к общему количеству обслуженных потребителей по данному виду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2. Доля обоснованных  жалоб, рассмотренных в установленный сро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4. Доля заявителей, удовлетворенных сроками досудебного обжало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6.6. Доля заявителей, обратившихся за обжалованием действий (бездействия) и решений, принятых в ходе предоставления муниципальной услуги, в судебном порядк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ля заявителей, удовлетворенных вежливостью     специалистов, участвующих в процессе предоставления муниципальной услуги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8.1. Количество заявителей, обратившихся в Комитет по образованию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2. Количество заявителей, обратившихся в Комитет по образованию за получением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(человек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en-US"/>
        </w:rPr>
        <w:t>III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. Административные процедуры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Предоставление Услуги предусматривает 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Учреждениях образования. Образовательные программы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рганизация предоставления Услуги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едоставление информационных материалов в форме письменного информирования в течение 15 дн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редоставление информационных материалов в форме устного информирования в течение 15 мину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редоставление информационных материалов посредством Интернет-сайт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дн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оставление информационных материалов посредством электронной рассылки в течение 10 дн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едоставление информационных материалов посредством публикации, размещения в СМИ по мере появления значимой информ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Выполнение административных процедур в рамках предоставления  Услуги осуществляется специалистами Комитета по образованию и работниками Учреждений образования в соответствии с установленным распределением должностн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Основанием для начала предоставления Услуги является поступление заявления (приложение 4)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ем и регистрация заявления (в журнале регистрации заявлений) и документов от Заявите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заявления о предоставлении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ка ответа и его отправление Заявител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Основанием для прекращения предоставления Услуги является поступление заявления (приложение 6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Предоставление  информационных материалов в бумажном варианте предполагает использование услуг курьера, а также почты для рассылки информационных материалов, копий нормативных правовых актов и организационно-методических документов для Учреждений и Заявителям в течение 20 дн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 Предоставление информационных материалов в форме устного инфор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Устное информирование осуществляется специалистами Комитета по образованию, сотрудниками Учреждения образова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Индивидуальное информирование каждого Заявителя специалист Комитета по образованию, ответственный за информирование, осуществляет в течение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Предоставление информационных материалов посредством Интернет-сайт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.Предоставление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Комитета по образованию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omitetsm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(или) официальном сайте Учреждения образования в течение 1 месяца (перечень официальных сайтов приведен в приложении 2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Ответственность за содержание и качество предлагаемых к размещению материалов возлагается на руководителей соответствующих Учреждений образования и специалистов Комитета по образова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Основанием для начала предоставления Услуги посредством электронной рассылки является поступление заявления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рием и регистрация заявления (в журнале регистрации заявлений) и документов от Заявителя;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заявления о предоставлении 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ка ответа и его отправление по запросу Заяв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Предоставление информационных материалов посредством электронной рассылки предполагает направление в Учреждения образова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20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.Электронная рассылка документов и иных информационных материалов для муниципальных Учреждений образования осуществляется при участии Комитета по образ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Учреждений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Ответственность за качество рассылаемых электронной почтой материалов возлагается на специалистов Комитета по образованию – исполнителей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Предоставление информационных материалов посредством публикации, размещения в средствах массовой информации, на официальном сайте Комитета по образованию и делам молодежи Администрации Смоленского района Алтайского края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omitetsm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в сети Интернет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Административная процедура предполаг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убликации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на территории  Смоленского района печатных изда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убликации в виде брошюр, сборников, буклетов и иных изданий информационных материалов, нормативных правовых и организационно-методических документов для распространения среди Учреждений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размещение в СМ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 образования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Times New Roman CYR"/>
          <w:color w:val="000000"/>
          <w:sz w:val="24"/>
          <w:szCs w:val="24"/>
        </w:rPr>
      </w:pPr>
      <w:r>
        <w:rPr>
          <w:rFonts w:cs="Times New Roman CYR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Cs/>
          <w:color w:val="000000"/>
          <w:sz w:val="24"/>
          <w:szCs w:val="24"/>
        </w:rPr>
        <w:t>. Порядок и формы контроля за предоставлением Услуг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Текущий контроль за соблюдением последовательности действий, определенных административными процедурами по предоставлению  Услуги, и принятием решений сотрудниками Комитета по образованию и Учреждений образования осуществляется  их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Руководители, ответственные за организацию работы по предоставлению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трудник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а)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б)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за соблюдение порядка и сроков рассмотрения заявл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Arial" w:hAnsi="Arial"/>
          <w:sz w:val="24"/>
          <w:szCs w:val="24"/>
        </w:rPr>
        <w:t>5. Сотрудник, уполномоченный на оформление информации о предоставлении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Сотрудник, осуществляющий выдачу результата предоставления Услуги, несет персональную ответственность за соблюдение порядка выдачи документов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Arial" w:hAnsi="Arial"/>
          <w:sz w:val="24"/>
          <w:szCs w:val="24"/>
        </w:rPr>
        <w:t>7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Заявителей на письменную консультацию, установленных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бязанности сотрудников, участвующих в предоставлении Услуги, по исполнению Регламента закрепляются в их должностных инструкциях (регламентах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Проверки деятельности образовательных учреждений за исполнением муниципальной услуги могут быть плановыми и внеплано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(плановый контроль) осуществляется путем проведения председателем Комитета по образованию проверок соблюдения сотрудниками Комитета по образованию и Учреждений образования положений настоящего  Регламента и нормативных правовых актов Российской Федерации, Алтайского края, органов местного самоуправления муниципального образования Смолен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Периодичность осуществления текущего контроля (планового контроля) устанавливается председателем Комитета по образ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Контроль за полнотой и качеством предоставления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специалистов, осуществляющих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Алтайского края, органов местного самоуправления муниципального образования Смолен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Предметом внеплановой проверки является соблюдение Комитетом по образованию и Учреждениями образования, в процессе осуществления деятельности при предоставлении Услуги, обязательных требований и требований, установленных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.Основанием для проведения внеплановой проверки является </w:t>
      </w:r>
      <w:r>
        <w:rPr>
          <w:rFonts w:cs="Verdana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упление в Администрацию Смоленского района (Комитет по образованию и (или) в Учреждение образования) обращений и заявлений граждан, юридических лиц, индивидуальных предпринимателей о нарушении их прав и законных интересов, а также для проверки исполнения предписаний надзорных и контрольных органов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Для проведения проверки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Результаты проверки предоставления Услуги доводятся до Учреждений образования не позднее 30 дней по её завершении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.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Заявители имеют право на обжалование действий (бездействия), а также решений, осуществляемых (принятых) специалистами, участвующими в предоставлении муниципальной услуги, 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В досудебном порядке Заявители могут обжаловать действия или бездейств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пециалистов Комитета по образованию и сотрудников Учреждения образования, участвующих в предоставлении Услуги, - председателю Комитета по образованию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седателя Комитета по образованию - первому заместителю главы Администрации Смоле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вого заместителя главы Администрации Смоленского района – главе Администрации Смолен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подается в приёмную Комитета по образованию на имя председателя Комитета по образованию. Письменные жалобы регистрируются в Комитете по образованию в день поступления жалобы и передаются председателю Комитета на рассмотрение (за исключением подачи жалобы на личном приеме) и принятия решения. Второй экземпляр жалобы (её копия) с отметкой о её регистрации возвращается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этого, Заявители имеют право обращаться лично, а также направлять индивидуальные и коллективные обращения в государственные органы. 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Заявители имеют право обратиться с жалобой лично (устно) или направить письменное предложение, заявление или жалобу (далее - обращение), в том числе посредством электронной почты, а также электронной приемной Администрации Смоленского района на официальном сайте Администрации Смоленского района в сети Интернет.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Arial" w:hAnsi="Arial"/>
          <w:sz w:val="24"/>
          <w:szCs w:val="24"/>
        </w:rPr>
        <w:t>4.Председатель Комитета по образованию, первый заместитель главы Администрации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 проводят личный прием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При обращении Заявителей в письменной форме срок рассмотрения письменного обращения не должен превышать 30 (тридцать)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Обращение получателя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а) наименование 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личная подпись Заявителя и дата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Arial" w:hAnsi="Arial"/>
          <w:sz w:val="24"/>
          <w:szCs w:val="24"/>
        </w:rPr>
        <w:t>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Если документы, имеющие существенное значение для рассмотрения обращения, отсутствуют или не приложены к обращению, Заявитель имеет право представлять дополнительные документы и материалы либо обращаться с просьбой об их истребовании. Исполнитель Услуги может запроси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предварительного след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Обращение подписывается подавшим её получателем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11. По результатам рассмотрения обращения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Обращение получателя  Услуги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текст письменного обращения не поддается прочтению;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если в обращении обжалуется судебное решение;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г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Глава Администрации Смоленского района, первый заместитель главы Администрации района, председатель Комитета по образованию, руководитель учреждения образования при получении письменного обращения, в котором содержатся нецензурные либо оскорбительные выражения, угрозы жизни, здоровью и имуществу специалиста, участвующего в предоставлении  Услуги (иного специалиста Администрации Смоленского района, Учреждения образования)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Ответственность за нарушение установленного порядка  предоставления Услуги наступает в соответствии с положениями нормативных правовых актов Российской Федерации, Алтайского края, органов местного самоуправления муниципального образования Смолен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17. 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яющий делами                                                                      С.В. Малец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0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850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850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widowControl w:val="false"/>
        <w:suppressAutoHyphens w:val="true"/>
        <w:ind w:firstLine="850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Предоставление  информации об </w:t>
      </w:r>
    </w:p>
    <w:p>
      <w:pPr>
        <w:pStyle w:val="Normal"/>
        <w:widowControl w:val="false"/>
        <w:suppressAutoHyphens w:val="true"/>
        <w:ind w:firstLine="850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ind w:firstLine="850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ind w:firstLine="850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урсов, предметов, дисциплин (модулей), </w:t>
      </w:r>
    </w:p>
    <w:p>
      <w:pPr>
        <w:pStyle w:val="Normal"/>
        <w:ind w:firstLine="850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довых календарных учебных графиках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center" w:pos="7653" w:leader="none"/>
          <w:tab w:val="left" w:pos="140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образовательных программах дошкольного образования, реализуемых  </w:t>
      </w:r>
    </w:p>
    <w:p>
      <w:pPr>
        <w:pStyle w:val="Normal"/>
        <w:tabs>
          <w:tab w:val="clear" w:pos="708"/>
          <w:tab w:val="center" w:pos="7653" w:leader="none"/>
          <w:tab w:val="left" w:pos="140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ми дошкольными образовательными учреждениями Смоленского района Алтайского края </w:t>
      </w:r>
    </w:p>
    <w:p>
      <w:pPr>
        <w:pStyle w:val="Normal"/>
        <w:tabs>
          <w:tab w:val="clear" w:pos="708"/>
          <w:tab w:val="left" w:pos="140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364"/>
        <w:gridCol w:w="1299"/>
        <w:gridCol w:w="1134"/>
        <w:gridCol w:w="18"/>
        <w:gridCol w:w="1318"/>
        <w:gridCol w:w="11"/>
        <w:gridCol w:w="7"/>
        <w:gridCol w:w="1481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ДО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циальные программы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ать название, автора)</w:t>
            </w:r>
          </w:p>
        </w:tc>
      </w:tr>
      <w:tr>
        <w:trPr>
          <w:trHeight w:val="1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удожест-венно-эсте-тическое направле-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-но-лич-ностное направ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навательно-рече-вое направ-ле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Петушок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 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firstLine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«Детский сад «Ромаш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 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Бруснич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 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«Детский сад «Берёз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 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Землянич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 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етский сад «Ласточ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«Программа воспитания и обучения в детском саду», 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«Детский сад «Одуванчик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 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«Детский сад «Снегуроч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 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«Детский сад» «Снежин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Малышок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 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firstLine="10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«Детский сад «Чай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 под редакцией М.А. Васильевой, В.В. Гербовой, Т.С. Комаровой</w:t>
              <w:tab/>
              <w:t>2007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 образовательное учреждение для детей дошкольного и младшего школьного возраста «Александровская начальная школа - детский сад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 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Черемушки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амма воспитания и обучения в детском саду», под редакцией М.А. Васильевой, В.В. Гербовой, Т.С. Комар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исок </w:t>
      </w:r>
    </w:p>
    <w:p>
      <w:pPr>
        <w:pStyle w:val="Normal"/>
        <w:tabs>
          <w:tab w:val="clear" w:pos="708"/>
          <w:tab w:val="center" w:pos="7653" w:leader="none"/>
          <w:tab w:val="left" w:pos="14000" w:leader="none"/>
        </w:tabs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х дошкольных образовательных учреждений  Смоленского района Алтайского края </w:t>
      </w:r>
    </w:p>
    <w:p>
      <w:pPr>
        <w:pStyle w:val="Normal"/>
        <w:tabs>
          <w:tab w:val="clear" w:pos="708"/>
          <w:tab w:val="left" w:pos="140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2340"/>
        <w:gridCol w:w="5580"/>
      </w:tblGrid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рес (юридический, фактический)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 «Петуш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впет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2-6-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00, Алтайский край, Смол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Смоленское, пер. Автомибильный, 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«Детский сад «Рома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хтуно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2-9-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00, Алтайский край, Смол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Смоленское, ул. Красноярская, 104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русни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мченко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6-5-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18, Алтайский край, Смол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. Верх-Обский, ул. Школьная, 2-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«Детский сад «Берё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анова Надежд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6-3-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17, Алтайский край, Смол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. Усть-Катунь, ул. Комсомольская, 35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емляни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нова 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4-3-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03, Алтайский край, Смол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Сычевка, ул. Октябрьская, 22.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етский сад «Ласт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нье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8-6-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08, Алтайский край, Смол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. Линевский, ул Волкова, 18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«Детский сад  «Одуван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оло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5-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24, Алтайский край, Смол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Солоновка, ул. Советская, 35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«Детский сад  «Снегур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умако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7-3-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19, Алтайский край, Смол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Точильное, Школьная, 25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«Детский сад «Снеж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олова Юл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8-5-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02, Алтайский край, Смол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тырышкино, ул. Шаталина, 40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Малыш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овая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9-4-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11, Алтайский край, Смол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Ануйское, ул.Школьная, 1.</w:t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«Детский сад «Чай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зинце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1-2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10, Алтайский край, Смол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. Кировский, ул. Комсомольская, 15.</w:t>
            </w:r>
          </w:p>
        </w:tc>
      </w:tr>
      <w:tr>
        <w:trPr>
          <w:trHeight w:val="1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образовательное учреждение для детей дошкольного и младшего школьного возраста «Александровская начальная школа –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воров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1-0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09, Алтайский край, Смол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Александровка, ул. Зеленая, 3.  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Черем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цкая 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(385-36) 21-1-6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600, Алтайский край, Смоленский район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7653" w:leader="none"/>
                <w:tab w:val="left" w:pos="140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Смоленское, ПМК-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9299" w:leader="none"/>
        </w:tabs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299" w:leader="none"/>
        </w:tabs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299" w:leader="none"/>
        </w:tabs>
        <w:ind w:firstLine="9214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Предоставление информации об</w:t>
      </w:r>
    </w:p>
    <w:p>
      <w:pPr>
        <w:pStyle w:val="Normal"/>
        <w:tabs>
          <w:tab w:val="clear" w:pos="708"/>
          <w:tab w:val="left" w:pos="9299" w:leader="none"/>
        </w:tabs>
        <w:ind w:firstLine="921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разовательных программах и учебных  </w:t>
      </w:r>
    </w:p>
    <w:p>
      <w:pPr>
        <w:pStyle w:val="Normal"/>
        <w:widowControl w:val="false"/>
        <w:tabs>
          <w:tab w:val="clear" w:pos="708"/>
          <w:tab w:val="left" w:pos="9299" w:leader="none"/>
        </w:tabs>
        <w:suppressAutoHyphens w:val="true"/>
        <w:ind w:firstLine="921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ланах, рабочих программах учебных  </w:t>
      </w:r>
    </w:p>
    <w:p>
      <w:pPr>
        <w:pStyle w:val="Normal"/>
        <w:widowControl w:val="false"/>
        <w:tabs>
          <w:tab w:val="clear" w:pos="708"/>
          <w:tab w:val="left" w:pos="9299" w:leader="none"/>
        </w:tabs>
        <w:suppressAutoHyphens w:val="true"/>
        <w:ind w:firstLine="921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урсов, предметов, дисциплин (модулей), </w:t>
      </w:r>
    </w:p>
    <w:p>
      <w:pPr>
        <w:pStyle w:val="Normal"/>
        <w:widowControl w:val="false"/>
        <w:tabs>
          <w:tab w:val="clear" w:pos="708"/>
          <w:tab w:val="left" w:pos="9299" w:leader="none"/>
          <w:tab w:val="left" w:pos="14716" w:leader="none"/>
        </w:tabs>
        <w:suppressAutoHyphens w:val="true"/>
        <w:ind w:firstLine="921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довых календарных учебных графиках»</w:t>
      </w:r>
    </w:p>
    <w:p>
      <w:pPr>
        <w:pStyle w:val="Normal"/>
        <w:ind w:firstLine="921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Общеобразовательные учреждения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2"/>
        <w:gridCol w:w="3060"/>
        <w:gridCol w:w="2921"/>
        <w:gridCol w:w="1345"/>
        <w:gridCol w:w="3286"/>
      </w:tblGrid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лное наименование обще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Адрес общеобразователь-ного учреждения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ы, сай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амилия, имя, отчество руководителя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Ануй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11, Алтайский край, Смоленский район, с.Ануйское, ул.Школьная,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nuis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o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alted.ru/oo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4-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куря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Верх – Обская средняя общеобразовательная школа имени М.С. Евдоким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18, Алтайский край, Смоленский район, п.Верх-Обский, ул.Целинная, 23-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xudlub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te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</w:t>
            </w:r>
            <w:r>
              <w:rPr>
                <w:rFonts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4-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г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Киров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10, Алтайский край, Смоленский район, п.Кировский, ул.Центральная,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irovskaya-sh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te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</w:t>
            </w:r>
            <w:r>
              <w:rPr>
                <w:rFonts w:cs="Arial" w:ascii="Arial" w:hAnsi="Arial"/>
                <w:sz w:val="24"/>
                <w:szCs w:val="24"/>
              </w:rPr>
              <w:t>7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4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  «Линёв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08, Алтайский край, Смоленский район, п.Линёвский, ул.Школьная,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in8159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linschool.ucoz.r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6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щ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 «Новотырышкин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02, Алтайский край, Смоленский район, с.Новотырышкино, ул.Советская, 8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choolsport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te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</w:t>
            </w: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5-9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рг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 «Смоленская средняя общеобразовательная школа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00, Алтайский край, Смоленский район, с.Смоленское, ул. Энергетическая,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ousmol1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te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-68</w:t>
            </w:r>
          </w:p>
          <w:p>
            <w:pPr>
              <w:pStyle w:val="Normal"/>
              <w:ind w:hanging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Смоленская средняя общеобразовательная школа №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00, Алтайский край, Смо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ское, у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ая,1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molschol2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te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</w:t>
            </w:r>
            <w:r>
              <w:rPr>
                <w:rFonts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3-0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исе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Солоновская средняя общеобразовательная школа имени Матрёнина А.П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24, Алтайский край, Смоленский район, с.Солоновка, ул.Советская, 6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opilova_tg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:// solonovschool.ucoz.r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5-4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е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Сычев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03, Алтайский край, Смоленский район, с. Сычевка, ул.Советская, 9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lady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slow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nde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shkol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g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ychevskay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5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ку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Точилин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19, Алтайский край, Смоленский район, с. Точильное, ул.Школьная,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ochilnoe@ramble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te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2-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ь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Катунская основна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16, Алтайский край, Смоленский район, с. Катунское, ул.Киселёва,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t69757885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katschkola.ucoz.ru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1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</w:tr>
      <w:tr>
        <w:trPr>
          <w:trHeight w:val="10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Первомайская основна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07, Алтайский край, Смоленский район, с. Первомайское, ул.Школьная,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chool.52@bk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te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</w:t>
            </w:r>
            <w:r>
              <w:rPr>
                <w:rFonts w:cs="Arial" w:ascii="Arial" w:hAnsi="Arial"/>
                <w:sz w:val="24"/>
                <w:szCs w:val="24"/>
              </w:rPr>
              <w:t>791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9-3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биц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Усть - Катунская основна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17, Алтайский край, Смоленский район, п. Усть- Катунь, ул.Комсамольская,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ustschkola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tschkol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coz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3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 «Черновская основна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05, Алтайский край, Смоленский район, с.Черновая. ул.Центральная, 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hoosch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choosh.pochta.ru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9-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п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ладимиро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разовательное учреждение для детей дошкольного и младшего школьного возраста «Александровская начальная школа – детский с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09, Алтайский край, Смоленский район, с. Александровка, ул.Зелёная,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lexsandrowka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alted.ru/oo788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4-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о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на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  «Заречная начальна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00, Алтайский край, Смоленский район, п. Заречный, ул.Центральная,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va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80356522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alted.ru/oo787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7-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ту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хольдовна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 «Старо – Тырышкинская начальна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13, Алтайский край, Смоленский район с.Старо- Тырышкино, ул.Школьная,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ri-rush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alted.ru/oo792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5-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овна</w:t>
            </w:r>
          </w:p>
        </w:tc>
      </w:tr>
      <w:tr>
        <w:trPr>
          <w:trHeight w:val="1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«Степновская начальна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00, Алтайский край, Смоленский район с. Степное ул.Озёрная,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3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alted.ru/oo7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-3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3-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и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214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92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widowControl w:val="false"/>
        <w:suppressAutoHyphens w:val="true"/>
        <w:ind w:firstLine="9214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Предоставление  информации об </w:t>
      </w:r>
    </w:p>
    <w:p>
      <w:pPr>
        <w:pStyle w:val="Normal"/>
        <w:widowControl w:val="false"/>
        <w:suppressAutoHyphens w:val="true"/>
        <w:ind w:firstLine="921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ind w:firstLine="921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ind w:firstLine="9214"/>
        <w:rPr/>
      </w:pPr>
      <w:r>
        <w:rPr>
          <w:rFonts w:cs="Arial" w:ascii="Arial" w:hAnsi="Arial"/>
          <w:bCs/>
          <w:color w:val="000000"/>
          <w:sz w:val="24"/>
          <w:szCs w:val="24"/>
        </w:rPr>
        <w:t>курсов, предметов, дисциплин (модулей),</w:t>
      </w:r>
    </w:p>
    <w:p>
      <w:pPr>
        <w:pStyle w:val="Normal"/>
        <w:widowControl w:val="false"/>
        <w:suppressAutoHyphens w:val="true"/>
        <w:ind w:firstLine="921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довых календарных учебных графиках»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ведения о муниципальном органе управления образованием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589"/>
        <w:gridCol w:w="3116"/>
        <w:gridCol w:w="5245"/>
      </w:tblGrid>
      <w:tr>
        <w:trPr>
          <w:trHeight w:val="92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орган управления образов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и фактический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, фамилия, имя, отчество руководителя, телефон, дни приема по личным вопр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с, адрес электронной почты, Сайт Комитета в сети Интернет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ы специалистов Комитета</w:t>
            </w:r>
          </w:p>
        </w:tc>
      </w:tr>
      <w:tr>
        <w:trPr>
          <w:trHeight w:val="24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образованию и делам молодежи Администрации Смоленского района Алтайского кра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00, Алтайский край, Смо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молен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итова, 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ниченко Владимир 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(385-36) 22-0-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0 – 1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(385-36) 21-6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molkomom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komitetsmo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 Комитет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(385-36) 21-6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ы Комитет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(385-36) 21-7-4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Предоставление информации об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ов, предметов, дисциплин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модулей), годовых календарных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чебных графиках»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заявления на предоставление муниципальной услуг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руководителя учреждения)</w:t>
      </w:r>
    </w:p>
    <w:p>
      <w:pPr>
        <w:pStyle w:val="Style19"/>
        <w:ind w:firstLine="3969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фамилия ____________________________________</w:t>
      </w:r>
    </w:p>
    <w:p>
      <w:pPr>
        <w:pStyle w:val="Style19"/>
        <w:ind w:firstLine="396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Заявителя (законного представителя)</w:t>
      </w:r>
    </w:p>
    <w:p>
      <w:pPr>
        <w:pStyle w:val="Style19"/>
        <w:ind w:firstLine="3969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имя _______________________________________  </w:t>
      </w:r>
    </w:p>
    <w:p>
      <w:pPr>
        <w:pStyle w:val="Style19"/>
        <w:ind w:firstLine="3969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чество ____________________________________</w:t>
      </w:r>
    </w:p>
    <w:p>
      <w:pPr>
        <w:pStyle w:val="Style19"/>
        <w:ind w:firstLine="3969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есто регистрации:__________________________</w:t>
      </w:r>
    </w:p>
    <w:p>
      <w:pPr>
        <w:pStyle w:val="Style19"/>
        <w:ind w:firstLine="3969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село (поселок) __________________________ </w:t>
      </w:r>
    </w:p>
    <w:p>
      <w:pPr>
        <w:pStyle w:val="Style19"/>
        <w:ind w:firstLine="3969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лица _______________________________________</w:t>
      </w:r>
    </w:p>
    <w:p>
      <w:pPr>
        <w:pStyle w:val="Style19"/>
        <w:ind w:firstLine="3969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ом_____  кв._____</w:t>
      </w:r>
    </w:p>
    <w:p>
      <w:pPr>
        <w:pStyle w:val="Style19"/>
        <w:ind w:firstLine="3969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телефон _____________________________________</w:t>
      </w:r>
    </w:p>
    <w:p>
      <w:pPr>
        <w:pStyle w:val="Normal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(или иной документ, удостоверяющий</w:t>
      </w:r>
    </w:p>
    <w:p>
      <w:pPr>
        <w:pStyle w:val="Normal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ость): серия _________   № _______________</w:t>
      </w:r>
    </w:p>
    <w:p>
      <w:pPr>
        <w:pStyle w:val="Style19"/>
        <w:ind w:firstLine="3969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ыдан  ______________________________________</w:t>
      </w:r>
    </w:p>
    <w:p>
      <w:pPr>
        <w:pStyle w:val="Normal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  <w:t>ЗАЯВЛЕНИЕ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шу предоставить информацию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 ( подчеркнуть нужный вариант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а получения ответа: лично в руки, по почте с уведомлением, по электронной почте (подчеркнуть нужный вариант).</w:t>
      </w:r>
    </w:p>
    <w:p>
      <w:pPr>
        <w:pStyle w:val="Normal"/>
        <w:shd w:fill="FFFFFF" w:val="clear"/>
        <w:ind w:firstLine="7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 __________________________</w:t>
      </w:r>
    </w:p>
    <w:p>
      <w:pPr>
        <w:pStyle w:val="Normal"/>
        <w:shd w:fill="FFFFFF" w:val="clear"/>
        <w:ind w:firstLine="7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firstLine="7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«___» _________________  20__ г.</w:t>
      </w:r>
    </w:p>
    <w:p>
      <w:pPr>
        <w:pStyle w:val="Normal"/>
        <w:shd w:fill="FFFFFF" w:val="clear"/>
        <w:ind w:firstLine="7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мечание: 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явлении должно быть указ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 Полное наименование организации (для юридического лица) или 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чтовый адрес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нтактный телефон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0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96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Предоставление информации об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ов, предметов, дисциплин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модулей), годовых календарных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чебных графиках»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Я, </w:t>
      </w:r>
      <w:r>
        <w:rPr>
          <w:rFonts w:cs="Arial" w:ascii="Arial" w:hAnsi="Arial"/>
          <w:color w:val="000000"/>
          <w:sz w:val="24"/>
          <w:szCs w:val="24"/>
        </w:rPr>
        <w:t>нижеподписавшийся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фамилия, </w:t>
      </w:r>
      <w:r>
        <w:rPr>
          <w:rFonts w:cs="Arial" w:ascii="Arial" w:hAnsi="Arial"/>
          <w:color w:val="000000"/>
          <w:sz w:val="24"/>
          <w:szCs w:val="24"/>
        </w:rPr>
        <w:t>имя, отчество полностью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06 «О персональных данных» №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52-ФЗ </w:t>
      </w:r>
      <w:r>
        <w:rPr>
          <w:rFonts w:cs="Arial" w:ascii="Arial" w:hAnsi="Arial"/>
          <w:color w:val="000000"/>
          <w:sz w:val="24"/>
          <w:szCs w:val="24"/>
        </w:rPr>
        <w:t xml:space="preserve">даю согласие своей волей и в своем интересе на обработку, в целях обеспечения соблюдения законов и иных нормативных правовых актов, своих персональных данных. </w:t>
      </w:r>
      <w:r>
        <w:rPr>
          <w:rFonts w:cs="Arial" w:ascii="Arial" w:hAnsi="Arial"/>
          <w:bCs/>
          <w:color w:val="000000"/>
          <w:sz w:val="24"/>
          <w:szCs w:val="24"/>
        </w:rPr>
        <w:t>Мои персональные данные, в отношении которых дается данное согласие, включа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машний адр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омер телеф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адрес факсимильной (электронной поч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серию, государственный номер, регистрационный номер, дату выдачи документов (удостоверени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ичности, </w:t>
      </w:r>
      <w:r>
        <w:rPr>
          <w:rFonts w:cs="Arial" w:ascii="Arial" w:hAnsi="Arial"/>
          <w:color w:val="000000"/>
          <w:sz w:val="24"/>
          <w:szCs w:val="24"/>
        </w:rPr>
        <w:t>паспорт и иные документы, удостоверяющие лич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ействующим законодательством, регламентирующим предоставление отчетных данных (докум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ю согласие на обработку вышеуказанных персональных данных путем смешанной обработки, включающей в себя неавтоматизированную обработку документов на бумажных носителях, автоматизированную обработку документов на электронных носителях с передачей полученной информации с использованием сети общего пользования «Интернет»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; перевод электронных документов в документы на бумажных носителях и обрат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ее согласие дано мной __________________________ и действует до </w:t>
      </w:r>
    </w:p>
    <w:p>
      <w:pPr>
        <w:pStyle w:val="Normal"/>
        <w:shd w:fill="FFFFFF" w:val="clear"/>
        <w:ind w:firstLine="49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т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.</w:t>
      </w:r>
    </w:p>
    <w:p>
      <w:pPr>
        <w:pStyle w:val="Normal"/>
        <w:shd w:fill="FFFFFF" w:val="clear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дата)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________________________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96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Предоставление информации об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ов, предметов, дисциплин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модулей), годовых календарных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чебных графиках»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Форма заявления на прекращение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2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shd w:fill="FFFFFF" w:val="clear"/>
        <w:ind w:firstLine="524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ind w:firstLine="52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shd w:fill="FFFFFF" w:val="clear"/>
        <w:ind w:firstLine="524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руководителя учреждения)</w:t>
      </w:r>
    </w:p>
    <w:p>
      <w:pPr>
        <w:pStyle w:val="Style19"/>
        <w:ind w:firstLine="5245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Фамилия: __________________________</w:t>
      </w:r>
    </w:p>
    <w:p>
      <w:pPr>
        <w:pStyle w:val="Normal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явителя, законного представителя)</w:t>
      </w:r>
    </w:p>
    <w:p>
      <w:pPr>
        <w:pStyle w:val="Style19"/>
        <w:ind w:firstLine="5245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Имя: ______________________________ </w:t>
      </w:r>
    </w:p>
    <w:p>
      <w:pPr>
        <w:pStyle w:val="Style19"/>
        <w:ind w:firstLine="5245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чество: ___________________________</w:t>
      </w:r>
    </w:p>
    <w:p>
      <w:pPr>
        <w:pStyle w:val="Style19"/>
        <w:ind w:firstLine="5245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есто регистрации: ___________________</w:t>
      </w:r>
    </w:p>
    <w:p>
      <w:pPr>
        <w:pStyle w:val="Normal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(поселок) ______________________</w:t>
      </w:r>
    </w:p>
    <w:p>
      <w:pPr>
        <w:pStyle w:val="Style19"/>
        <w:ind w:firstLine="5245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лица ______________________________</w:t>
      </w:r>
    </w:p>
    <w:p>
      <w:pPr>
        <w:pStyle w:val="Style19"/>
        <w:ind w:firstLine="5245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м_____   кв._____</w:t>
      </w:r>
    </w:p>
    <w:p>
      <w:pPr>
        <w:pStyle w:val="Style19"/>
        <w:ind w:firstLine="5245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телефон ___________________________</w:t>
      </w:r>
    </w:p>
    <w:p>
      <w:pPr>
        <w:pStyle w:val="Normal"/>
        <w:ind w:firstLine="52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спорт (или иной документ, </w:t>
      </w:r>
    </w:p>
    <w:p>
      <w:pPr>
        <w:pStyle w:val="Normal"/>
        <w:ind w:firstLine="5245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достоверяющий личность): </w:t>
      </w:r>
    </w:p>
    <w:p>
      <w:pPr>
        <w:pStyle w:val="Normal"/>
        <w:ind w:firstLine="52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 _________ № ________________</w:t>
      </w:r>
    </w:p>
    <w:p>
      <w:pPr>
        <w:pStyle w:val="Style19"/>
        <w:ind w:firstLine="5245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ыдан ______________________________</w:t>
      </w:r>
    </w:p>
    <w:p>
      <w:pPr>
        <w:pStyle w:val="Normal"/>
        <w:ind w:firstLine="52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  <w:t>ЗАЯВЛЕНИЕ</w:t>
      </w:r>
    </w:p>
    <w:p>
      <w:pPr>
        <w:pStyle w:val="Normal"/>
        <w:shd w:fill="FFFFFF" w:val="clear"/>
        <w:ind w:firstLine="7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шу завершить предоставление информации  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 (нужное подчеркнуть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 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Дата «____» ___________________20__ г.</w:t>
      </w:r>
    </w:p>
    <w:p>
      <w:pPr>
        <w:pStyle w:val="Normal"/>
        <w:shd w:fill="FFFFFF" w:val="clear"/>
        <w:ind w:firstLine="7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мечание: 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явлении должно быть указ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. Полное наименование организации (для юридического лица) или 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й телефон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496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7 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Предоставление информации об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ланах, рабочих программах учебных  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ов, предметов, дисциплин</w:t>
      </w:r>
    </w:p>
    <w:p>
      <w:pPr>
        <w:pStyle w:val="Normal"/>
        <w:widowControl w:val="false"/>
        <w:suppressAutoHyphens w:val="true"/>
        <w:ind w:firstLine="496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модулей), годовых календарных</w:t>
      </w:r>
    </w:p>
    <w:p>
      <w:pPr>
        <w:pStyle w:val="Normal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чебных графиках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редоставления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103"/>
        <w:gridCol w:w="805"/>
      </w:tblGrid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запрос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заявления) Зая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 предоставлении Услуги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38100" t="0" r="38100" b="0"/>
                      <wp:wrapNone/>
                      <wp:docPr id="1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2.75pt" to="115.65pt,11.7pt" ID="Прямая соединительная линия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и первичная обработка заявления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.2pt" to="72.5pt,6.2pt" ID="Прямая соединительная линия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45720</wp:posOffset>
                      </wp:positionV>
                      <wp:extent cx="0" cy="114300"/>
                      <wp:effectExtent l="38100" t="0" r="38735" b="0"/>
                      <wp:wrapNone/>
                      <wp:docPr id="3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6pt" to="116.25pt,12.55pt" ID="Прямая соединительная линия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ация заявления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4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0pt" to="117.75pt,17.95pt" ID="Прямая соединительная линия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запроса и принятие решения о возможности предоставления Услуги Заявителю, либо об отказе в предоставлении Услуги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0" t="3810" r="3810" b="0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188.95pt,9.8pt" ID="Прямая соединительная линия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0" b="635"/>
                <wp:wrapNone/>
                <wp:docPr id="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60.95pt,9.8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да</w:t>
        <w:tab/>
        <w:tab/>
        <w:tab/>
        <w:tab/>
        <w:tab/>
        <w:tab/>
        <w:t>нет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65"/>
        <w:gridCol w:w="3645"/>
        <w:gridCol w:w="119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письменного ответа Заявителю, содержащего информацию о предоставлении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мотивированного отказа о предоставлении Услуг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7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5pt" to="81pt,17.5pt" ID="Прямая соединительная линия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8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05pt" to="75.6pt,17.9pt" ID="Прямая соединительная линия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ание  руководителем письменного ответа Заявителю, содержащего информацию о предоставлении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ание  руководителем  мотивированного отказа о предоставлении Услуг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3425</wp:posOffset>
                </wp:positionH>
                <wp:positionV relativeFrom="paragraph">
                  <wp:posOffset>57150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4.5pt" to="157.75pt,13.4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2485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1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.8pt" to="265.55pt,10.7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11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75pt" to="171pt,6.75pt" ID="Прямая соединительная линия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ация ответа Заявителю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1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85pt" to="227.25pt,13.8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386"/>
        <w:gridCol w:w="2233"/>
      </w:tblGrid>
      <w:tr>
        <w:trPr>
          <w:trHeight w:val="1278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правление ответа в адрес Заявителя </w:t>
            </w:r>
            <w:r>
              <w:rPr>
                <w:rFonts w:cs="Times New Roman CYR" w:ascii="Arial" w:hAnsi="Arial"/>
                <w:color w:val="000000"/>
                <w:sz w:val="24"/>
                <w:szCs w:val="24"/>
              </w:rPr>
              <w:t>посредством почтовой, факсимильной связи или электронной почты (по указанным требованиям Заявителя).</w:t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 Знак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Основной текст"/>
    <w:basedOn w:val="Normal"/>
    <w:qFormat/>
    <w:pPr>
      <w:spacing w:lineRule="auto" w:line="360" w:before="0" w:after="120"/>
      <w:ind w:firstLine="709"/>
      <w:jc w:val="both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tetsmol.ucoz.ru/" TargetMode="External"/><Relationship Id="rId3" Type="http://schemas.openxmlformats.org/officeDocument/2006/relationships/hyperlink" Target="http://www.komitetsmol.ucoz.ru/" TargetMode="External"/><Relationship Id="rId4" Type="http://schemas.openxmlformats.org/officeDocument/2006/relationships/hyperlink" Target="http://www.komitetsmol.ucoz.ru/" TargetMode="External"/><Relationship Id="rId5" Type="http://schemas.openxmlformats.org/officeDocument/2006/relationships/hyperlink" Target="http://www.komitetsmol.ucoz.ru/" TargetMode="External"/><Relationship Id="rId6" Type="http://schemas.openxmlformats.org/officeDocument/2006/relationships/hyperlink" Target="http://www.komitetsmol.ucoz.ru/" TargetMode="External"/><Relationship Id="rId7" Type="http://schemas.openxmlformats.org/officeDocument/2006/relationships/hyperlink" Target="mailto:anuisk.mou@yandex.ru" TargetMode="External"/><Relationship Id="rId8" Type="http://schemas.openxmlformats.org/officeDocument/2006/relationships/hyperlink" Target="mailto:xudlub@mail.ru" TargetMode="External"/><Relationship Id="rId9" Type="http://schemas.openxmlformats.org/officeDocument/2006/relationships/hyperlink" Target="mailto:kirovskaya-sh@mail.ru" TargetMode="External"/><Relationship Id="rId10" Type="http://schemas.openxmlformats.org/officeDocument/2006/relationships/hyperlink" Target="mailto:lin8159@yandex.ru" TargetMode="External"/><Relationship Id="rId11" Type="http://schemas.openxmlformats.org/officeDocument/2006/relationships/hyperlink" Target="mailto:schoolsport@mail.ru" TargetMode="External"/><Relationship Id="rId12" Type="http://schemas.openxmlformats.org/officeDocument/2006/relationships/hyperlink" Target="mailto:mousmol1@yandex.ru" TargetMode="External"/><Relationship Id="rId13" Type="http://schemas.openxmlformats.org/officeDocument/2006/relationships/hyperlink" Target="mailto:smolschol2@mail.ru" TargetMode="External"/><Relationship Id="rId14" Type="http://schemas.openxmlformats.org/officeDocument/2006/relationships/hyperlink" Target="mailto:kopilova_tg@mail.ru" TargetMode="External"/><Relationship Id="rId15" Type="http://schemas.openxmlformats.org/officeDocument/2006/relationships/hyperlink" Target="mailto:nadezhdaorlova@yandex.ru" TargetMode="External"/><Relationship Id="rId16" Type="http://schemas.openxmlformats.org/officeDocument/2006/relationships/hyperlink" Target="mailto:tochilnoe@rambler.ru" TargetMode="External"/><Relationship Id="rId17" Type="http://schemas.openxmlformats.org/officeDocument/2006/relationships/hyperlink" Target="mailto:nat69757885@yandex.ru" TargetMode="External"/><Relationship Id="rId18" Type="http://schemas.openxmlformats.org/officeDocument/2006/relationships/hyperlink" Target="mailto:school.52@bk.ru" TargetMode="External"/><Relationship Id="rId19" Type="http://schemas.openxmlformats.org/officeDocument/2006/relationships/hyperlink" Target="mailto:ustschkola@mail.ru" TargetMode="External"/><Relationship Id="rId20" Type="http://schemas.openxmlformats.org/officeDocument/2006/relationships/hyperlink" Target="mailto:choosch@mail.ru" TargetMode="External"/><Relationship Id="rId21" Type="http://schemas.openxmlformats.org/officeDocument/2006/relationships/hyperlink" Target="mailto:alexsandrowka@mail.ru" TargetMode="External"/><Relationship Id="rId22" Type="http://schemas.openxmlformats.org/officeDocument/2006/relationships/hyperlink" Target="mailto:val80356522@yandex.ru" TargetMode="External"/><Relationship Id="rId23" Type="http://schemas.openxmlformats.org/officeDocument/2006/relationships/hyperlink" Target="mailto:iri-rush@yandex.ru" TargetMode="External"/><Relationship Id="rId24" Type="http://schemas.openxmlformats.org/officeDocument/2006/relationships/hyperlink" Target="mailto:zar234@yandex.ru" TargetMode="External"/><Relationship Id="rId25" Type="http://schemas.openxmlformats.org/officeDocument/2006/relationships/hyperlink" Target="mailto:smolkomom@mail.ru" TargetMode="External"/><Relationship Id="rId26" Type="http://schemas.openxmlformats.org/officeDocument/2006/relationships/hyperlink" Target="http://www.komitetsmol.ucoz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45:00Z</dcterms:created>
  <dc:creator>User</dc:creator>
  <dc:description/>
  <cp:keywords/>
  <dc:language>en-US</dc:language>
  <cp:lastModifiedBy>Судейский</cp:lastModifiedBy>
  <cp:lastPrinted>2012-05-29T17:45:00Z</cp:lastPrinted>
  <dcterms:modified xsi:type="dcterms:W3CDTF">2016-04-19T06:37:00Z</dcterms:modified>
  <cp:revision>50</cp:revision>
  <dc:subject/>
  <dc:title/>
</cp:coreProperties>
</file>