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720" w:leader="none"/>
        </w:tabs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Style14"/>
        <w:tabs>
          <w:tab w:val="clear" w:pos="708"/>
          <w:tab w:val="left" w:pos="9498" w:leader="none"/>
        </w:tabs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>21.10.2011</w:t>
      </w:r>
      <w:r>
        <w:rPr>
          <w:rFonts w:cs="Arial" w:ascii="Arial" w:hAnsi="Arial"/>
          <w:sz w:val="24"/>
        </w:rPr>
        <w:t>_№_</w:t>
      </w:r>
      <w:r>
        <w:rPr>
          <w:rFonts w:cs="Arial" w:ascii="Arial" w:hAnsi="Arial"/>
          <w:sz w:val="24"/>
          <w:u w:val="single"/>
        </w:rPr>
        <w:t>992</w:t>
      </w:r>
      <w:r>
        <w:rPr>
          <w:rFonts w:cs="Arial" w:ascii="Arial" w:hAnsi="Arial"/>
          <w:sz w:val="24"/>
        </w:rPr>
        <w:t>_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498" w:leader="none"/>
        </w:tabs>
        <w:ind w:right="5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б утверждении Положения о порядке осуществления выплаты  единовременного пособия социальной поддержки молодому специалисту муниципальной системы образования Смоленского района Алтайского кра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реализации пункта 5.1. статьи 5 Положения о статусе молодого специалиста муниципальной системы образования Смоленского района Алтайского края, утвержденного Постановлением Администрации Смоленского района Алтайского края от 25.07.2011 № 675, ПОСТАНОВЛЯЮ:                                                                                    .       1. Утвердить Положение о порядке осуществления выплаты единовременного пособия социальной поддержки молодому специалисту муниципальной системы образования Смоленского района Алтайского края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Комитету по образованию и делам молодежи Администрации Смоленского района Алтайского края (Калиниченко В.П.), руководителям муниципальных образовательных учреждений Смоленского района обеспечить своевременность и целевое назначение выплаты единовременного пособия социальной поддержки молодым специалист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первого заместителя главы Администрации района М.Э. Мух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Глава района                                                                                                             В.В. Шитц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firstLine="5580"/>
        <w:jc w:val="left"/>
        <w:rPr/>
      </w:pPr>
      <w:r>
        <w:rPr>
          <w:rFonts w:cs="Arial" w:ascii="Arial" w:hAnsi="Arial"/>
          <w:szCs w:val="28"/>
        </w:rPr>
        <w:t xml:space="preserve">Приложение       </w:t>
      </w:r>
    </w:p>
    <w:p>
      <w:pPr>
        <w:pStyle w:val="3"/>
        <w:ind w:left="0" w:firstLine="55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о постановлением    </w:t>
      </w:r>
    </w:p>
    <w:p>
      <w:pPr>
        <w:pStyle w:val="3"/>
        <w:ind w:left="0" w:firstLine="55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Смоленского района </w:t>
      </w:r>
    </w:p>
    <w:p>
      <w:pPr>
        <w:pStyle w:val="3"/>
        <w:ind w:left="0" w:firstLine="55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ind w:firstLine="55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1. 10. 2011 №99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 порядке осуществления выплаты единовременного пособия социальной поддержки молодому специалисту муниципальной системы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</w:rPr>
        <w:t>1.1 Настоящее Положение разработано на основании «Положения о статусе молодого специалиста муниципальной системы образования Смоленского района Алтайского края», утвержденного Постановлением Администрации Смоленского района Алтайского края от 25.07.2011 № 675 и определяет порядок осуществления выплаты молодому специалисту, педагогическому работнику муниципального образовательного учреждения Смоленского района, единовременного пособия социальной поддерж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2. Финансовые средства на очередной финансовый год для осуществления единовременной выплаты пособия социальной поддержки молодым специалистам муниципальной системы образования Смоленского района предусматриваются в муниципальной целевой программе «Молодежь Смоленского района», раздел «Организация работы с молодыми семьями, социальная поддержка молодежи», на основании представленных муниципальными образовательными учреждениями ходатайств в потребности молодых педагогических кад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осуществления выплаты единовременного пособия социальной поддерж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1. Выплата единовременного пособия социальной поддержки осуществляется молодому специалисту окончившему, имеющее государственную аккредитацию, учреждение высшего или среднего специального профессионального образования очной форме обучения и впервые приступившему к педагогической деятельности в год завершения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2. Для получения молодым специалистом – педагогическим работником муниципального образовательного учреждения Смоленского района единовременного пособия социальной поддержки его работодатель направляет в Комитет по образованию и делам молодежи Администрации Смоленского района Алтайского кра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одатайство работ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заявление молодого специалиста на осуществление выплаты единовременного пособия социальной поддержки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трудового догов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копию диплома молодого специалиста о получении профессион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трудовой книж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3. Общий срок рассмотрения документов, указанных в пункте 2.2. Комитетом по образованию и делам молодежи  составляет не более 30 дн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4. На основании представленных руководителем муниципального образовательного учреждения документов Комитет по образованию готовит проект распоряжения главы района об осуществлении выплаты единовременного пособия социальной поддержки молодому специалисту и после его утверждения формирует заявку  на финансирование в Комитет по финансам, налоговой и кредитной политике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5. Полученные Комитетом по образованию финансовые средства перечисляются на расчетный счет образовательного учреждения для осуществления выплаты единовременного пособия социальной поддержки на лицевой счет молодого специалиста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и ответственно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Контроль за целевым использованием муниципальным образовательным учреждением средств муниципального бюджета на осуществление выплаты единовременного пособия социальной поддержки осуществляется Комитетом по образованию и делам молодежи путем предоставления ему образовательным учреждением в течение семи дней после проведения выплаты платежного поручения заверенного федеральным казначейством о его принятии для зачисления средств на счет молодого специали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тветственность за целевым использованием бюджетных средств муниципальным образовательным учреждением предусматрива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Управляющий делами                                                                                           С.В. Малец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осуществления </w:t>
      </w:r>
    </w:p>
    <w:p>
      <w:pPr>
        <w:pStyle w:val="Normal"/>
        <w:ind w:firstLine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единовременного пособия социальной </w:t>
      </w:r>
    </w:p>
    <w:p>
      <w:pPr>
        <w:pStyle w:val="Normal"/>
        <w:ind w:firstLine="4500"/>
        <w:jc w:val="both"/>
        <w:rPr/>
      </w:pPr>
      <w:r>
        <w:rPr>
          <w:rFonts w:cs="Arial" w:ascii="Arial" w:hAnsi="Arial"/>
          <w:sz w:val="24"/>
          <w:szCs w:val="24"/>
        </w:rPr>
        <w:t>поддержки молодому специалисту муниципаль-</w:t>
      </w:r>
    </w:p>
    <w:p>
      <w:pPr>
        <w:pStyle w:val="Normal"/>
        <w:ind w:firstLine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й системы образования Смоленского района </w:t>
      </w:r>
    </w:p>
    <w:p>
      <w:pPr>
        <w:pStyle w:val="Normal"/>
        <w:ind w:firstLine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(заведующему)</w:t>
      </w:r>
    </w:p>
    <w:p>
      <w:pPr>
        <w:pStyle w:val="Normal"/>
        <w:ind w:firstLine="4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ind w:firstLine="4320"/>
        <w:jc w:val="center"/>
        <w:rPr/>
      </w:pPr>
      <w:r>
        <w:rPr>
          <w:rFonts w:cs="Arial" w:ascii="Arial" w:hAnsi="Arial"/>
          <w:sz w:val="24"/>
          <w:szCs w:val="18"/>
          <w:vertAlign w:val="superscript"/>
        </w:rPr>
        <w:t>(полное наименование образовательного учреждения)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1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  <w:t>(инициалы, фамилия)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1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  <w:t>(фамилия)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1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  <w:t>(имя, отчество молодого специалиста)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</w:t>
      </w:r>
    </w:p>
    <w:p>
      <w:pPr>
        <w:pStyle w:val="Normal"/>
        <w:ind w:firstLine="4320"/>
        <w:jc w:val="center"/>
        <w:rPr/>
      </w:pPr>
      <w:r>
        <w:rPr>
          <w:rFonts w:cs="Arial" w:ascii="Arial" w:hAnsi="Arial"/>
          <w:sz w:val="24"/>
          <w:szCs w:val="18"/>
          <w:vertAlign w:val="superscript"/>
        </w:rPr>
        <w:t>(должность, образовательное учреждение)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:______№ 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1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  <w:t>(кем, когда)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Адрес места жительства: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/________/______________________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1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  <w:t>(индекс)                                             (адрес)</w:t>
      </w:r>
    </w:p>
    <w:p>
      <w:pPr>
        <w:pStyle w:val="Normal"/>
        <w:ind w:firstLine="5040"/>
        <w:rPr/>
      </w:pPr>
      <w:r>
        <w:rPr>
          <w:rFonts w:cs="Arial" w:ascii="Arial" w:hAnsi="Arial"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ind w:firstLine="50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шу перечислить мне как молодому специалисту - педагогическому работнику единовременное пособие социальной поддержки на лицевой счет № ______________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  <w:t>(номер лицевого счет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открытый в _______________________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18"/>
          <w:vertAlign w:val="superscript"/>
        </w:rPr>
        <w:t>(наименование отделения банк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                                                            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18"/>
          <w:vertAlign w:val="superscript"/>
        </w:rPr>
        <w:t xml:space="preserve">                  </w:t>
      </w:r>
      <w:r>
        <w:rPr>
          <w:rFonts w:cs="Arial" w:ascii="Arial" w:hAnsi="Arial"/>
          <w:sz w:val="24"/>
          <w:szCs w:val="18"/>
          <w:vertAlign w:val="superscript"/>
        </w:rPr>
        <w:t>(дата)                                                                                                                        (личная подпись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1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  <w:vertAlign w:val="superscript"/>
        </w:rPr>
      </w:pPr>
      <w:r>
        <w:rPr>
          <w:rFonts w:cs="Arial" w:ascii="Arial" w:hAnsi="Arial"/>
          <w:sz w:val="24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Управляющий делами       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ind w:right="849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95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3:00Z</dcterms:created>
  <dc:creator>Admin</dc:creator>
  <dc:description/>
  <cp:keywords/>
  <dc:language>en-US</dc:language>
  <cp:lastModifiedBy>user</cp:lastModifiedBy>
  <cp:lastPrinted>2011-10-05T15:10:00Z</cp:lastPrinted>
  <dcterms:modified xsi:type="dcterms:W3CDTF">2016-01-19T08:42:00Z</dcterms:modified>
  <cp:revision>15</cp:revision>
  <dc:subject/>
  <dc:title/>
</cp:coreProperties>
</file>