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9.12.2022  № 107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етьей сессии Смоленского районного Собрания депутатов седьмого созыва (19.12.2022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ретье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етье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б избрании глав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4. О районном бюджете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 внесении изменений и дополнений в Правила землепользования и застройки муниципального образования Киров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безвозмездной передаче имущества муниципального образования Смоленский район Алтайского края в государственную собственность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отмене решения Смоленского районного Собрания депутатов от 28.06.2019 № 24 «О внесении изменений в Положение об оплате труда главы Смоленского района Алтай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ходе выполнения муниципальной  программы «Противодействие экстремизму и идеологии терроризма на территории Смоленского района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огод С.В. –  первый заместитель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 перспективном плане работы Смоленского районного Собрания депутатов на 2023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А.А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2-12-15T08:44:00Z</cp:lastPrinted>
  <dcterms:modified xsi:type="dcterms:W3CDTF">2022-12-20T03:28:00Z</dcterms:modified>
  <cp:revision>1253</cp:revision>
  <dc:subject/>
  <dc:title>ЗАМЕСТИТЕЛЬ ПРЕДСЕДАТЕЛЯ СМОЛЕНСКОГО РАЙОННОГО СОБРАНИЯ ДЕПУТАТОВ АЛТАЙСКОГО КРАЯ</dc:title>
</cp:coreProperties>
</file>