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867760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22 № 14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 преступности на территории  Смоленского района по итогам 12 месяцев 2021 года и принимаемых мерах по ее стаби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ёт начальника отдела ОМВД России по Смоленскому району А.Г. Камынина  о состоянии  преступности на территории  Смоленского района по итогам 12 месяцев 2021 года и принимаемых мерах по ее стабилизации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отдела ОМВД России по Смоленскому району А.Г. Камынина  о состоянии  преступности на территории  Смоленского района по итогам 12 месяцев 2021 года и принимаемых мерах по ее стабилизации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Смоленского района в 2022 году реализовать мероприятия, предложенные в отчете начальника ОМВД по Смоленскому району А.Г. Камынина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районного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Собрания депутатов                                                                         А.К. Хамрилов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5.03.2022 № 14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 преступности на территории  Смол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12 месяцев 2021 года и принимаемых мерах</w:t>
      </w:r>
    </w:p>
    <w:p>
      <w:pPr>
        <w:pStyle w:val="Normal"/>
        <w:jc w:val="center"/>
        <w:rPr/>
      </w:pPr>
      <w:r>
        <w:rPr>
          <w:sz w:val="28"/>
          <w:szCs w:val="28"/>
        </w:rPr>
        <w:t>по ее стабилизации</w:t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 12 месяцев 2021  года Отделом Внутренних Дел РФ по Смоленскому району  продолжена работа по укреплению правопорядка, обеспечению прав и законных интересов граждан, общества и государ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течение прошедшего года сотрудники полиции принимали самое активное участие в реализации мероприятий, определенных Президентом России в своем ежегодном Послании Федеральному Собранию Российской Федерации, а также директивных установок МВД России на 2021 год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лавной задачей, поставленной перед нами в 2021 году, являлось повышение открытости работы отдела, налаживание конструктивного диалога с институтами гражданского общества и самое важное – это возвращение доверия граждан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итогам 2021 года общий массив зарегистрированных преступлений по сравнению с 2020 годом сократился  на 24 преступления с 406 в 2020 году до 382 в текущем году, то есть на  5,9%. Количество преступлений, по которым предварительное следствие обязательно, сократилось на 10,3 %  с 252 до 226.  Наряду с этим число преступлений, по которым предварительное следствие не обязательно, незначительно увеличилось на 1,3 %, со 154 до 156 преступл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преступности на 10 тысяч человек населения составил 183 преступления (2020 год –194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преступности наибольшее число (41,8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2,3 %, доля грабежей и разбойных нападений 1%, доля преступлений линии НОН 4,9 %, доля преступлений экономической направленности 2,8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ось количество тяжких особо тяжких преступлений со 105 до 86 фактов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одно преступление, предусмотренное ст. 105 УК РФ (убийство) (2020-2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раж, по которым предварительное следствие  обязательно со 163 до 128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вартирных краж с 19 до 12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есмотря на то, что общий вал преступлений сократился, по отдельным видам преступлений  наблюдается увеличени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количество  фактов причинения тяжкого вреда здоровью  с 5 до 8 фактов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количество фактов дистанционных мошенничеств с 18 до 26 фактов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лось количество грабежей с 1 до 5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ельно увеличилось количество преступлений связанных с нарушением ПДД  с 4 до 12 фактов, а также фактов управления транспортным средством в состоянии опьянения лицом, подвергнутым наказанию за аналогичные действия с 11 до 15 ф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 фактов совершения групповых нарушений общественного порядка и законодательства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ом числе в рамках межведомственного взаимодействия с прокуратурой района, Следственным отделом СУ СК по Алтайскому краю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.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лановой основе проводилась проверка  сотрудниками ФСБ по Алтайскому краю по деятельности  оперативной группы на территории Смоленского района в целях  предотвращения террористического акта,  по данному направлению была поставлена оценка «удовлетворительно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, проверялись интернет ресурсы, аккаун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 комплекс профилактических мероприятий, направленных   на предотвращение распространения  коронавирусной инфекции «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 19» на территории Смоленского района. </w:t>
      </w:r>
    </w:p>
    <w:p>
      <w:pPr>
        <w:pStyle w:val="31"/>
        <w:ind w:firstLine="560"/>
        <w:rPr/>
      </w:pPr>
      <w:r>
        <w:rPr>
          <w:szCs w:val="28"/>
        </w:rPr>
        <w:t xml:space="preserve">В дежурную часть ОМВД  поступило 4103 сообщения о происшест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Большая работа проведена по информированию граждан о способах, фактах мошенничества в отношении населения района. Информация о работе полиции на постоянной основе доводится до населения 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оперативной обстановки на территории Смоленского района пред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анализировать и обеспечить исполнение мероприятий Программы профилактики правонарушений на территории Смоленского района, продолжить финансирование основных программ, направленных на профилактику пре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должить профилактическую работу по предотвращению распространения  коронавирусной инфекции «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 19» на территории Смоленского района в тесном взаимодействии с заинтересованными ведом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целях эффективного обеспечения охраны общественного порядка и общественной безопасности, а также раскрытия и расследования преступлений совершенных в общественных местах, в том  числе на улицах, считаю необходимым продолжить работу по оснащению камерами видеонаблюдения общественных мест,  мест массового пребывания граждан, а также мест отдыха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целях профилактики преступности среди несовершеннолетних района продолжить  организацию проведения рейдовых мероприятиях представителями органов местного самоуправления во взаимодействии с сотрудниками полиции с составлением соответствующих график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 учетом тенденции к распространению наркотиков в молодежной среде совместно с заинтересованными службами и ведомствами района, членами общественных формирований, организовать проведение профилактических мероприятий в образовательных учреждениях, расположенных на территории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одолжить  информирование граждан через официальный сайт Администрации Смоленского  района и официальные средства массовой информации о мерах по предупреждению аварийности и травматизма, обеспечению безопасности дорожного движения на территории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целях предупреждения  ЧО и ЧС  на территории Смоленского района организовать должное взаимодействие  ГО и ЧС Администрации Смоленского района, оперативной группы при Администрации Смоленского района  с отделом внутренних дел в период паводковых ситуаций в апреле-ма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color w:val="FF0000"/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4:00Z</dcterms:created>
  <dc:creator>СД2</dc:creator>
  <dc:description/>
  <cp:keywords/>
  <dc:language>en-US</dc:language>
  <cp:lastModifiedBy>ШПИ</cp:lastModifiedBy>
  <cp:lastPrinted>2022-03-22T15:32:00Z</cp:lastPrinted>
  <dcterms:modified xsi:type="dcterms:W3CDTF">2022-03-29T07:50:00Z</dcterms:modified>
  <cp:revision>32</cp:revision>
  <dc:subject/>
  <dc:title/>
</cp:coreProperties>
</file>