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99470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25.03.2022 № 1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контрольно-счетной палаты Смоленского района Алтайского края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отчёт председателя контрольно-счетной палаты  Смоленского района Алтайского края Чепрасовой Л.И. о работе контрольно-счетной палаты Смоленского района Алтайского края за 2021 год, руководствуясь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сведению отчёт председателя контрольно-счетной палаты  Смоленского района Алтайского края Чепрасовой Л.И. о работе контрольно-счетной палаты Смоленского района Алтайского края за 2021 год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контрольно счетной палате Смоленского района Алтайского края в 2022 году продолжить рабо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организации и осуществлению контроля за законностью и эффективностью использования средств район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проведению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о оценке эффективности управления и распоряжения  муни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А.К.Хамрил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3.2022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контрольно-счётной палаты Смоленского района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21 год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части 2 статьи 19 Федерального закона от 07.11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Устава муниципального образования Смоленский район Алтайского края, части 2 статьи 20 Положения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содержит информацию об основных направлениях и результатах деятельности контрольно-счётной палаты Смоленского района Алтайского края (далее - контрольно-счетная палата) за 2021 год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образована решением Смоленского районного Собрания депутатов от 11.12.2020 № 87, которая является постоянно действующим органом внешнего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обладает организационной и функциональной независимостью, осуществляет свою деятельность самостоятельно, входит в структуру органов местного самоуправления Смоленского района Алтайского края, имеет гербовую печать и бланки со своим наименованием, на тот период не обладала правами юридического ли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нахождение: Алтайский край, Смоленский район, с. Смоленское, ул. Титова, 40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моленского районного Собрания депутатов от 26.02.2021 № 10 председателем контрольно-счетной палаты назначена Чепрасова Людмила Ивановна, которая приступила к своим обязанностям 15.03.2021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моленского районного Собрания депутатов от 11.12.2020 № 88 утверждена штатная численность сотрудников контрольно-счетной палаты в составе 2 единиц. В отчетном периоде штатная численность составляла в количестве 1 единицы (в лице председателя, срок полномочий которого 5 лет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сение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которые вступили в силу 30 сентября 2021 года), в октябре  месяце было вынесено на рассмотрение Смоленского районного Собрания депутатов и утверждено решением от 29.10.2021 № 58 новое Положение о контрольно-счётной палате Смоленского района Алтайского края (далее - Положение). Контрольно-счетная палата наделена правами юридического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моленского районного Собрания депутатов от 17.12.2021 № 91 полномочия председателя контрольно-счетной палаты  по должности муниципальной службы с 20 декабря 2021 года досрочно прекращены и решением от 17.12.2021 № 93 назначена на муниципальную должность председателя контрольно-счетной палаты Чепрасова Людмила Иванов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2 Положения, контрольно-счетная палата осуществляла свою деятельность на основе плана, который был разработан и утвержден распоряжением председателя контрольно-счетной палаты от 18.03.2021 № 3. В связи с поступившим предложением главы района о проведении контрольного мероприятия, в план внесено изменение (распоряжение от 05.10.2021  № 9).  Поручения Смоленского районного Собрания депутатов о проведении контрольных и экспертно-аналитических мероприятий в контрольно-счетную палату в течение 2021 года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работы на март-декабрь 2021 года был сформирован исходя из направлений деятельности контрольно-счетной палаты, и предусматривал проведение экспертно-аналитических мероприятий, контрольного мероприятия, а  также создание нормативно-правовых актов, регламента, стандартов в связи с организацией деятельности органа внешнего муниципального финансового контроля в Смоленском район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преле-мае 2021 года Смоленским районным Собранием депутатов заключено 9 соглашений с представительными органами поселений Смоленского района о передаче контрольно-счётной палате Смоленского района Алтайского края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году, реализуя экспертно-аналитические функции, контрольно-счетная палата осуществляла контроль за исполнением бюджета района, реализуемого на трех последовательных стадиях: предварительный, текущий и последующ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23 экспертно-аналитических мероприятия, по результатам которых подготовлены заключ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 экспертных заключений (в том числе 1 общее заключение на проект решения Смоленского районного Собрания депутатов Алтайского края «Об исполнении  районного бюджета  за 2020 год», которое </w:t>
      </w:r>
      <w:r>
        <w:rPr>
          <w:rFonts w:eastAsia="Calibri"/>
          <w:sz w:val="28"/>
          <w:szCs w:val="28"/>
          <w:lang w:eastAsia="en-US"/>
        </w:rPr>
        <w:t>основано на 5 внешних проверках годовой бюджетной отчетности главных администраторов средств районного бюджет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 экспертных заключений 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;</w:t>
      </w:r>
    </w:p>
    <w:p>
      <w:pPr>
        <w:pStyle w:val="Normal"/>
        <w:shd w:fill="FFFFFF" w:val="clear"/>
        <w:spacing w:lineRule="exact" w:line="269"/>
        <w:ind w:left="62" w:hanging="0"/>
        <w:jc w:val="both"/>
        <w:rPr/>
      </w:pPr>
      <w:r>
        <w:rPr>
          <w:sz w:val="28"/>
          <w:szCs w:val="28"/>
        </w:rPr>
        <w:t xml:space="preserve">- 2 экспертных заключения </w:t>
      </w:r>
      <w:r>
        <w:rPr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Cs/>
          <w:color w:val="000000"/>
          <w:sz w:val="28"/>
          <w:szCs w:val="28"/>
        </w:rPr>
        <w:t>за  1 квартал и 1 полугодие 2021 года. Информация о</w:t>
      </w:r>
      <w:r>
        <w:rPr>
          <w:bCs/>
          <w:sz w:val="28"/>
          <w:szCs w:val="28"/>
        </w:rPr>
        <w:t>б исполнении районного бюджета за 3 квартал 2021 года</w:t>
      </w:r>
      <w:r>
        <w:rPr>
          <w:bCs/>
          <w:color w:val="000000"/>
          <w:sz w:val="28"/>
          <w:szCs w:val="28"/>
        </w:rPr>
        <w:t xml:space="preserve"> в контрольно-счетную палату в отчетном году не поступала.</w:t>
      </w:r>
    </w:p>
    <w:p>
      <w:pPr>
        <w:pStyle w:val="Style9"/>
        <w:widowControl w:val="false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- 1 экспертное заключение </w:t>
      </w:r>
      <w:r>
        <w:rPr>
          <w:sz w:val="28"/>
          <w:szCs w:val="28"/>
        </w:rPr>
        <w:t>на проект решения Смоленского районного Собрания депутатов Алтайского края «О районном бюджете на 2022 год и на плановый период 2023 и 2024 годов»;</w:t>
      </w:r>
    </w:p>
    <w:p>
      <w:pPr>
        <w:pStyle w:val="Style9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- 9 экспертных заключений, в соответствии с заключенными соглашениями, на проекты решений представительных органов поселений района о бюджетах муниципальных образований поселений на 2022 год и плановый период 2023 и 2024 годов, в т.ч. по Ануйскому, Верх-Обскому, Кировскому, Линёвскому, Новотырышкинскому, Солоновскому, Сычёвскому, Смоленскому и Точилинскому сельсоветам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экспертных заключений дан анализ текстовых статей и показателей проектов, включая сравнительные анализы с показателями предыдущих периодов, а также разъяснения, касающиеся отдельных положений принимаемых проектов и сформированы выводы (предложени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в заключении на внешнюю проверку годовой бюджетной отчетности главного администратора средств районного бюджета Управление по земельным и имущественным отношениям Администрации Смоленского района Алтайского края за 2020 год, указано на то, что состав представленной бюджетной отчетности не соответствует требованиям статьи 264.1 Бюджетного кодекса Российской Федерации и не соответствует Инструкции 191н, </w:t>
      </w:r>
      <w:r>
        <w:rPr>
          <w:rFonts w:eastAsia="Calibri"/>
          <w:sz w:val="28"/>
          <w:szCs w:val="28"/>
          <w:lang w:eastAsia="en-US"/>
        </w:rPr>
        <w:t>т.к. отсутствует Пояснительная записка (ф. 0503160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по результатам </w:t>
      </w:r>
      <w:r>
        <w:rPr>
          <w:color w:val="000000"/>
          <w:sz w:val="28"/>
          <w:szCs w:val="28"/>
        </w:rPr>
        <w:t xml:space="preserve">проведенного анализа исполнения </w:t>
      </w:r>
      <w:r>
        <w:rPr>
          <w:sz w:val="28"/>
          <w:szCs w:val="28"/>
        </w:rPr>
        <w:t>отчета об исполнении районного бюджета за 2020 год, отражено, что расходы в сумме 101,3 тыс. руб. являются неэффективными, т.к. направлены на оплату экономических санкций по дорожной деятельности и пени за несвоевременную оплату резервного угля. Также вынесены пред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сти работу по погашению имеющейся кредиторской, деб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  Администрации района принять меры по восстановлению в бюджет задолженности по кредитному договору Кочкиной Елены Михайловны в сумме 9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Администрации района принять меры по возмещению в бюджет понесенных затрат по обязательствам гаранта на оплату судебных решений в сумме 7 258,8 тыс. руб. и договорных обязательств по оплате угля на сумму 4 475,1 тыс. руб. и пени 1,3 тыс. руб., предприятий ЖК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 В целях соблюдения статьи 34 Бюджетного кодекса РФ ответственным исполнителям целевых программ своевременно вносить изменения по финансовому обеспечению программ, проводить мониторинг исполнения программных мероприятий в целях повышения эффективности расходования бюджетных средст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Такие же рекомендации, касающиеся приведению в соответствие муниципальных программ с решением о бюджете сельского поселения отражены в заключении на проект решения Собрания депутатов Смоленского сельсовета «О бюджете муниципального образования Смоленского района Алтайского края на 2022 год и на плановый период 2023 и 2024 годов».</w:t>
      </w:r>
      <w:r>
        <w:rPr>
          <w:color w:val="000000"/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, проекты муниципальных правовых актов, касающихся расходных обязательств муниципального образования, а также муниципальных программ, на проведение финансово-экономической экспертизы в контрольно-счетную палату не предоставлялис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ных экспертно-аналитических мероприятий контрольно-счетная палата письменно информировала главу района и Смоленское районное Собрание депутатов, а также во исполнение заключенных в 2021 году Соглашений по муниципальному финансовому контролю сельских поселений, входящих в состав муниципального образования Смоленский район, информировала Собрания депутатов поселени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, по предложению главы района, в план работы контрольно-счетной палаты внесено контрольное мероприятие по проверке начисления и выплаты заработной платы в МБОУ «Кировская СОШ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мый период составил с 01.01.2020 по 01.10.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контрольного мероприятия установлены нарушения трудового законодательства на общую сумму 9,3 тыс. руб., в т.ч.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недоплата за часы сверхурочной работы в общей сумме  2, 2 тыс. руб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не оплачивалась в двойном размере работа по сменному графику (сторожей, кочегаров), сумма недоплаты составила 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филиале «Александровская начальная школа-детский сад» 3 кочегара по внутреннему совместительству на 0,5 ставки каждый, в свое рабочее время исполняли обязанности сторож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нарушения в оформлении трудовых договоров с обслуживающим персонало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ак же, установлено  отсутствие контроля со стороны директора школы Л.П. Поповой, за распределением фонда оплаты труда и стимулирующей его частью, в результате чего возникли риски невыплаты заработной платы за декабрь месяц в полном размере и возникновения нецелевого использования 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контрольного мероприятия МБОУ «Кировская СОШ» направлено Представление от 25.11.2021 № 32 с предложением устранить выявленные нарушения и недостат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результатам проведенного контрольного мероприятия направлена в Смоленское районное Собрание депутатов Алтайского края, главе района и председателю Комитета по образованию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исьмом прокуратуры Смоленского района от 04.08.2021 № 02/1-5-2021 о представлении информации, результаты проведенного контрольного мероприятия направлены в прокуратуру Смоле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рт-декабрь 2021 года контрольно-счетной палатой разработаны и утвержден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гламент контрольно-счетной палаты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лжностной регламент председателя контрольно-счетной палат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 работы контрольно-счетной палаты на март-декабрь 2021 г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н работы контрольно-счетной палаты на 2022 год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7 стандартов внешнего муниципального финансового контроля в т.ч.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щие правила проведения контрольного мероприятия» (СВМФК01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щие правила проведения экспертно-аналитических мероприятий» (СВМФК02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рганизация и проведение внешней проверки годового отчета об     исполнении бюджета муниципального образования» (СВМФК 021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Экспертиза проекта вносимых изменений в бюджет на текущий финансовый год» (СВМФК 022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Экспертиза проекта бюджета на очередной финансовый год» (СВМФК 023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перативный контроль исполнения решения о бюджете муниципального образования» (СВМФК 024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оведение финансово-экономической экспертизы» (СВМФК 025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2 стандарта организации деятельности контрольно-счетной палаты, в т.ч.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рядок планирования работы контрольно-счётной палаты Смоленского района Алтайского края» (СОД 1)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рядок подготовки годового отчета о работе контрольно-счётной палаты Смоленского района Алтайского края» (СОД 2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вязи с внесением изменений в Федеральный закон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разработаны и утверждены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контрольно-счётной палате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ламент контрольно-счётной палаты Смоле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й регламент председателя контрольно-счетной палаты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б оплате труда председателя контрольно-счётной палаты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в отчетном периоде разработаны и утверждены: Инструкция по делопроизводству контрольно-счетной палаты, Номенклатура дел на 2022 год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о Соглашение об информационном взаимодействии между Управлением Федерального казначейства по Алтайскому краю и контрольно-счётной палатой Смоленского района Алтайского края от 17 августа 2021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Смоленского района Алтайского края принята в состав Совета контрольно-счетных органов Алтайского края согласно решению от 17.03.2021 Совета контрольно-счетных органов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1 года контрольно-счетная палата приняла участие в следующих мероприятиях, проводимых в режиме видеоконференц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аседании Совета контрольно-счетных органов Алтайского края (в соответствии с повесткой заседания) от 17.03.2021; от 11.06.2021; 29.12.2021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еминар - совещании по теме «Актуальные вопросы деятельности контрольно-счетных органов субъектов Российской Федерации и муниципальных образований», проводимом Советом контрольно-счетных органов при Счетной палате Российской Федерации в Сибирском федеральном округе (20 мая 2021 года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щание с контрольно-счетными органами по вопросам внесения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формате видеоконференции на Портале Счетной палаты Российской Федерации и контрольно-счетных органов Российской Федерации (21 июля 2021 года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4 по 16 декабря 2021 года председатель контрольно-счетной палаты Чепрасова Людмила Ивановна прошла повышение квалификации в Федеральном государственном бюджетном образовательном учреждении высшего образования «Российская  академия народного хозяйства и государственной службы при Президенте Российской Федерации» по дополнительной профессиональной программе «Внешний государственный (муниципальный) финансовый контроль: эффективная реализация полномочий контрольно-счетными органами» в объеме 24 академических час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0 Положения о контрольно-счётной палате Смоленского района Алтайского края, на официальном сайте муниципального образования Смоленский район Алтайского края в информационно-телекоммуникационной сети «Интернет» контрольно-счетная палата размещает информацию о своей деятельности. На сайте размещена общая информация о контрольном органе муниципального образования, приведена нормативно-правовая база внешнего муниципального финансового контроля,  представлены результаты проведенных экспертно – аналитических и контроль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на рассмотрение Смоленского районного Собрания депутатов настоящий отчет о деятельности контрольно-счетной палаты за 2021 год также будет направлен для сведения главе района и размещен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ыбранных приоритетов в своей деятельности при проведении экспертно-аналитических и иных мероприятий в пределах компетенции контрольно-счетной палаты в 2021 году основные функции, возложенные на контрольно-счетную палату нормативными актами и утвержденными плановыми заданиями, выполнен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Контрольно-счетная палата</dc:creator>
  <dc:description/>
  <cp:keywords/>
  <dc:language>en-US</dc:language>
  <cp:lastModifiedBy>ШПИ</cp:lastModifiedBy>
  <cp:lastPrinted>2022-03-22T10:23:00Z</cp:lastPrinted>
  <dcterms:modified xsi:type="dcterms:W3CDTF">2022-03-29T07:51:00Z</dcterms:modified>
  <cp:revision>26</cp:revision>
  <dc:subject/>
  <dc:title>РОССИЙСКАЯ ФЕДЕРАЦИЯ                          Директору</dc:title>
</cp:coreProperties>
</file>