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941608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3.2022 № 19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ходе выполнения муниципальной программы «Развитие сельского хозяйства Смоленского района на 2021-2023 годы»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исполняющего обязанности  начальника  Управления сельского хозяйства Администрации Смоленского района И.П. Рябиковой о </w:t>
      </w:r>
      <w:r>
        <w:rPr>
          <w:sz w:val="28"/>
        </w:rPr>
        <w:t>ходе выполнения муниципальной программы «Развитие сельского хозяйства Смоленского района на 2021-2023 годы»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1. Информацию о </w:t>
      </w:r>
      <w:r>
        <w:rPr>
          <w:sz w:val="28"/>
        </w:rPr>
        <w:t xml:space="preserve">ходе выполнения муниципальной программы «Развитие сельского хозяйства Смоленского района на 2021-2023  годы»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5.03.2022 №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программы «Развитие сельского хозяйства Смоленского района  на  2021-2023 годы»  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 сельского хозяйства Смоленского района на 2021-2023 годы»  утверждена  постановлением Администрации Смоленского района от 01.10.2020 года № 76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м сельского хозяйства Администрации Смоленского района велась целенаправленная работа над выполнением программы с регулярными отчетами перед районным Собранием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держ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2021 год размер субсидий, выплаченных сельхозтоваропроизводителям,  из средств федерального бюджета составил 81 006 376 руб., из районного бюджета было выделено 250 000 руб.   Государственная поддержка оказывалась по следующим направлениям: элитное семеноводство, несвязанная поддержка в области растениеводства, возмещение процентной ставки по долгосрочным и краткосрочным кредитам в растениеводстве и животноводстве, племподдержка племенного животноводства, субсидирование на возмещение части затрат на 1 кг реализованного молока, поддержка начинающих фермеров, техперевооружение. </w:t>
      </w:r>
    </w:p>
    <w:p>
      <w:pPr>
        <w:pStyle w:val="Normal"/>
        <w:jc w:val="both"/>
        <w:rPr>
          <w:rStyle w:val="Appleconvertedspac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зяйственную деятельность в области сельского хозяйства на территории района ведут 17 сельхозпредприятий ,27 КФХ и ИП,</w:t>
      </w:r>
      <w:r>
        <w:rPr>
          <w:rStyle w:val="Appleconvertedspace"/>
          <w:sz w:val="28"/>
          <w:szCs w:val="28"/>
        </w:rPr>
        <w:t xml:space="preserve">  в которых занято 872 чел. средняя начисленная заработная плата работников за 10 месяцев 2021 года 33147 руб., рост к уровню прошлого года составил 14%.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/>
      </w:pPr>
      <w:r>
        <w:rPr>
          <w:rStyle w:val="Appleconvertedspace"/>
          <w:color w:val="222222"/>
          <w:sz w:val="28"/>
          <w:szCs w:val="28"/>
        </w:rPr>
        <w:t xml:space="preserve">  </w:t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астение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вные площади сельскохозяйственных культур во всех категориях хозяйств в 2021году занимали 95128 гектар, в том числе зерновые и зернобобовые культуры  53856 гектар (50387 га в 2020 году), технические  31978 гектар. </w:t>
      </w:r>
      <w:r>
        <w:rPr>
          <w:sz w:val="28"/>
          <w:szCs w:val="28"/>
          <w:shd w:fill="FFFFFF" w:val="clear"/>
        </w:rPr>
        <w:t>Высокие цены и спрос на рынке  технических и масленичных культур стимулировал расширение площадей под соей и рапсом. Площадь занятая под соей  последние 3 года держится на уровне и составляет около 20 тысяч гектаров ежегодно, под подсолнечником площадь снизилась в двое по сравнению с предыдущем годом и составила 4467 гектар, в большей степени это связано с севооборотом в хозяйств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 xml:space="preserve">Производство   зерновых и зернобобовых культур в 2021 году составило около 153 тыс. тонн в амбарном весе. Средняя урожайность зерновых и зернобобовых культур  28,5 (прошлый год 23,8) ц /га в амбарном весе, что выше  прошлого года на 4,7  ц/га. 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озяйствами, занимающимися животноводством, заготовлено 31,3 ц/корм.ед на условную голову, в том числе по видам кормов сена  11995 тонн, сенажа  34531 тонн, силоса 42344 тонн, концентратов 16520 тонн.    Самая высокая кормообеспеченность  в ООО «Агро-Сибирь»  38,6 ц/корм.ед на условную голову. В сельхозпредприятиях всех форм собственности про</w:t>
      </w:r>
      <w:r>
        <w:rPr>
          <w:sz w:val="28"/>
          <w:szCs w:val="28"/>
        </w:rPr>
        <w:t>ведена определенная работа по закладке основ урожая 2022 года: вспахано зяби более 75000 гектаров, посеяны озимые культуры на площади более 13000 гектар.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продолжалось строительство и реконструкция объектов сельского хозяйства, на это израсходовано более 470 млн. руб. в животноводстве построена ферма на 600 голов, технологического оборудования приобретено на 40 млн. рублей. Приобретено новой техники на 559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F7964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ивотноводством в районе занимаются 4 сельхозпредприятия, 8 КФХ и ИП, а также личные подсобные хозяйства,</w:t>
      </w:r>
      <w:r>
        <w:rPr>
          <w:color w:val="F796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которых по состоянию на 01.01.2021 года  содержится- 9954 головы  КРС, в том числе коров 4270 голов, свиней  3400 голов, овец и коз  2033 головы,  лошадей 985 голов.</w:t>
      </w:r>
      <w:r>
        <w:rPr>
          <w:color w:val="F79646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одство молока во всех категориях хозяйств составило 23380 тонн, мяса на убой в живом весе 2123 тонны. Продуктивность дойного стада в сельхозпредприятиях 5850 кг на корову, среднесуточный прирост КРС-676 грамм. Выход телят на 100 коров составил 78 телят. Наивысшая молочная продуктивность коров в ООО «Агро-Сибирь» - 8173 кг, рост к уровню прошлого года составил -211кг. </w:t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Кадровое обеспечение  АПК  района направлено на обеспечение сельхозпредприятий руководителями и специалистами с высоким уровнем компетентности, рабочими массовых профессий, способными осуществлять эффективную работу в современных условиях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Для поддержки молодых специалистов АПК  района оформляются субсидии на единовременное пособие. Разработаны условия трудового соревнования среди сельхозпредприятий и КФХ за достижение наивысших показателей в отрасли. Ежегодно проводятся районные конкурсы "Лучший по профессии" среди  техников по воспроизводству стада КРС, мастеров машинного доения, на базе Смоленского лицея  конкурс пахарей.  Руководители и специалисты предприятий работников АПК принимают участие в агропромышленных  выставках,  конференциях, презентациях новой техники. Совместно с институтом повышения квалификации работников АПК проводится  учеба по повышению квалификации специалистов и руководителей, начинающих фермеров.</w:t>
      </w:r>
    </w:p>
    <w:p>
      <w:pPr>
        <w:pStyle w:val="Style15"/>
        <w:shd w:fill="FFFFFF" w:val="clear"/>
        <w:spacing w:lineRule="atLeast" w:line="360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Style15"/>
        <w:shd w:fill="FFFFFF" w:val="clear"/>
        <w:tabs>
          <w:tab w:val="clear" w:pos="708"/>
          <w:tab w:val="left" w:pos="7620" w:leader="none"/>
        </w:tabs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 выполнении индикаторах муниципальной программы </w:t>
        <w:tab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95"/>
        <w:gridCol w:w="1808"/>
        <w:gridCol w:w="1167"/>
        <w:gridCol w:w="1168"/>
        <w:gridCol w:w="1669"/>
      </w:tblGrid>
      <w:tr>
        <w:trPr>
          <w:trHeight w:val="6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зерновых культур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9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оловье молочных коров во всех категориях хозяйств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9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яса на убо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удой на 1 корову в год в сельхозпредприят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1080"/>
        <w:gridCol w:w="1080"/>
        <w:gridCol w:w="1260"/>
      </w:tblGrid>
      <w:tr>
        <w:trPr>
          <w:trHeight w:val="285" w:hRule="atLeast"/>
          <w:cantSplit w:val="true"/>
        </w:trPr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асходов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%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з бюджета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значений индикаторов МП – 100%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1"/>
        <w:gridCol w:w="936"/>
        <w:gridCol w:w="936"/>
        <w:gridCol w:w="2224"/>
      </w:tblGrid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зерновых культ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одсолнеч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КР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молочных к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ол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яса на уб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удой на 1 коров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обретенной с/х техники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МП – 100%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01"/>
        <w:gridCol w:w="801"/>
        <w:gridCol w:w="2339"/>
      </w:tblGrid>
      <w:tr>
        <w:trPr>
          <w:trHeight w:val="8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100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83"/>
        <w:gridCol w:w="2234"/>
      </w:tblGrid>
      <w:tr>
        <w:trPr>
          <w:trHeight w:val="4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ереподготовки кадров по повышению квалификации, проведение конкурсов, семинаров, подведение итогов трудового соревнован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 за соблюдением сроков посева культур, соблюдение севооборота, за использованием районированных сортов семя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ая помощь в подборе и применении средств защиты растений. Ежегодно принимать участие в «Дне Сибирского поля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елекционной работой, улучшением породных качеств. Воспроизводство стада, пополнение более высокопродуктивным племенным скотом. Введение новейших методов селекционно – племенной работ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составлении плана зимовки скота, программы корма, программы развитие животноводства и их последующее сопровождение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100 %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– высок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49:00Z</dcterms:created>
  <dc:creator>СД2</dc:creator>
  <dc:description/>
  <cp:keywords/>
  <dc:language>en-US</dc:language>
  <cp:lastModifiedBy>ШПИ</cp:lastModifiedBy>
  <cp:lastPrinted>2022-02-22T10:15:00Z</cp:lastPrinted>
  <dcterms:modified xsi:type="dcterms:W3CDTF">2022-03-29T07:55:00Z</dcterms:modified>
  <cp:revision>47</cp:revision>
  <dc:subject/>
  <dc:title/>
</cp:coreProperties>
</file>