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03716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25.03.2022 № 20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719"/>
      </w:tblGrid>
      <w:tr>
        <w:trPr/>
        <w:tc>
          <w:tcPr>
            <w:tcW w:w="4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питания учащихся в муниципальных общеобразовательных организац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митета по образованию Смоленского района Алтайского края В.П. Калиниченко </w:t>
      </w:r>
      <w:r>
        <w:rPr>
          <w:color w:val="000000"/>
          <w:sz w:val="28"/>
          <w:szCs w:val="28"/>
        </w:rPr>
        <w:t>об организации питания учащихся в муниципальных общеобразовательных организациях</w:t>
      </w:r>
      <w:r>
        <w:rPr>
          <w:sz w:val="28"/>
          <w:szCs w:val="28"/>
        </w:rPr>
        <w:t xml:space="preserve">, Смоленское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председателя Комитета по образованию Смоленского района Алтайского края В.П. Калиниченко </w:t>
      </w:r>
      <w:r>
        <w:rPr>
          <w:color w:val="000000"/>
          <w:sz w:val="28"/>
          <w:szCs w:val="28"/>
        </w:rPr>
        <w:t xml:space="preserve">об организации питания учащихся в муниципальных общеобразовательных организациях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Комитету по образованию  Смоленского района Алтайского края (В.П. Калиниченко), руководителям муниципальных общеобразовательных организаций продолжить работу по </w:t>
      </w:r>
      <w:r>
        <w:rPr>
          <w:color w:val="000000"/>
          <w:sz w:val="28"/>
          <w:szCs w:val="28"/>
        </w:rPr>
        <w:t>организации питания учащихся в муниципальных общеобразовательных организациях,</w:t>
      </w:r>
      <w:r>
        <w:rPr>
          <w:sz w:val="28"/>
          <w:szCs w:val="28"/>
        </w:rPr>
        <w:t xml:space="preserve"> увеличения числа учащихся охваченных горячим питанием, улучшения инфраструктуры  школьных  пищебл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 (А.В. Котов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А.К.Хамрил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3.2022 №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 организации питания учащихся в муниципальных 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еобразовательных организациях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моленский район осуще</w:t>
        <w:softHyphen/>
        <w:t>ствляют образовательную деятельность 10 общеобразовательных организа</w:t>
        <w:softHyphen/>
        <w:t>ций являющихся юридическими лицами, в составе которых 5 филиалов реа</w:t>
        <w:softHyphen/>
        <w:t xml:space="preserve">лизующих программы начального общего и основ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отчетный период в школах района обучается 3073  учащихся. В том числе (Таблица 1):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74"/>
        <w:gridCol w:w="2268"/>
        <w:gridCol w:w="1984"/>
        <w:gridCol w:w="1418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пень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1 – 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5 – 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(10 – 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«Организация питания обучающихся» Фе</w:t>
        <w:softHyphen/>
        <w:t>дерального закона от 29.12.2012 № 273-ФЗ «Об образовании в Российской Федерации» применительно к муниципальным общеобразовательным орга</w:t>
        <w:softHyphen/>
        <w:t>низац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Обеспечение питанием обучающихся за счет бюджетных ассигнова</w:t>
        <w:softHyphen/>
        <w:t>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</w:t>
        <w:softHyphen/>
        <w:t>стных бюджетов - органами местного самоуправ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пунктом 2 пункта 1 статьи 41 вышеназванного закона  охрана здоро</w:t>
        <w:softHyphen/>
        <w:t xml:space="preserve">вья обучающихся включает в себя наряду с другими мерам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рганизацию питания обучающихс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ый период 9 общеобразовательных организаций, включая филиалы,  имеют собственные столовые обеспечивающие возмож</w:t>
        <w:softHyphen/>
        <w:t>ность полного цикла приготовления горячих блюд. В МБОУ «Кировская СОШ» питание обучающихся с 1 по 11 класс осуществляется в арендованном здании кафе, расположенном в 50 м от здания школы.  Помещение и оборудование пищеблока соответствует  нормам СанПиН. Питание осуществляется по разработанному 10-дневному меняю. Пищеблок полностью укомплектован кадрами. Из них за последние 5 лет в двух филиалах («Усть-Катунская ООШ», филиал МБОУ «Верх-Обская СОШ им. М.С. Евдокимова», «Черновская ООШ», филиал МБОУ «Сычев</w:t>
        <w:softHyphen/>
        <w:t>ская СОШ имени К.Ф. Лебединской») реконструированы имеющиеся в зда</w:t>
        <w:softHyphen/>
        <w:t>ниях школ помещения и открыты столовые, в 2020 году в «Степновская НОШ», филиал МБОУ «Кировская СОШ» впервые создан новый пищеблок для организации горячего питания школьников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 01.01.2021 года установлена стоимость бесплатного горячего одноразового питания на одного обучающегося, получающего начальное общее образование в образовательных организациях за счет средств федерального  бюджета в размере не более 54 рублей 43 копеек и стоимость бесплатного горячего двухразового питания на одного обучающегося с ограниченными возможностями здоровья за счет средств краевого бюджета в размере 79 рублей с учетом фактической посещаемости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 01.01.2022 года установлена стоимость бесплатного горячего одноразового питания на одного обучающегося, получающего начальное общее образование в образовательных организациях за счет средств федерального  бюджета в размере не более 57 рублей 69 копеек и стоимость бесплатного горячего двухразового питания на одного обучающегося с ограниченными возможностями здоровья за счет средств краевого бюджета в размере 82 рублей с учетом фактической посещаем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Охват обучающихся горячим питанием по состоянию на отчетный пе</w:t>
        <w:softHyphen/>
        <w:t>риод составляет 2637 человек (86 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х количества в образовательных организациях (Таблица 2)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67"/>
        <w:gridCol w:w="2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</w:t>
              <w:softHyphen/>
              <w:t>чающихся, питаю</w:t>
              <w:softHyphen/>
              <w:t xml:space="preserve">щихся в школьн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о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итающихся учащихся от их общего количества в О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Ануйская средняя общеобразо</w:t>
              <w:softHyphen/>
              <w:t>вательная школ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Верх-Обская средняя общеобра</w:t>
              <w:softHyphen/>
              <w:t xml:space="preserve">зовательная школа им. </w:t>
            </w:r>
            <w:r>
              <w:rPr/>
              <w:t>М.С. Евдокимов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«Катунская основная общеобразователь</w:t>
              <w:softHyphen/>
              <w:t xml:space="preserve">ная школа», филиал МБОУ «Верх-Обская средняя общеобразовательная школ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Усть-Катунская основная общеобразо</w:t>
              <w:softHyphen/>
              <w:t xml:space="preserve">вательная школа», филиал </w:t>
            </w:r>
            <w:r>
              <w:rPr>
                <w:spacing w:val="-2"/>
              </w:rPr>
              <w:t xml:space="preserve">МБОУ «Верх-Обская средняя общеобразовательная школа имени </w:t>
            </w:r>
            <w:r>
              <w:rPr/>
              <w:t>М.С. Евдокимов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Кировская средняя общеобразо</w:t>
              <w:softHyphen/>
              <w:t>вательная школ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епновская начальная общеобразова</w:t>
              <w:softHyphen/>
              <w:t xml:space="preserve">тельная школа», филиал МБОУ </w:t>
            </w:r>
            <w:r>
              <w:rPr>
                <w:spacing w:val="-2"/>
              </w:rPr>
              <w:t>«Кировская средняя об</w:t>
              <w:softHyphen/>
              <w:t>щеобразовательная школ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Линевская средняя общеобразо</w:t>
              <w:softHyphen/>
              <w:t>вательная школ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МБОУ «Новотырышкинская средняя общеобразовательная </w:t>
            </w:r>
            <w:r>
              <w:rPr/>
              <w:t>школ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Смоленская средняя общеобра</w:t>
              <w:softHyphen/>
              <w:t>зовательная школа № 1 имени Ожогина Е.П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«Первомайская основная общеобразова</w:t>
              <w:softHyphen/>
              <w:t xml:space="preserve">тельная школа», филиал </w:t>
            </w:r>
            <w:r>
              <w:rPr>
                <w:spacing w:val="-2"/>
              </w:rPr>
              <w:t>МБОУ «Смоленская средняя общеобразовательная школа № 1 имени Ожогина Е.П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Смоленская средняя общеобра</w:t>
              <w:softHyphen/>
              <w:t>зовательная школа № 2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Солоновская средняя общеобра</w:t>
              <w:softHyphen/>
              <w:t xml:space="preserve">зовательная школа имени </w:t>
            </w:r>
            <w:r>
              <w:rPr/>
              <w:t>Матренина А.П.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МБОУ «Сычевска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имени К.Ф. Лебединск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Черновская основная общеобразова</w:t>
              <w:softHyphen/>
              <w:t xml:space="preserve">тельная школа», филиал </w:t>
            </w:r>
            <w:r>
              <w:rPr>
                <w:spacing w:val="-3"/>
              </w:rPr>
              <w:t>МБОУ «Сычевская средняя об</w:t>
              <w:softHyphen/>
              <w:t>щеобразовательная школа имени К.Ф. Лебединск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Точилинская средняя общеобра</w:t>
              <w:softHyphen/>
              <w:t>зовательная школ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Единовременное  количество посадочных мест в залах приема пищи об</w:t>
        <w:softHyphen/>
        <w:t xml:space="preserve">разовательных организаций отражено в Таблице 3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</w:t>
              <w:softHyphen/>
              <w:t xml:space="preserve">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х мест в залах приема пищ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Ануй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МБОУ «Верх-Обская средняя общеобразовательная школа  им. </w:t>
            </w:r>
            <w:r>
              <w:rPr/>
              <w:t>М.С. Евдоки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«Катунская основная общеобразователь</w:t>
              <w:softHyphen/>
              <w:t xml:space="preserve">ная школа», филиал МБОУ «Верх-Обская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Усть-Катунская основная общеобразо</w:t>
              <w:softHyphen/>
              <w:t xml:space="preserve">вательная школа», филиал </w:t>
            </w:r>
            <w:r>
              <w:rPr>
                <w:spacing w:val="-2"/>
              </w:rPr>
              <w:t xml:space="preserve">МБОУ «Верх-Обская средняя общеобразовательная школа имени </w:t>
            </w:r>
            <w:r>
              <w:rPr/>
              <w:t>М.С. Евдоки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Кир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епновская начальная общеобразова</w:t>
              <w:softHyphen/>
              <w:t xml:space="preserve">тельная школа», филиал МБОУ </w:t>
            </w:r>
            <w:r>
              <w:rPr>
                <w:spacing w:val="-2"/>
              </w:rPr>
              <w:t>«Кир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Лине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Новотырышкинская средняя общеобразова</w:t>
              <w:softHyphen/>
              <w:t xml:space="preserve">тельная </w:t>
            </w:r>
            <w:r>
              <w:rPr/>
              <w:t>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Смоленская средняя общеобразовательная школа                 № 1 имени Ожогина Е.П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«Первомайская основная общеобразова</w:t>
              <w:softHyphen/>
              <w:t xml:space="preserve">тельная школа», филиал </w:t>
            </w:r>
            <w:r>
              <w:rPr>
                <w:spacing w:val="-2"/>
              </w:rPr>
              <w:t>МБОУ «Смоленская средняя общеобразовательная школа № 1 имени Ожогина Е.П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Смоленская средняя общеобразовательная школа                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МБОУ «Солоновская средняя общеобразовательная школа имени </w:t>
            </w:r>
            <w:r>
              <w:rPr/>
              <w:t>Матренина А.П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Черновская основная общеобразова</w:t>
              <w:softHyphen/>
              <w:t xml:space="preserve">тельная школа», филиал </w:t>
            </w:r>
            <w:r>
              <w:rPr>
                <w:spacing w:val="-3"/>
              </w:rPr>
              <w:t>МБОУ «Сычевская средняя об</w:t>
              <w:softHyphen/>
              <w:t>щеобразовательная школа имени К.Ф. Лебеди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БОУ «Точил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те образовательных организаций 45 сотрудников (заведующие столовой, повара, кухон</w:t>
        <w:softHyphen/>
        <w:t>ные работники) обеспечивающих приготовление пи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школьные столовые имеют минимально необходимый набор технологического оборудования для приготовления пищи (Таблица 4).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425"/>
        <w:gridCol w:w="567"/>
        <w:gridCol w:w="425"/>
        <w:gridCol w:w="425"/>
        <w:gridCol w:w="426"/>
        <w:gridCol w:w="425"/>
        <w:gridCol w:w="567"/>
        <w:gridCol w:w="425"/>
        <w:gridCol w:w="567"/>
        <w:gridCol w:w="709"/>
        <w:gridCol w:w="709"/>
        <w:gridCol w:w="567"/>
        <w:gridCol w:w="567"/>
      </w:tblGrid>
      <w:tr>
        <w:trPr>
          <w:trHeight w:val="41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»Ануй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-Обская СОШ им. М.С. Евдоким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тун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ь-Катунская О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ировская С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пновская  НО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невская С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тырышк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моленская СОш № 1 имени Ожогина Е.П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май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моленская 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лоновская СОШ имени Матренина А.П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ычевская СОШ имени К.Ф. Лебеди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очили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и, морозильные камеры, шк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столы (для сырого мяса и рыбы, для овощей, для нарезки хле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чные ван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ы для мытья рук, овощей, мяса, столовой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м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ые (жарочные) шк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е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мясо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онвект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ре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еочистительная ма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ские шк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ечные шк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месильные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резательные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омоечные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а для рубки м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школьных столовых в посуде, столовых приборах, холодильном и технологическом оборудовании для приготовления пищи отражена в таблице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>
          <w:trHeight w:val="39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оруд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»Ануйская СОШ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Верх-Обская СОШ им. М.С. Евдокимов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ировская СОШ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Линевская СОШ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тырышкинская СОШ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моленская СОШ  № 1 имени  Ожогина Е.П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моленская СОШ  № 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лоновская СОШ имени  Матренина А.П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ычевская СОШ имени К.Ф. Лебединско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Точилинская СОШ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мит первых блю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at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ПМЭС 70 КМ-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тяж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0" w:name="_Hlk32773133"/>
            <w:r>
              <w:rPr>
                <w:rFonts w:cs="Times New Roman" w:ascii="Times New Roman" w:hAnsi="Times New Roman"/>
                <w:sz w:val="20"/>
                <w:szCs w:val="20"/>
              </w:rPr>
              <w:t>Стеллаж металлический, нержавеющая сталь, с 5 полками под стаканы,  1180*300*1600</w:t>
            </w:r>
            <w:bookmarkEnd w:id="0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хранения кухонной посу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сушки посуды (кружек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-полотенц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ли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чный шка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чный шкаф (для прокаливания посу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чный шкаф ЭШВ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н, 10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н, 15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оскоп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екционная раков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а для мытья ру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ендер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ка для посуд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сплошная с сушкой ПСС-10/3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для разделочных досок ПД-6/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вухсекционна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и для посуды под 100 тарел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для посу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для ру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для мы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5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7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8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9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1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15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2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25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4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5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3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алюминиевая, 1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алюминиевая, 2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алюминиевая, 5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 алюминиевая, 4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я, 3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раздел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разделочная, 20х40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разделочная, 35х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ревянна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ейник, 2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вород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-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вород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маленьк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больш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средний, 20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больш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ниц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 сред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арешка кругла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г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арешка кругла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г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арешка для соус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г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а деревянная больш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ов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к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ршла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шлаг средних разме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шлаг большой, 9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таллически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шлаг металличес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-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мел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куш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алюминиевый, 1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, 1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пластмассов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фетниц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ятильник заливного типа, 5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ятильник заливного типа, 10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 эмалированн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 эмалированн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(нержавейка), 43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 пластмассов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ш эмалированны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пластиковый , 3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 пластиковый, 7 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оцинкован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пищев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хранения овощей, 2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хранения овощей, 5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ка для овощ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ка для овощей (электрическ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вал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железная для лож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ный бак с крышкой и педал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 для ру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хват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, 54 р-р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, 62 р-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, 50 р-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змеры (3 комплекта*на 8человек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ый облуча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товар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S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0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ичист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рез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онвектом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ухонный уз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очный сто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ст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двухкамер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 шкаф низкотемператур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ый шкаф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R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ем 70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ясоруб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ковород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порционная для су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л стеклянный с руч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№ 1, 250 м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елка № 3, 200 м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под 1 блюд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под 2 блюд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глубок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(кружка), 200 м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, 220 м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под ч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ж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из нержавеющей ста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маленьк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из нержавеющей ста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(суп) для 1 блюд, 15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для вторых блюд, 15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 для третьих блю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ожей из нержавеющей ста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разделоч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поварс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 для столовых приборов (нержавейк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 недеформирующий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с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 50х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ень с высотой борта 4 см, 50х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 пластмассовый (47*35,5 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емялка больш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эмалированный, 2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, 3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сер больш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очная маш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вытяжная (система над  моечными ваннам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вок-витрина (для холодных блюд и напит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беденн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уре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сер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ень в жарочный шкаф ЭШВ-2ряда, 64,5-52,0, высо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ый период средняя стоимость завтрака на 1 учащегося 1-4 классов составляет 56 рублей 02 копейки в день, средняя стоимость обеда на 1 учащегося 1-4 классов составляет 39 рублей. Средняя стоимость завтрака на 1 учащегося 5-11 классов составляет 41 рубль 20 копеек в день, средняя стоимость обеда на 1 учащегося 5-11 классов составляет 41 рубль 33 копейки. Средняя стоимость двухразового питания детей с ограниченными возможностями в день составляет  82 рубля. В том числе: завтрак – 40 рублей 16 копеек, обед – 41 рубль 02 копейки.  В разрезе каждого учреждения средняя стоимость питания отра</w:t>
        <w:softHyphen/>
        <w:t>жена в Таблице 6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0"/>
        <w:gridCol w:w="1276"/>
        <w:gridCol w:w="1276"/>
        <w:gridCol w:w="1275"/>
        <w:gridCol w:w="1276"/>
        <w:gridCol w:w="1418"/>
      </w:tblGrid>
      <w:tr>
        <w:trPr>
          <w:trHeight w:val="2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й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(филиал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на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 xml:space="preserve">1 учащегося 1-4 к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на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1 учащегося 5-11 к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трак/ обед)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завтрака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а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завтрака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а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ну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/48,00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Верх-Обская СОШ им. М.С. Евдок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/42,00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н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/47,00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Новотырышк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/47,00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моленская СОШ № 1 имени Ожогина Е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/41,00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моленская 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/32,00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олоновская СОШ имени Матренина А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/57,00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ычевская СОШ имени К.Ф. Лебеди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/31,20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ерновская ООШ», филиал МБОУ «Сычевская СОШ имени К.Ф. Лебеди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/29,00</w:t>
            </w:r>
          </w:p>
        </w:tc>
      </w:tr>
      <w:tr>
        <w:trPr>
          <w:trHeight w:val="1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очил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/36,00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стоимость питания в день  (Руб.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6/41,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ложением о назначении и осуществлении ежегодной выплаты на школьные нужды, в том числе на питание в общеобразовательной организации, утвержденным постановлением Администрации Смоленского района Алтайского края  от 27.10.2020 № 821 в 2021-2022 учебном году назначается и осуществляется ежегодная выплата учащимся 5-11 классов из бюджета Смоленского райо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ям со среднедушевым доходом, размер которого не превышает величину прожиточного минимума по основным социально-демографическим группам населения, установленную в Алтайском кра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м семьям со среднедушевым доходом, размер которого не превышает величину двух прожиточных минимумов, установленную в Алтайском крае по основным социально-демографическим группам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выплату в 2021 году получили семьи на 29 учащихся в размере 500 рублей на 1 ребенка на общую сумму 14,5 тыс. рублей. На 2022 год из средств районного бюджета выделено 360,00 тыс. рубле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рганизацию бесплатного горячего питания обучающихся в начальных классах на 2022 год выделено 14 034,0 тыс. рублей. Из них федеральные средства 13 894,0 тыс. рублей, краевые 14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го двухразового питания обучающихся с ограниченными возможностями здоровья на 2022 год из средств краевого бюджета выделено 2 451, 0 тыс. рублей.</w:t>
      </w:r>
    </w:p>
    <w:p>
      <w:pPr>
        <w:pStyle w:val="Normal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постановления Правительства Алтайского края от 17.01.2020 № 14 «Об утверждения порядка предоставления бесплатного двухразового питания обучающимся с ограниченными возможностями здо</w:t>
        <w:softHyphen/>
        <w:t>ровья краевых государственных, муниципальных общеобразовательных ор</w:t>
        <w:softHyphen/>
        <w:t>ганизаций» на отчетный период 2021-2022 учебного года в школах района обучается 232 уча</w:t>
        <w:softHyphen/>
        <w:t>щихся с ограниченными возможностями здоровья, 166 учащихся получают бесплатное двух</w:t>
        <w:softHyphen/>
        <w:t>разовое питание в школе. 66 учащихся, получающие образование на дому обеспечиваются продуктовыми наборами (сухими пайками) из расчета 82 рублей в день обучения на одн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 исполнение послания Президента Российской Федерации Федеральному Собранию Российской Федерации от 15.01.2020 по реализации мероприятий по организации бесплатного горячего питания обучающимся, получающим начальное общее образование в образовательных организациях с 01.09.2020 года учащиеся 1-4 классов района обеспечены бес</w:t>
        <w:softHyphen/>
        <w:t>платным горячим питанием. На отчетный период 1359 получают бесплатное горячее питание (98 %) от их количества в образовательных организациях,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 %) учащихся начальных классов с ограниченными возможностями здоровья, получающие образование на дому обеспечиваются продуктовыми на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величение численности учащихся получающих горячее питание в пе</w:t>
        <w:softHyphen/>
        <w:t xml:space="preserve">риод обучения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- доведение до 100 % охвата школьников получающих горячее пи</w:t>
        <w:softHyphen/>
        <w:t>тание в школьной столовой в период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(капитальный ремонт) школьных столов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данных мероприятий необходимо по следующему ряду при</w:t>
        <w:softHyphen/>
        <w:t>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сыщение школьных столовых энергоемким оборудованием требует проведения работ по доведению столовых до требуемых стандартов электро и пожарной безопасности, а также степени защиты от поражения электриче</w:t>
        <w:softHyphen/>
        <w:t>ским током (варочные цеха, цеха (места) работы с отдельными видами про</w:t>
        <w:softHyphen/>
        <w:t>дуктов (мясо, рыба, овощ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ведение помещений школьных столовых до требований Сан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истемы вентиляции, цеха и места приготовления блю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(реконструкция) имеющихся залов приема пищи в связи с увеличение численности питающихся учащихся, а также уменьшения смен</w:t>
        <w:softHyphen/>
        <w:t>ности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 техническое обеспечение школьных столов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оснащение школьных столовых технологическим оборудованием (или его замена) до требований стандартов к организации питания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лучшение внутренней инфраструктуры залов приема пищи (мебель) и культуры питания (посуда, столовые приборы, салфетницы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ъяснительная работа среди участников образовательных отно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паганда значения здорового и полноценного питания в режиме дня школьника через работу с родительской общественностью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7:00Z</dcterms:created>
  <dc:creator>user</dc:creator>
  <dc:description/>
  <cp:keywords/>
  <dc:language>en-US</dc:language>
  <cp:lastModifiedBy>ШПИ</cp:lastModifiedBy>
  <cp:lastPrinted>2022-03-22T10:55:00Z</cp:lastPrinted>
  <dcterms:modified xsi:type="dcterms:W3CDTF">2022-03-29T07:56:00Z</dcterms:modified>
  <cp:revision>12</cp:revision>
  <dc:subject/>
  <dc:title/>
</cp:coreProperties>
</file>