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99193302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5.2022 № 2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районном  бюджете  на   2022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  на  плановый  период 202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7.12.2021 года № 82 «О районном бюджете на 2022 год и на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547 308,4 тыс. рублей, в том числе объем межбюджетных трансфертов, получаемых из других бюджетов в сумме 370 306,7 тыс. рублей» заменить словами: «прогнозируемый общий объем доходов районного бюджета в сумме 588 947,2 тыс. рублей, в том числе объем межбюджетных трансфертов, получаемых из краевого бюджета в сумме 411 022,2 тыс.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554 341,3  тыс. рублей» заменить словами «общий объем расходов районного бюджета в сумме 604 939,3 тыс.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  части 4 статьи 1  слова «дефицит районного бюджета в сумме 7 032,9 тыс. рублей» заменить словами «дефицит районного бюджета в сумме 15 992,1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3 слова «общий объем бюджетных ассигнований, направляемых на исполнение публичных нормативных обязательств, на 2022 год в сумме 21 666,0  тыс. рублей» заменить словами «общий объем бюджетных ассигнований, направляемых на исполнение публичных нормативных обязательств, на 2022 год в сумме 21 632,5  тыс. рублей»;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2 год в сумме 13 005,7  тыс. рублей» заменить словами «объем бюджетных ассигнований дорожного фонда  на 2022 год в сумме 13 546,4  тыс. рублей».</w:t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и на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2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7"/>
        <w:gridCol w:w="1276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92,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92,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92,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2 год 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и 2024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2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90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24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6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94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47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8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89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69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84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7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936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36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8667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30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39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90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608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8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55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Style21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2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и 2024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19"/>
        <w:gridCol w:w="514"/>
        <w:gridCol w:w="566"/>
        <w:gridCol w:w="1695"/>
        <w:gridCol w:w="576"/>
        <w:gridCol w:w="1291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0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2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2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8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9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9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9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9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0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0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63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3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36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866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6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6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6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6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6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6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8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4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7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7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7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2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7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ычёвский сельсовет Смоленского района, село Сычёвк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43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6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9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1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5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6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4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8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2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92"/>
        <w:gridCol w:w="576"/>
        <w:gridCol w:w="537"/>
        <w:gridCol w:w="523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4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9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8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3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5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55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3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4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6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6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9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4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6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6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7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1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82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3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7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7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7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62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3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3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8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-ципальных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7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8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2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6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ычёвский сельсовет Смоленского района, село Сычёв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5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5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2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7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добавить следующие таблиц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за счет средств дорожного фонда на 2022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1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 местного значения в границах населенных пунктов поселений на реализацию проекта «местные инициативы» на 2022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559"/>
        <w:gridCol w:w="1418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районного бюджета 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2,8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расчеты за уголь (отопление), потребляемый учреждениями бюджетной сферы за счет краевой субсидии на 2022 год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2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 и содержание мест захоронения на реализацию проекта «местные инициативы» на 2022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559"/>
        <w:gridCol w:w="1418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ства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2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ab/>
        <w:t xml:space="preserve">            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             Л. В. Моисеева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2-04-26T12:28:00Z</cp:lastPrinted>
  <dcterms:modified xsi:type="dcterms:W3CDTF">2022-05-06T08:41:00Z</dcterms:modified>
  <cp:revision>134</cp:revision>
  <dc:subject/>
  <dc:title/>
</cp:coreProperties>
</file>