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85339015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5.05.2022 № 28       </w:t>
        <w:tab/>
        <w:tab/>
        <w:tab/>
        <w:t xml:space="preserve">                                              с.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 исполнении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а за 202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 Устава муниципального образования Смоленский район районное Собрание депутатов РЕШИЛО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1.Утвердить уточненный план районного бюджета на 2021 год по доходам в сумме 597 466,8 тыс. рублей, по расходам в сумме 597 466,8 тыс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блей, по источникам финансирования дефицита районного бюджета в сумме 0,0 тыс. рубле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Утвердить отчет об исполнении районного бюджета за 2021 год  по доходам 597 122,1 тыс. рублей, по расходам 588 794,8 тыс. рублей,</w:t>
      </w:r>
      <w:r>
        <w:rPr/>
        <w:t xml:space="preserve"> </w:t>
      </w:r>
      <w:r>
        <w:rPr>
          <w:sz w:val="28"/>
          <w:szCs w:val="28"/>
        </w:rPr>
        <w:t>по источникам финансирования профицит районного бюджета в сумме 8 327,3 тыс. рублей, и со следующими показателям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о доходам районного бюджета за 2021 год  согласно приложениям 1, 2 к настоящему решению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по распределению расходов районного бюджета за 2021 года согласно приложениям 3,4, к настоящему решению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по источникам финансирования дефицита районного бюджета согласно приложениям 5 к настоящему решению;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тья 3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>1.Обнародовать настоящее решение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spacing w:before="0" w:after="0"/>
        <w:ind w:right="-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</w:t>
        <w:tab/>
        <w:tab/>
        <w:tab/>
        <w:tab/>
        <w:tab/>
        <w:tab/>
        <w:tab/>
        <w:t xml:space="preserve">      А. К. Хамрилов     </w:t>
      </w:r>
    </w:p>
    <w:p>
      <w:pPr>
        <w:pStyle w:val="Normal"/>
        <w:spacing w:before="0" w:after="0"/>
        <w:ind w:right="-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83" w:hanging="0"/>
        <w:contextualSpacing/>
        <w:jc w:val="both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Л. В. Моисеева                                                              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14:00Z</dcterms:created>
  <dc:creator>1</dc:creator>
  <dc:description/>
  <cp:keywords/>
  <dc:language>en-US</dc:language>
  <cp:lastModifiedBy>ШПИ</cp:lastModifiedBy>
  <cp:lastPrinted>2022-03-31T14:24:00Z</cp:lastPrinted>
  <dcterms:modified xsi:type="dcterms:W3CDTF">2022-05-06T08:43:00Z</dcterms:modified>
  <cp:revision>16</cp:revision>
  <dc:subject/>
  <dc:title/>
</cp:coreProperties>
</file>