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4039819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5.2022 № 36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2-2023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соглашения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2-2023 годы (приложения № 1-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 05.05.2022 № 36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Кир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-2023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  «___» ______________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ы района Л.В.Моисеевой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ы администрации С.В. Желт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Кир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hanging="0"/>
        <w:jc w:val="both"/>
        <w:rPr/>
      </w:pPr>
      <w:r>
        <w:rPr/>
        <w:t xml:space="preserve">         </w:t>
      </w:r>
      <w:r>
        <w:rPr/>
        <w:t>1)</w:t>
      </w:r>
      <w:r>
        <w:rPr>
          <w:rFonts w:cs="Arial" w:ascii="Arial" w:hAnsi="Arial"/>
        </w:rPr>
        <w:t xml:space="preserve">  </w:t>
      </w:r>
      <w:r>
        <w:rPr/>
        <w:t xml:space="preserve">- разработка программ комплексного развития коммунальной, социальной и транспортной инфраструктур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Кир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исходя из объемов ассигнований, утвержденных решениями Смоленского районного собрания депутатов Алтайского края о районном бюджете на 2022-2023 г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мая 2022 года по 01мая 2023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 Л.В.Моисеева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Киров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0, Алтайский край, Смоленский район, п.Кировский, ул.Нагорная,7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Кировского сельсовета Смоленского района Алтайского края)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9488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00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2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 Киро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 С.В. Желтов</w:t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5.05.2022 № 36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Лин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3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района Л.В.Моисеев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ы сельсовета Н.В.Болотин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Лин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rFonts w:cs="Arial" w:ascii="Arial" w:hAnsi="Arial"/>
        </w:rPr>
        <w:t xml:space="preserve"> </w:t>
      </w:r>
      <w:r>
        <w:rPr/>
        <w:t>- разработка программ комплексного развития коммунальной, социаль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Лин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исходя из объемов ассигнований, утвержденных решениями Смоленского районного собрания депутатов Алтайского края о районном бюджете на 2022-2023 г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мая  2022 года по 01 мая 2023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6663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 Л.В.Моисеева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Линев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4, Алтайский край, Смоленский район, п.Линевский, ул.Волкова,1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Линевского сельсовета Смоленского района Алтайского края)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26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1240834000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34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Линё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 Н.В.Болот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5.05.2022 № 36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олон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-2023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           «___» 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ы района Л.В.Моисеевой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ло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ы сельсовета И.А.Стариков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олон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>1)</w:t>
      </w:r>
      <w:r>
        <w:rPr>
          <w:rFonts w:cs="Arial" w:ascii="Arial" w:hAnsi="Arial"/>
        </w:rPr>
        <w:t xml:space="preserve">  </w:t>
      </w:r>
      <w:r>
        <w:rPr/>
        <w:t>- разработка программ комплексного развития коммунальной, социаль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олон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исходя из объемов ассигнований, утвержденных решениями Смоленского районного собрания депутатов Алтайского края о районном бюджете на 2022-2023 г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мая 2022 года по 01 мая 2023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39"/>
        <w:gridCol w:w="4914"/>
      </w:tblGrid>
      <w:tr>
        <w:trPr>
          <w:trHeight w:val="4554" w:hRule="atLeast"/>
        </w:trPr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 Л.В.Моисе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олонов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24, Алтайский край, Смоленский район, с.Солоновка, ул.Советская,2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6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олоновского сельсовета Смоленского района Алтайского края)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434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46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олоно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 И.А. Старикова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Lucida Sans Unicode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Mangal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05.05.2022 № 36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Точил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- 2023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  «___» 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ы района Л.В.Моисеевой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чи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ы администрации И.Д.Богомол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очил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rFonts w:cs="Arial" w:ascii="Arial" w:hAnsi="Arial"/>
        </w:rPr>
        <w:t xml:space="preserve">  </w:t>
      </w:r>
      <w:r>
        <w:rPr/>
        <w:t xml:space="preserve">- разработка программ комплексного развития коммунальной, социальной и транспортной инфраструктуры 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Точил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исходя из объемов ассигнований, утвержденных решениями Смоленского районного собрания депутатов Алтайского края о районном бюджете на 2022-2023 г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мая 2022 года по 01 мая 2023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231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 Л.В.Моисе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Точилин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19, Алтайский край, Смоленский район, с.Точильное, ул.Школьная,2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21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Точилинского сельсовета Смоленского района Алтайского края) </w:t>
            </w:r>
          </w:p>
          <w:p>
            <w:pPr>
              <w:pStyle w:val="Normal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6982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69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79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 Точилин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 И.Д.Богомо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lvzrfirstchild">
    <w:name w:val="slvzr-first-child"/>
    <w:basedOn w:val="Style13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8:00Z</dcterms:created>
  <dc:creator>СД2</dc:creator>
  <dc:description/>
  <cp:keywords/>
  <dc:language>en-US</dc:language>
  <cp:lastModifiedBy>ШПИ</cp:lastModifiedBy>
  <cp:lastPrinted>2020-05-20T11:19:00Z</cp:lastPrinted>
  <dcterms:modified xsi:type="dcterms:W3CDTF">2022-05-06T08:49:00Z</dcterms:modified>
  <cp:revision>78</cp:revision>
  <dc:subject/>
  <dc:title/>
</cp:coreProperties>
</file>