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34.3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84604482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22  № 5                 </w:t>
        <w:tab/>
        <w:t xml:space="preserve">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Точилин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Точилинский сельсовет Смоленского района Алтайского края, утвержденные решением Смоленского районного Собрания депутатов от 30.06.2017 № 50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муниципального образования Точилинский сельсовет Смоленского района Алтайского края изложить в новой редакции согласно приложению 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2 Карту территориального зонирования с. Точильное Смоленского района Алтайского края изложить в новой редакции согласно приложению 2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яснительную записку к Правилам землепользования и застройки муниципального образования Точилинский сельсовет Смоленского района Алтайского края изложить в новой редакции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  </w:t>
        <w:tab/>
        <w:tab/>
        <w:tab/>
        <w:tab/>
        <w:tab/>
        <w:tab/>
        <w:tab/>
        <w:t xml:space="preserve">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иложения размещены на сайте </w:t>
      </w:r>
      <w:hyperlink r:id="rId4">
        <w:r>
          <w:rPr>
            <w:rStyle w:val="InternetLink"/>
            <w:b/>
          </w:rPr>
          <w:t>https://fgistp.economy.gov.ru/</w:t>
        </w:r>
      </w:hyperlink>
      <w:r>
        <w:rPr>
          <w:b/>
        </w:rPr>
        <w:t xml:space="preserve"> Федеральная государственная информационная система территориального планирования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Arial" w:hAnsi="Peterburg;Arial" w:eastAsia="Times New Roman" w:cs="Peterburg;Arial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gistp.economy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12:00Z</dcterms:created>
  <dc:creator>СД2</dc:creator>
  <dc:description/>
  <cp:keywords/>
  <dc:language>en-US</dc:language>
  <cp:lastModifiedBy>ШПИ</cp:lastModifiedBy>
  <cp:lastPrinted>2022-03-22T09:15:00Z</cp:lastPrinted>
  <dcterms:modified xsi:type="dcterms:W3CDTF">2022-03-31T01:24:00Z</dcterms:modified>
  <cp:revision>11</cp:revision>
  <dc:subject/>
  <dc:title>СМОЛЕНСКОЕ РАЙОННОЕ СОБРАНИЕ ДЕПУТАТОВ</dc:title>
</cp:coreProperties>
</file>