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5.08.2022  №  51                                                                               с. Смоленское 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четверт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(25.08.2022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Утвердить повестку дня очередной тридцать четвер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ь четвер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Генерального плана муниципального образования Сычё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Правила землепользования и застройки муниципального образования Сычёв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Положения об оплате труда глав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Об утверждении </w:t>
      </w:r>
      <w:r>
        <w:rPr>
          <w:sz w:val="28"/>
          <w:szCs w:val="28"/>
        </w:rPr>
        <w:t>Положения  об оплате труда председателя контрольно-счётной палат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Единой схемы размеров должностных окладов муниципальных служащих Администрации  Смоленского района Алтайского края, иных органов местного самоуправления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 исполнении районного бюджета за первое полугодие 2022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 подготовке к отопительному сезону 2022-2023 годов объектов коммунального хозяй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 исполнении муниципальной программы «Газификация Смоленского района Алтайского края на 2022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2-08-16T08:13:00Z</cp:lastPrinted>
  <dcterms:modified xsi:type="dcterms:W3CDTF">2022-08-25T08:21:00Z</dcterms:modified>
  <cp:revision>1291</cp:revision>
  <dc:subject/>
  <dc:title>ЗАМЕСТИТЕЛЬ ПРЕДСЕДАТЕЛЯ СМОЛЕНСКОГО РАЙОННОГО СОБРАНИЯ ДЕПУТАТОВ АЛТАЙСКОГО КРАЯ</dc:title>
</cp:coreProperties>
</file>