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104090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8.2022 № 5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районном  бюджете  на   2022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  на  плановый  период 202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7.12.2021 года    № 82 «О районном бюджете на 2022 год и на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588 947,2 тыс. рублей, в том числе объем межбюджетных трансфертов, получаемых из других бюджетов в сумме 411 022,2 тыс. рублей» заменить словами: «прогнозируемый общий объем доходов районного бюджета в сумме 688 722,3 тыс. рублей, в том числе объем межбюджетных трансфертов, получаемых из других бюджетов в сумме 498 197,3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604 939,3 тыс. рублей» заменить словами «общий объем расходов районного бюджета в сумме 690 931,5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3 статьи 1 слова «верхний предел муниципального внутреннего долга района на 1 января 2023 года в сумме 23500,0 тыс. рублей» заменить словами «верхний предел муниципального внутреннего долга района на 1 января 2023 года в сумме 0,0 тыс. рублей, в том числе верхний предел долга по муниципальным гарантиям 0,0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15 992,1 тыс. рублей» заменить словами «дефицит районного бюджета в сумме 2 209,2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3 раздела 2 статьи 1 слова «верхний предел муниципального внутреннего долга района на 1 января 2024 года в сумме 22800,0 тыс. рублей, и верхний предел муниципального внутреннего долгам на 1 января 2025 год в сумме 24550,0 тыс. рублей» заменить словами «верхний предел муниципального внутреннего долга района на 1 января 2024 года в сумме 0,0 тыс. рублей, в том числе верхний придел долга по муниципальным гарантиям 0,0 тыс. рублей и верхний предел муниципального внутреннего долгам на 1 января 2025 год в сумме 0,0 тыс. рублей, в том числе верхний придел долга по муниципальным гарантиям 0,0 тыс.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3 слова «общий объем бюджетных ассигнований, направляемых на исполнение публичных нормативных обязательств, на 2022 год в сумме 21 632,5  тыс. рублей» заменить словами «общий объем бюджетных ассигнований, направляемых на исполнение публичных нормативных обязательств, на 2022 год в сумме 22 766,5  тыс. руб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5 статьи 3 слова «Установить объем бюджетных ассигнований резервного фонда Администрации Смоленского района на 2022 год в сумме 500,0 тыс. рублей» заменить словами «Установить объем бюджетных ассигнований резервного фонда Администрации Смоленского района на 2022 год в сумме 1000,0 тыс. рублей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2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209,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209,2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3 и 2024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2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276"/>
      </w:tblGrid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88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2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6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1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3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2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9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566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89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6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201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33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31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7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33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1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2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74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4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4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,9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Style2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25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8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0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0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0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7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1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7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97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7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611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11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452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8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8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63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403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2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2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1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9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5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5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5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8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2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6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7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1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99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1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615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9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2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2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2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2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8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76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6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3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3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7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9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5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7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8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6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8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5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94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92"/>
        <w:gridCol w:w="576"/>
        <w:gridCol w:w="536"/>
        <w:gridCol w:w="523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4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30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8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8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7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6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1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0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7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1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1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7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2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97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5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8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1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08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1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8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5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3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6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5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5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2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3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3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3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7,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10 таблицы 2,3,5,6,8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отсутствуют военные комиссариаты на 2022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5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2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5,5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расчеты за уголь (отопление), потребляемый учреждениями бюджетной сферы за счет краевой субсидии на 2022 год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5,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2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36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,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0,1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добавить  таблиц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й в рамках реализации муниципальной </w:t>
      </w:r>
      <w:r>
        <w:rPr>
          <w:color w:val="000000"/>
          <w:sz w:val="28"/>
          <w:szCs w:val="28"/>
          <w:lang w:val="ru-RU"/>
        </w:rPr>
        <w:t xml:space="preserve">программы "Защита населения и территорий от чрезвычайных ситуаций, обеспечение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роприятие по землеустройству и землепользованию</w:t>
      </w:r>
      <w:r>
        <w:rPr>
          <w:sz w:val="28"/>
          <w:szCs w:val="28"/>
          <w:lang w:val="ru-RU"/>
        </w:rPr>
        <w:t xml:space="preserve">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здание содержание мест (площадок) накопления ТКО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на 2021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за счет резервного фонда Администрации района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3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2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О районном бюджете на 2022 год и на плановый период 2023 и 2024 годов »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оленского района на 2022 год и на плановый период 2023 и 2024 годов</w:t>
      </w:r>
    </w:p>
    <w:p>
      <w:pPr>
        <w:pStyle w:val="Normal"/>
        <w:widowControl w:val="false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ЪЁМЫ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widowControl w:val="false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тыс. руб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4"/>
        <w:gridCol w:w="1700"/>
        <w:gridCol w:w="1700"/>
        <w:gridCol w:w="1700"/>
      </w:tblGrid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умма заимствований на 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Сумма заимствований 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Сумма заимствований на 2024 год </w:t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ъем муниципальных внутренних заимствований Смолен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ем средств, направленных на погашение основной суммы муниципального долга Смоле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 заимств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глашение с Министерством финансов Алтай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ab/>
        <w:t xml:space="preserve"> 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      Л. В. Мои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2-08-25T15:14:00Z</cp:lastPrinted>
  <dcterms:modified xsi:type="dcterms:W3CDTF">2022-08-25T08:19:00Z</dcterms:modified>
  <cp:revision>158</cp:revision>
  <dc:subject/>
  <dc:title/>
</cp:coreProperties>
</file>