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МОЛЕНСКОЕ РАЙОННОЕ СОБРАНИЕ  ДЕПУТАТОВ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29.09.2022 № 65                                                                                 с. Смоленское</w:t>
      </w:r>
    </w:p>
    <w:p>
      <w:pPr>
        <w:pStyle w:val="Normal"/>
        <w:ind w:right="4990" w:hanging="0"/>
        <w:rPr/>
      </w:pPr>
      <w:r>
        <w:rPr/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Об избрании секретариата  Смоленского районного Собрания депутатов</w:t>
            </w:r>
          </w:p>
        </w:tc>
      </w:tr>
    </w:tbl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3"/>
        <w:ind w:left="0" w:firstLine="700"/>
        <w:jc w:val="both"/>
        <w:rPr/>
      </w:pPr>
      <w:r>
        <w:rPr>
          <w:szCs w:val="28"/>
        </w:rPr>
        <w:t>В соответствии со статьей 29 Устава муниципального образования Смоленский район Алтайского края и статьей 12  Регламента Смоленского районного Собрания депутатов, Смоленское районное Собрание  депутатов РЕШИЛО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1. Избрать секретариат Смоленского  районного Собрания  депутатов в            количестве двух человек в следующем составе: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>
          <w:szCs w:val="28"/>
        </w:rPr>
        <w:t xml:space="preserve">  </w:t>
      </w:r>
      <w:r>
        <w:rPr>
          <w:szCs w:val="28"/>
        </w:rPr>
        <w:t>1)Десятова Светлана Николаевна, депутат от избирательного округа № 13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2)Харлова Надежда Викторовна, депутат от избирательного округа  № 14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Собрания депутатов                                                                         Т.И. Никонова                     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1:00Z</dcterms:created>
  <dc:creator>СД2</dc:creator>
  <dc:description/>
  <cp:keywords/>
  <dc:language>en-US</dc:language>
  <cp:lastModifiedBy>Tema</cp:lastModifiedBy>
  <cp:lastPrinted>2022-09-30T11:56:00Z</cp:lastPrinted>
  <dcterms:modified xsi:type="dcterms:W3CDTF">2022-10-03T05:27:00Z</dcterms:modified>
  <cp:revision>161</cp:revision>
  <dc:subject/>
  <dc:title>СМОЛЕНСКОЕ  РАЙОННОЕ СОБРАНИЕ  ДЕПУТАТОВ</dc:title>
</cp:coreProperties>
</file>