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91292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№ 8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21.12.2001 №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№ 4, Смоленское районное Собрание депутатов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приватизации объектов муниципальной собственности муниципального образования Смоленский район Алтайского края на 2022 год, утвержденный решением Смоленского районного Собрания депутатов от 29.10.2021 №68 «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2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1 прогнозного плана приватизации объектов муниципальной собственности муниципального образования Смоленский район Алтайского края на 2022 год «Продажа недвижимого имущества» следующим объек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36"/>
        <w:gridCol w:w="309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площадью 292,2 кв. м, с кадастровым номером: 22:41:021231:326, расположенное по адресу: Алтайский край, Смоленский район, с. Смоленское, ул. Заводская, 143, пом. 1, с земельным участком с кадастровым номером: 22:41:021231:10, площадью 824 кв. м., категории земель: земли населенных пунктов, ВРИ: для иных целе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раздел 2 прогнозного плана приватизации объектов муниципальной собственности муниципального образования Смоленский район Алтайского края на 2022 год «Продажа движимого имущества» следующими объе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95"/>
        <w:gridCol w:w="311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bookmarkStart w:id="2" w:name="sub_1010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: автобус для перевозки детей ПАЗ 32053-70, номерной знак А939УХ 22, год выпуска 2012 г., модель, оснащенный тахографом Меркурий ТА-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: автобус для перевозки детей ПАЗ 32053-70, номерной знак А913УХ 22, год выпуска 2012 г., оснащенный тахографом Меркурий ТА-001 с блоком СКЗИ тахогрофа «НКМ-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: автобус для перевозки детей ПАЗ 32053-70, номерной знак А961УХ 22, год выпуска 2012 г., оснащенный тахографом Меркурий ТА-001 с блоком СКЗИ (серийный номер 0000193787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rFonts w:cs="Arial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7:00Z</dcterms:created>
  <dc:creator>СД2</dc:creator>
  <dc:description/>
  <cp:keywords/>
  <dc:language>en-US</dc:language>
  <cp:lastModifiedBy>ШПИ</cp:lastModifiedBy>
  <cp:lastPrinted>2022-03-22T09:21:00Z</cp:lastPrinted>
  <dcterms:modified xsi:type="dcterms:W3CDTF">2022-03-29T07:21:00Z</dcterms:modified>
  <cp:revision>70</cp:revision>
  <dc:subject/>
  <dc:title>СМОЛЕНСКОЕ РАЙОННОЕ СОБРАНИЕ ДЕПУТАТОВ</dc:title>
</cp:coreProperties>
</file>