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6.02.2021 № 1   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пят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2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п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п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Цихлер В.А. – заместитель председателя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районного Собрания депутатов з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стоянии  преступности на территории  Смоленского района по итогам 12 месяцев 2020 года и принимаемых мерах по ее стабил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ынин А.Г. - начальник ОМВД России по Смоленскому району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и финансовом контроле в  Смоленском  районе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 протесте прокурора Смоленского района на решение Смоленского районного Собрания депутатов от 02.11.2009 № 60 «О Положении о приватизации муниципального имущества, находящегося в собственности муниципального образования Смоленский район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 утверждении Порядка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 внесении изменений и дополнений в Правила землепользования и застройки муниципального образования Верх-Об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Normal"/>
        <w:ind w:right="-6" w:firstLine="426"/>
        <w:jc w:val="both"/>
        <w:rPr/>
      </w:pPr>
      <w:r>
        <w:rPr>
          <w:sz w:val="28"/>
          <w:szCs w:val="28"/>
        </w:rPr>
        <w:t>8.О внесении изменений и дополнений в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Style18"/>
        <w:ind w:left="426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района.</w:t>
      </w:r>
    </w:p>
    <w:p>
      <w:pPr>
        <w:pStyle w:val="Style18"/>
        <w:ind w:left="0" w:right="-6" w:firstLine="426"/>
        <w:jc w:val="both"/>
        <w:rPr/>
      </w:pPr>
      <w:r>
        <w:rPr>
          <w:sz w:val="28"/>
          <w:szCs w:val="28"/>
        </w:rPr>
        <w:t>9. О внесении изменений в Порядок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, утвержденный решением Смоленского районного Собрания депутатов от 24.06.2016 № 24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</w:r>
      <w:r>
        <w:rPr>
          <w:sz w:val="28"/>
          <w:szCs w:val="34"/>
        </w:rPr>
        <w:t xml:space="preserve"> О назначении председателя контрольно-счетной палаты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мероприятий муниципальной программы «Поддержка и развитие малого и среднего предпринимательства в Смоленском районе  на 2018 – 2022  годы»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и.о. первого заместителя главы Администрации района, начальник Управле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 ходе выполнения  муниципальной программы «Развитие сельского хозяйства Смоленского района на 2018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ябикова И.П. – главный специалист Управления сельского хозяйств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б организации горячего питания в муниципальных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предоставление бесплатного дошкольного общего образования на территории муниципального образования Смоле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В.А. Цих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2-26T14:15:00Z</cp:lastPrinted>
  <dcterms:modified xsi:type="dcterms:W3CDTF">2021-03-02T02:14:00Z</dcterms:modified>
  <cp:revision>1193</cp:revision>
  <dc:subject/>
  <dc:title>ЗАМЕСТИТЕЛЬ ПРЕДСЕДАТЕЛЯ СМОЛЕНСКОГО РАЙОННОГО СОБРАНИЯ ДЕПУТАТОВ АЛТАЙСКОГО КРАЯ</dc:title>
</cp:coreProperties>
</file>