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98762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3.2021№ 15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отчёта об исполнении  районного бюджета за 2020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Назначить на 21 апреля 2021 года в 10 часов 00 минут публичные слушания по обсуждению отчёта об исполнении  районного бюджета за 2020 год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районного Собрания депутатов по бюджету, налоговой и кредитной политике; </w:t>
      </w:r>
    </w:p>
    <w:p>
      <w:pPr>
        <w:pStyle w:val="Normal"/>
        <w:jc w:val="both"/>
        <w:rPr/>
      </w:pPr>
      <w:r>
        <w:rPr>
          <w:sz w:val="28"/>
        </w:rPr>
        <w:tab/>
        <w:t xml:space="preserve">Харлову Надежду Викторовну, заместителя председателя постоянной комиссии районного Собрания депутатов по бюджету, налоговой и кредитной политике;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лгакову Наталию Петровну,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лову Анну Николаевну, заместителя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етра Ивановича, секретаря Администрации района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3. Настоящее решение опубликовать в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7:00Z</dcterms:created>
  <dc:creator>СД2</dc:creator>
  <dc:description/>
  <cp:keywords/>
  <dc:language>en-US</dc:language>
  <cp:lastModifiedBy>ШПИ</cp:lastModifiedBy>
  <cp:lastPrinted>2021-03-25T11:08:00Z</cp:lastPrinted>
  <dcterms:modified xsi:type="dcterms:W3CDTF">2021-03-29T02:37:00Z</dcterms:modified>
  <cp:revision>48</cp:revision>
  <dc:subject/>
  <dc:title/>
</cp:coreProperties>
</file>