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88181138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4.2021 № 16                                                                                     с. Смолен</w:t>
      </w:r>
      <w:r>
        <w:rPr/>
        <w:t>ское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й о передаче контрольно-счетной палате Смоленского района представительными органами поселений Смоленского район полномочий контрольно-счетных органов по осуществлению внешнего муниципального финансового контроля на 202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 статьей 264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статьей  28 Устава муниципального образования Смоленский район 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соглашения о передаче контрольно-счетной палате Смоленского района  представительными органами поселений Смоленского района полномочий контрольно-счетных органов по осуществлению внешнего муниципального финансового контроля на 2021 год(приложения № 1-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Смоленскому районному Собранию депутатов заключить с представительными органами поселений Смоленского района</w:t>
      </w:r>
      <w:r>
        <w:rPr/>
        <w:t xml:space="preserve"> </w:t>
      </w:r>
      <w:r>
        <w:rPr>
          <w:sz w:val="28"/>
          <w:szCs w:val="28"/>
        </w:rPr>
        <w:t xml:space="preserve">соглашения о передаче контрольно-счетной палате Смоленского района Алтайского края полномочий контрольно-счетных органов поселений по осуществлению внешнего муниципального финансового контроля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ля реализации переданных полномочий по осуществлению внешнего муниципального финансового контроля могут дополнительно использоваться собственные материальные ресурсы и финансовые средства Смо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Смоленского районного Собрания депутатов по бюджету, налоговой и кредитной политике(А.А.Герасименко). по социально-экономической полит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;Liberation Mono"/>
        </w:rPr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08.04.2021№ 16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контрольно-счетной палате Смоленского района Собранием депутатов Смоленского сельсовета Смоленского района полномочий контрольно-сче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по осуществлению внешнего муниципа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контрол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«___» _______________ 2021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моленское районное Собрание депутатов Алтайского края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едателя районного Собрания депутатов А.К. Хамрилов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 и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Смоленского  сельсовета Смоленского района Алтайского края в лице главы Смоленского сельсовета Кузнецова С.В., действующего 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Смолен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ётной палате Смоленского района Алтайского края (далее – контрольно-счетная палата).</w:t>
      </w:r>
    </w:p>
    <w:p>
      <w:pPr>
        <w:pStyle w:val="Normal"/>
        <w:ind w:firstLine="709"/>
        <w:jc w:val="both"/>
        <w:rPr/>
      </w:pPr>
      <w:r>
        <w:rPr/>
        <w:t>1.2. Контрольно-счетной палате передаются полномочия контрольно-счетного органа поселения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/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ы.</w:t>
      </w:r>
    </w:p>
    <w:p>
      <w:pPr>
        <w:pStyle w:val="Normal"/>
        <w:ind w:firstLine="709"/>
        <w:jc w:val="both"/>
        <w:rPr/>
      </w:pPr>
      <w:r>
        <w:rPr/>
        <w:t>1.4. Другие контрольные и экспертно-аналитические мероприятия включаются в план работы контрольно-счетной палаты по предложению районного Собрания депутатов, Собрания депутатов сельсовета, главы района или главы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1560" w:hanging="0"/>
        <w:jc w:val="center"/>
        <w:rPr>
          <w:b/>
          <w:b/>
          <w:bCs/>
        </w:rPr>
      </w:pPr>
      <w:r>
        <w:rPr>
          <w:b/>
          <w:bCs/>
        </w:rPr>
        <w:t>2. Общие условия реализации переданных полномочий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2.1. Контрольно-счетная палат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9"/>
        <w:jc w:val="both"/>
        <w:rPr/>
      </w:pPr>
      <w:r>
        <w:rPr/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/>
        <w:t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Одновременно с проектом решения о бюджете в контрольно-счетную палату представляются документы и материалы в составе, определенном Бюджетным кодексом Российской Федерации и (Положением о бюджетном процессе и финансовом контроле в поселении).</w:t>
      </w:r>
    </w:p>
    <w:p>
      <w:pPr>
        <w:pStyle w:val="Normal"/>
        <w:ind w:firstLine="709"/>
        <w:jc w:val="both"/>
        <w:rPr/>
      </w:pPr>
      <w:r>
        <w:rPr/>
        <w:t>Материалы в целях проведения экспертизы проекта решения о бюджете направляются в контрольно-счетную палату не позднее 15 ноя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>Контрольно-счетная палата проводит экспертизу проекта решения о бюджете на очередной финансовый год и составляет заключение, которое в срок, не позднее 1 декабря, направляет представительному органу поселения.</w:t>
      </w:r>
    </w:p>
    <w:p>
      <w:pPr>
        <w:pStyle w:val="Normal"/>
        <w:ind w:firstLine="709"/>
        <w:jc w:val="both"/>
        <w:rPr/>
      </w:pPr>
      <w:r>
        <w:rPr/>
        <w:t>2.2.2. При проведении внешней проверки годового отчета об исполнении бюджета поселения (далее – внешняя проверка) контрольно-счетной палатой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поселения информируются контрольно-счетной палатой о перечне документов и материалов, которые необходимо представить в контрольно-счетную палату в целях проведения внешней проверки, а также о сроках и форме их представления. </w:t>
      </w:r>
    </w:p>
    <w:p>
      <w:pPr>
        <w:pStyle w:val="Normal"/>
        <w:ind w:firstLine="709"/>
        <w:jc w:val="both"/>
        <w:rPr/>
      </w:pPr>
      <w:r>
        <w:rPr/>
        <w:t>Внешняя проверка осуществляется контрольно-счетной палатой в порядке, установленном муниципальным правовым актом представительного органа района, с соблюдением требований Бюджетного кодекса  Российской Федерации и с учетом особенностей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в соответствии с утвержденным планом работы проводятся проверки и обследования.</w:t>
      </w:r>
    </w:p>
    <w:p>
      <w:pPr>
        <w:pStyle w:val="Normal"/>
        <w:ind w:firstLine="709"/>
        <w:jc w:val="both"/>
        <w:rPr/>
      </w:pPr>
      <w:r>
        <w:rPr/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ind w:firstLine="709"/>
        <w:jc w:val="both"/>
        <w:rPr/>
      </w:pPr>
      <w:r>
        <w:rPr/>
        <w:t>Подготовка заключения на годовой отчет об исполнении бюджета поселения проводится в срок, не превышающий один месяц, и направляется представительному органу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Представительный орган посел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2. 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;</w:t>
      </w:r>
    </w:p>
    <w:p>
      <w:pPr>
        <w:pStyle w:val="Normal"/>
        <w:ind w:firstLine="709"/>
        <w:jc w:val="both"/>
        <w:rPr/>
      </w:pPr>
      <w:r>
        <w:rPr/>
        <w:t>3.1.3. обеспечивает своевременное направление в контрольно-счетную палату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ительный орган рай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>3.3.1.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соответствие поступивших предложений компетенции контрольно-счетной палаты, установленной федеральным законодательством и законодательством Алтайского кра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2. В необходимых случаях получает от контрольно-счетной палаты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ind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ind w:firstLine="709"/>
        <w:jc w:val="both"/>
        <w:rPr/>
      </w:pPr>
      <w:r>
        <w:rPr/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ind w:firstLine="709"/>
        <w:jc w:val="both"/>
        <w:rPr/>
      </w:pPr>
      <w:r>
        <w:rPr/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Normal"/>
        <w:ind w:firstLine="709"/>
        <w:jc w:val="both"/>
        <w:rPr/>
      </w:pPr>
      <w:r>
        <w:rPr/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ind w:firstLine="709"/>
        <w:jc w:val="both"/>
        <w:rPr/>
      </w:pPr>
      <w:r>
        <w:rPr/>
        <w:t xml:space="preserve">4.5. </w:t>
      </w:r>
      <w:r>
        <w:rPr>
          <w:color w:val="000000"/>
        </w:rPr>
        <w:t>Настоящее соглашение вступает в силу с момента его подписания Сторонами и действует до 31 декабр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6. Настоящее соглашение считается продленным на тот же срок и на тех же условиях, если ни одна из Сторон за 30 (тридцать) дней до даты окончания действия настоящего соглашения не заявит другой Стороне о расторжении соглашения в письменном виде. </w:t>
      </w:r>
    </w:p>
    <w:p>
      <w:pPr>
        <w:pStyle w:val="Normal"/>
        <w:ind w:firstLine="709"/>
        <w:jc w:val="both"/>
        <w:rPr/>
      </w:pPr>
      <w:r>
        <w:rPr/>
        <w:t>4.7. Расторжение настоящего соглашения, в том числе досрочное, допускается по взаимному</w:t>
      </w:r>
      <w:r>
        <w:rPr>
          <w:bCs/>
        </w:rPr>
        <w:t xml:space="preserve"> </w:t>
      </w:r>
      <w:r>
        <w:rPr/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Normal"/>
        <w:ind w:firstLine="709"/>
        <w:jc w:val="both"/>
        <w:rPr/>
      </w:pPr>
      <w:r>
        <w:rPr/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Реквизиты Сторон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78"/>
      </w:tblGrid>
      <w:tr>
        <w:trPr>
          <w:trHeight w:val="339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Смоленское районное Собрание депутатов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л. Титова, 40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lang w:eastAsia="en-US"/>
              </w:rPr>
              <w:t xml:space="preserve">Собрания депутатов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lang w:eastAsia="en-US"/>
              </w:rPr>
              <w:t xml:space="preserve">_________________ А.К.Хамрилов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Собрание депутатов Смолен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600, Алтайский край, Смоленский район, с.Смоленское, ул.Соболева,1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моленского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.В.Кузнец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;Liberation Mono"/>
        </w:rPr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08.04.2021№ 16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контрольно-счетной палате Смоленского района Собранием депутатов Ануйского сельсовета Смоленского района полномочий контрольно-сче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по осуществлению внешнего муниципа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контро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«___» ____________________ 2021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оленское районное Собрание депутатов Алтайского края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едателя районного Собрания депутатов А.К. Хамрилов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 и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Ануйского  сельсовета Смоленского района Алтайского края в лице председателя Собрания депутатов И.В.Скрипкиной., действующей 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Ануй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ётной палате Смоленского района Алтайского края (далее – контрольно-счетная палата).</w:t>
      </w:r>
    </w:p>
    <w:p>
      <w:pPr>
        <w:pStyle w:val="Normal"/>
        <w:ind w:firstLine="709"/>
        <w:jc w:val="both"/>
        <w:rPr/>
      </w:pPr>
      <w:r>
        <w:rPr/>
        <w:t>1.2. Контрольно-счетной палате передаются полномочия контрольно-счетного органа поселения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/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ы.</w:t>
      </w:r>
    </w:p>
    <w:p>
      <w:pPr>
        <w:pStyle w:val="Normal"/>
        <w:ind w:firstLine="709"/>
        <w:jc w:val="both"/>
        <w:rPr/>
      </w:pPr>
      <w:r>
        <w:rPr/>
        <w:t>1.4. Другие контрольные и экспертно-аналитические мероприятия включаются в план работы контрольно-счетной палаты по предложению районного Собрания депутатов, Собрания депутатов сельсовета, главы района или главы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560" w:hanging="0"/>
        <w:jc w:val="center"/>
        <w:rPr>
          <w:b/>
          <w:b/>
          <w:bCs/>
        </w:rPr>
      </w:pPr>
      <w:r>
        <w:rPr>
          <w:b/>
          <w:bCs/>
        </w:rPr>
        <w:t>2. Общие условия реализации переданных полномочий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2.1. Контрольно-счетная палат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9"/>
        <w:jc w:val="both"/>
        <w:rPr/>
      </w:pPr>
      <w:r>
        <w:rPr/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/>
        <w:t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Одновременно с проектом решения о бюджете в контрольно-счетную палату представляются документы и материалы в составе, определенном Бюджетным кодексом Российской Федерации и (Положением о бюджетном процессе и финансовом контроле в поселении).</w:t>
      </w:r>
    </w:p>
    <w:p>
      <w:pPr>
        <w:pStyle w:val="Normal"/>
        <w:ind w:firstLine="709"/>
        <w:jc w:val="both"/>
        <w:rPr/>
      </w:pPr>
      <w:r>
        <w:rPr/>
        <w:t>Материалы в целях проведения экспертизы проекта решения о бюджете направляются в контрольно-счетную палату не позднее 15 ноя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>Контрольно-счетная палата проводит экспертизу проекта решения о бюджете на очередной финансовый год и составляет заключение, которое в срок, не позднее 1 декабря, направляет представительному органу поселения.</w:t>
      </w:r>
    </w:p>
    <w:p>
      <w:pPr>
        <w:pStyle w:val="Normal"/>
        <w:ind w:firstLine="709"/>
        <w:jc w:val="both"/>
        <w:rPr/>
      </w:pPr>
      <w:r>
        <w:rPr/>
        <w:t>2.2.2. При проведении внешней проверки годового отчета об исполнении бюджета поселения (далее – внешняя проверка) контрольно-счетной палатой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поселения информируются контрольно-счетной палатой о перечне документов и материалов, которые необходимо представить в контрольно-счетную палату в целях проведения внешней проверки, а также о сроках и форме их представления. </w:t>
      </w:r>
    </w:p>
    <w:p>
      <w:pPr>
        <w:pStyle w:val="Normal"/>
        <w:ind w:firstLine="709"/>
        <w:jc w:val="both"/>
        <w:rPr/>
      </w:pPr>
      <w:r>
        <w:rPr/>
        <w:t>Внешняя проверка осуществляется контрольно-счетной палатой в порядке, установленном муниципальным правовым актом представительного органа района, с соблюдением требований Бюджетного кодекса  Российской Федерации и с учетом особенностей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в соответствии с утвержденным планом работы проводятся проверки и обследования.</w:t>
      </w:r>
    </w:p>
    <w:p>
      <w:pPr>
        <w:pStyle w:val="Normal"/>
        <w:ind w:firstLine="709"/>
        <w:jc w:val="both"/>
        <w:rPr/>
      </w:pPr>
      <w:r>
        <w:rPr/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ind w:firstLine="709"/>
        <w:jc w:val="both"/>
        <w:rPr/>
      </w:pPr>
      <w:r>
        <w:rPr/>
        <w:t>Подготовка заключения на годовой отчет об исполнении бюджета поселения проводится в срок, не превышающий один месяц, и направляется представительному органу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Представительный орган поселения:</w:t>
      </w:r>
    </w:p>
    <w:p>
      <w:pPr>
        <w:pStyle w:val="Normal"/>
        <w:shd w:fill="FFFFFF" w:val="clear"/>
        <w:jc w:val="both"/>
        <w:rPr/>
      </w:pPr>
      <w:r>
        <w:rPr/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2. 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;</w:t>
      </w:r>
    </w:p>
    <w:p>
      <w:pPr>
        <w:pStyle w:val="Normal"/>
        <w:ind w:firstLine="709"/>
        <w:jc w:val="both"/>
        <w:rPr/>
      </w:pPr>
      <w:r>
        <w:rPr/>
        <w:t>3.1.3. обеспечивает своевременное направление в контрольно-счетную палату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ительный орган рай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>3.3.1.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соответствие поступивших предложений компетенции контрольно-счетной палаты, установленной федеральным законодательством и законодательством Алтайского кра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2. В необходимых случаях получает от контрольно-счетной палаты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ind w:firstLine="709"/>
        <w:jc w:val="both"/>
        <w:rPr/>
      </w:pPr>
      <w:r>
        <w:rPr/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ind w:firstLine="709"/>
        <w:jc w:val="both"/>
        <w:rPr/>
      </w:pPr>
      <w:r>
        <w:rPr/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Normal"/>
        <w:ind w:firstLine="709"/>
        <w:jc w:val="both"/>
        <w:rPr/>
      </w:pPr>
      <w:r>
        <w:rPr/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ind w:firstLine="709"/>
        <w:jc w:val="both"/>
        <w:rPr/>
      </w:pPr>
      <w:r>
        <w:rPr/>
        <w:t xml:space="preserve">4.5. </w:t>
      </w:r>
      <w:r>
        <w:rPr>
          <w:color w:val="000000"/>
        </w:rPr>
        <w:t>Настоящее соглашение вступает в силу с момента его подписания Сторонами и действует до 31 декабр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6. Настоящее соглашение считается продленным на тот же срок и на тех же условиях, если ни одна из Сторон за 30 (тридцать) дней до даты окончания действия настоящего соглашения не заявит другой Стороне о расторжении соглашения в письменном виде. </w:t>
      </w:r>
    </w:p>
    <w:p>
      <w:pPr>
        <w:pStyle w:val="Normal"/>
        <w:ind w:firstLine="709"/>
        <w:jc w:val="both"/>
        <w:rPr/>
      </w:pPr>
      <w:r>
        <w:rPr/>
        <w:t>4.7. Расторжение настоящего соглашения, в том числе досрочное, допускается по взаимному</w:t>
      </w:r>
      <w:r>
        <w:rPr>
          <w:bCs/>
        </w:rPr>
        <w:t xml:space="preserve"> </w:t>
      </w:r>
      <w:r>
        <w:rPr/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Normal"/>
        <w:ind w:firstLine="709"/>
        <w:jc w:val="both"/>
        <w:rPr/>
      </w:pPr>
      <w:r>
        <w:rPr/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Реквизиты Сторон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3824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Смоленское районное Собрание депутатов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л. Титова, 40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брания депутатов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 А.К.Хамрилов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ind w:right="-183" w:hanging="0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/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Собрание депутатов Ануйского сельсовета Смоленского района  Алтайского края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611, Алтайский край, Смоленский район, с.Ануйское, ул.Центральная, 3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100201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едседатель Собрания депутат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нуйского сельсовет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___ И.В.Скрипкин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;Liberation Mono"/>
        </w:rPr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 </w:t>
      </w: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08.04.2021№ 16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контрольно-счетной палате Смоленского района Собранием депутатов Верх-Обского сельсовета Смоленского района полномочий контрольно-сче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по осуществлению внешнего муниципа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контро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«___» ______________ 2021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оленское районное Собрание депутатов Алтайского края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едателя районного Собрания депутатов А.К. Хамрилов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 и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Верх-Обского  сельсовета Смоленского района Алтайского края в лице главы Верх-Обского сельсовета С.С. Гранкина, действующего 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Верх-Об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ётной палате Смоленского района Алтайского края (далее – контрольно-счетная палата).</w:t>
      </w:r>
    </w:p>
    <w:p>
      <w:pPr>
        <w:pStyle w:val="Normal"/>
        <w:ind w:firstLine="709"/>
        <w:jc w:val="both"/>
        <w:rPr/>
      </w:pPr>
      <w:r>
        <w:rPr/>
        <w:t>1.2. Контрольно-счетной палате передаются полномочия контрольно-счетного органа поселения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/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ы.</w:t>
      </w:r>
    </w:p>
    <w:p>
      <w:pPr>
        <w:pStyle w:val="Normal"/>
        <w:ind w:firstLine="709"/>
        <w:jc w:val="both"/>
        <w:rPr/>
      </w:pPr>
      <w:r>
        <w:rPr/>
        <w:t>1.4. Другие контрольные и экспертно-аналитические мероприятия включаются в план работы контрольно-счетной палаты по предложению районного Собрания депутатов, Собрания депутатов сельсовета, главы района или главы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1560" w:hanging="0"/>
        <w:jc w:val="center"/>
        <w:rPr>
          <w:b/>
          <w:b/>
          <w:bCs/>
        </w:rPr>
      </w:pPr>
      <w:r>
        <w:rPr>
          <w:b/>
          <w:bCs/>
        </w:rPr>
        <w:t>2. Общие условия реализации переданных полномочий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2.1. Контрольно-счетная палат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9"/>
        <w:jc w:val="both"/>
        <w:rPr/>
      </w:pPr>
      <w:r>
        <w:rPr/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/>
        <w:t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Одновременно с проектом решения о бюджете в контрольно-счетную палату представляются документы и материалы в составе, определенном Бюджетным кодексом Российской Федерации и (Положением о бюджетном процессе и финансовом контроле в поселении).</w:t>
      </w:r>
    </w:p>
    <w:p>
      <w:pPr>
        <w:pStyle w:val="Normal"/>
        <w:ind w:firstLine="709"/>
        <w:jc w:val="both"/>
        <w:rPr/>
      </w:pPr>
      <w:r>
        <w:rPr/>
        <w:t>Материалы в целях проведения экспертизы проекта решения о бюджете направляются в контрольно-счетную палату не позднее 15 ноя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>Контрольно-счетная палата проводит экспертизу проекта решения о бюджете на очередной финансовый год и составляет заключение, которое в срок, не позднее 1 декабря, направляет представительному органу поселения.</w:t>
      </w:r>
    </w:p>
    <w:p>
      <w:pPr>
        <w:pStyle w:val="Normal"/>
        <w:ind w:firstLine="709"/>
        <w:jc w:val="both"/>
        <w:rPr/>
      </w:pPr>
      <w:r>
        <w:rPr/>
        <w:t>2.2.2. При проведении внешней проверки годового отчета об исполнении бюджета поселения (далее – внешняя проверка) контрольно-счетной палатой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поселения информируются контрольно-счетной палатой о перечне документов и материалов, которые необходимо представить в контрольно-счетную палату в целях проведения внешней проверки, а также о сроках и форме их представления. </w:t>
      </w:r>
    </w:p>
    <w:p>
      <w:pPr>
        <w:pStyle w:val="Normal"/>
        <w:ind w:firstLine="709"/>
        <w:jc w:val="both"/>
        <w:rPr/>
      </w:pPr>
      <w:r>
        <w:rPr/>
        <w:t>Внешняя проверка осуществляется контрольно-счетной палатой в порядке, установленном муниципальным правовым актом представительного органа района, с соблюдением требований Бюджетного кодекса  Российской Федерации и с учетом особенностей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в соответствии с утвержденным планом работы проводятся проверки и обследования.</w:t>
      </w:r>
    </w:p>
    <w:p>
      <w:pPr>
        <w:pStyle w:val="Normal"/>
        <w:ind w:firstLine="709"/>
        <w:jc w:val="both"/>
        <w:rPr/>
      </w:pPr>
      <w:r>
        <w:rPr/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ind w:firstLine="709"/>
        <w:jc w:val="both"/>
        <w:rPr/>
      </w:pPr>
      <w:r>
        <w:rPr/>
        <w:t>Подготовка заключения на годовой отчет об исполнении бюджета поселения проводится в срок, не превышающий один месяц, и направляется представительному органу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Представительный орган поселения:</w:t>
      </w:r>
    </w:p>
    <w:p>
      <w:pPr>
        <w:pStyle w:val="Normal"/>
        <w:shd w:fill="FFFFFF" w:val="clear"/>
        <w:jc w:val="both"/>
        <w:rPr/>
      </w:pPr>
      <w:r>
        <w:rPr/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2. 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;</w:t>
      </w:r>
    </w:p>
    <w:p>
      <w:pPr>
        <w:pStyle w:val="Normal"/>
        <w:ind w:firstLine="709"/>
        <w:jc w:val="both"/>
        <w:rPr/>
      </w:pPr>
      <w:r>
        <w:rPr/>
        <w:t>3.1.3. обеспечивает своевременное направление в контрольно-счетную палату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ительный орган рай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>3.3.1.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соответствие поступивших предложений компетенции контрольно-счетной палаты, установленной федеральным законодательством и законодательством Алтайского кра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2. В необходимых случаях получает от контрольно-счетной палаты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ind w:firstLine="709"/>
        <w:jc w:val="both"/>
        <w:rPr/>
      </w:pPr>
      <w:r>
        <w:rPr/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ind w:firstLine="709"/>
        <w:jc w:val="both"/>
        <w:rPr/>
      </w:pPr>
      <w:r>
        <w:rPr/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Normal"/>
        <w:ind w:firstLine="709"/>
        <w:jc w:val="both"/>
        <w:rPr/>
      </w:pPr>
      <w:r>
        <w:rPr/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ind w:firstLine="709"/>
        <w:jc w:val="both"/>
        <w:rPr/>
      </w:pPr>
      <w:r>
        <w:rPr/>
        <w:t xml:space="preserve">4.5. </w:t>
      </w:r>
      <w:r>
        <w:rPr>
          <w:color w:val="000000"/>
        </w:rPr>
        <w:t>Настоящее соглашение вступает в силу с момента его подписания Сторонами и действует до 31 декабр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6. Настоящее соглашение считается продленным на тот же срок и на тех же условиях, если ни одна из Сторон за 30 (тридцать) дней до даты окончания действия настоящего соглашения не заявит другой Стороне о расторжении соглашения в письменном виде. </w:t>
      </w:r>
    </w:p>
    <w:p>
      <w:pPr>
        <w:pStyle w:val="Normal"/>
        <w:ind w:firstLine="709"/>
        <w:jc w:val="both"/>
        <w:rPr/>
      </w:pPr>
      <w:r>
        <w:rPr/>
        <w:t>4.7. Расторжение настоящего соглашения, в том числе досрочное, допускается по взаимному</w:t>
      </w:r>
      <w:r>
        <w:rPr>
          <w:bCs/>
        </w:rPr>
        <w:t xml:space="preserve"> </w:t>
      </w:r>
      <w:r>
        <w:rPr/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Normal"/>
        <w:ind w:firstLine="709"/>
        <w:jc w:val="both"/>
        <w:rPr/>
      </w:pPr>
      <w:r>
        <w:rPr/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/>
        </w:rPr>
        <w:t>5. Реквизиты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3126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Смоленское районное Собрание депутатов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л. Титова, 40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брания депутатов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 А.К. Хамрилов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брание депутатов Верх-Обского сельсовета </w:t>
            </w:r>
            <w:r>
              <w:rPr>
                <w:b/>
                <w:lang w:eastAsia="en-US"/>
              </w:rPr>
              <w:t>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618, Алтайский край, Смоленский район, п.Верх-Обский, ул.Центральная,1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ерх-Обского сельсовте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С.С. Гранкин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;Liberation Mono"/>
        </w:rPr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08.04.2021№ 16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контрольно-счетной палате Смоленского района Собранием депутатов Кировского сельсовета Смоленского района полномочий контрольно-сче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по осуществлению внешнего муниципа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контро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 «___» ______________ 2021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оленское районное Собрание депутатов Алтайского края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едателя районного Собрания депутатов А.К. Хамрилов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 и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Кировского  сельсовета Смоленского района Алтайского края в лице главы Кировского сельсовета С.О. Лессер, действующего 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Киро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ётной палате Смоленского района Алтайского края (далее – контрольно-счетная палата).</w:t>
      </w:r>
    </w:p>
    <w:p>
      <w:pPr>
        <w:pStyle w:val="Normal"/>
        <w:ind w:firstLine="709"/>
        <w:jc w:val="both"/>
        <w:rPr/>
      </w:pPr>
      <w:r>
        <w:rPr/>
        <w:t>1.2. Контрольно-счетной палате передаются полномочия контрольно-счетного органа поселения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/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ы.</w:t>
      </w:r>
    </w:p>
    <w:p>
      <w:pPr>
        <w:pStyle w:val="Normal"/>
        <w:ind w:firstLine="709"/>
        <w:jc w:val="both"/>
        <w:rPr/>
      </w:pPr>
      <w:r>
        <w:rPr/>
        <w:t>1.4. Другие контрольные и экспертно-аналитические мероприятия включаются в план работы контрольно-счетной палаты по предложению районного Собрания депутатов, Собрания депутатов сельсовета, главы района или главы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560" w:hanging="0"/>
        <w:jc w:val="center"/>
        <w:rPr>
          <w:b/>
          <w:b/>
          <w:bCs/>
        </w:rPr>
      </w:pPr>
      <w:r>
        <w:rPr>
          <w:b/>
          <w:bCs/>
        </w:rPr>
        <w:t>2. Общие условия реализации переданных полномочий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2.1. Контрольно-счетная палат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9"/>
        <w:jc w:val="both"/>
        <w:rPr/>
      </w:pPr>
      <w:r>
        <w:rPr/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/>
        <w:t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Одновременно с проектом решения о бюджете в контрольно-счетную палату представляются документы и материалы в составе, определенном Бюджетным кодексом Российской Федерации и (Положением о бюджетном процессе и финансовом контроле в поселении).</w:t>
      </w:r>
    </w:p>
    <w:p>
      <w:pPr>
        <w:pStyle w:val="Normal"/>
        <w:ind w:firstLine="709"/>
        <w:jc w:val="both"/>
        <w:rPr/>
      </w:pPr>
      <w:r>
        <w:rPr/>
        <w:t>Материалы в целях проведения экспертизы проекта решения о бюджете направляются в контрольно-счетную палату не позднее 15 ноя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>Контрольно-счетная палата проводит экспертизу проекта решения о бюджете на очередной финансовый год и составляет заключение, которое в срок, не позднее 1 декабря, направляет представительному органу поселения.</w:t>
      </w:r>
    </w:p>
    <w:p>
      <w:pPr>
        <w:pStyle w:val="Normal"/>
        <w:ind w:firstLine="709"/>
        <w:jc w:val="both"/>
        <w:rPr/>
      </w:pPr>
      <w:r>
        <w:rPr/>
        <w:t>2.2.2. При проведении внешней проверки годового отчета об исполнении бюджета поселения (далее – внешняя проверка) контрольно-счетной палатой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поселения информируются контрольно-счетной палатой о перечне документов и материалов, которые необходимо представить в контрольно-счетную палату в целях проведения внешней проверки, а также о сроках и форме их представления. </w:t>
      </w:r>
    </w:p>
    <w:p>
      <w:pPr>
        <w:pStyle w:val="Normal"/>
        <w:ind w:firstLine="709"/>
        <w:jc w:val="both"/>
        <w:rPr/>
      </w:pPr>
      <w:r>
        <w:rPr/>
        <w:t>Внешняя проверка осуществляется контрольно-счетной палатой в порядке, установленном муниципальным правовым актом представительного органа района, с соблюдением требований Бюджетного кодекса  Российской Федерации и с учетом особенностей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в соответствии с утвержденным планом работы проводятся проверки и обследования.</w:t>
      </w:r>
    </w:p>
    <w:p>
      <w:pPr>
        <w:pStyle w:val="Normal"/>
        <w:ind w:firstLine="709"/>
        <w:jc w:val="both"/>
        <w:rPr/>
      </w:pPr>
      <w:r>
        <w:rPr/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ind w:firstLine="709"/>
        <w:jc w:val="both"/>
        <w:rPr/>
      </w:pPr>
      <w:r>
        <w:rPr/>
        <w:t>Подготовка заключения на годовой отчет об исполнении бюджета поселения проводится в срок, не превышающий один месяц, и направляется представительному органу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Представительный орган поселения:</w:t>
      </w:r>
    </w:p>
    <w:p>
      <w:pPr>
        <w:pStyle w:val="Normal"/>
        <w:shd w:fill="FFFFFF" w:val="clear"/>
        <w:jc w:val="both"/>
        <w:rPr/>
      </w:pPr>
      <w:r>
        <w:rPr/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2. 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;</w:t>
      </w:r>
    </w:p>
    <w:p>
      <w:pPr>
        <w:pStyle w:val="Normal"/>
        <w:ind w:firstLine="709"/>
        <w:jc w:val="both"/>
        <w:rPr/>
      </w:pPr>
      <w:r>
        <w:rPr/>
        <w:t>3.1.3. обеспечивает своевременное направление в контрольно-счетную палату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ительный орган рай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>3.3.1.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соответствие поступивших предложений компетенции контрольно-счетной палаты, установленной федеральным законодательством и законодательством Алтайского кра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2. В необходимых случаях получает от контрольно-счетной палаты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ind w:firstLine="709"/>
        <w:jc w:val="both"/>
        <w:rPr/>
      </w:pPr>
      <w:r>
        <w:rPr/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ind w:firstLine="709"/>
        <w:jc w:val="both"/>
        <w:rPr/>
      </w:pPr>
      <w:r>
        <w:rPr/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ind w:firstLine="709"/>
        <w:jc w:val="both"/>
        <w:rPr/>
      </w:pPr>
      <w:r>
        <w:rPr/>
        <w:t xml:space="preserve">4.5. </w:t>
      </w:r>
      <w:r>
        <w:rPr>
          <w:color w:val="000000"/>
        </w:rPr>
        <w:t>Настоящее соглашение вступает в силу с момента его подписания Сторонами и действует до 31 декабр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6. Настоящее соглашение считается продленным на тот же срок и на тех же условиях, если ни одна из Сторон за 30 (тридцать) дней до даты окончания действия настоящего соглашения не заявит другой Стороне о расторжении соглашения в письменном виде. </w:t>
      </w:r>
    </w:p>
    <w:p>
      <w:pPr>
        <w:pStyle w:val="Normal"/>
        <w:ind w:firstLine="709"/>
        <w:jc w:val="both"/>
        <w:rPr/>
      </w:pPr>
      <w:r>
        <w:rPr/>
        <w:t>4.7. Расторжение настоящего соглашения, в том числе досрочное, допускается по взаимному</w:t>
      </w:r>
      <w:r>
        <w:rPr>
          <w:bCs/>
        </w:rPr>
        <w:t xml:space="preserve"> </w:t>
      </w:r>
      <w:r>
        <w:rPr/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Normal"/>
        <w:ind w:firstLine="709"/>
        <w:jc w:val="both"/>
        <w:rPr/>
      </w:pPr>
      <w:r>
        <w:rPr/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/>
        </w:rPr>
        <w:t>5.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4112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Смоленское районное Собрание депутатов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л. Титова, 40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брания депутатов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 А.К.  Хамрилов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Собрание депутатов Киров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610, Алтайский край, Смоленский район, п.Кировский, ул.Нагорная,7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ровского сельсовет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С.О. Лессер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;Liberation Mono"/>
        </w:rPr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 </w:t>
      </w: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08.04.2021№ 16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контрольно-счетной палате Смоленского района Собранием депутатов Линёвского сельсовета Смоленского района полномочий контрольно-сче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по осуществлению внешнего муниципа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контро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«___» _______________ 2021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оленское районное Собрание депутатов Алтайского края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едателя районного Собрания депутатов А.К. Хамрилов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 и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Линёвского сельсовета Смоленского района Алтайского края в лице главы Линёвского сельсовета Н.В. Болотиной., действующей 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Линё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ётной палате Смоленского района Алтайского края (далее – контрольно-счетная палата).</w:t>
      </w:r>
    </w:p>
    <w:p>
      <w:pPr>
        <w:pStyle w:val="Normal"/>
        <w:ind w:firstLine="709"/>
        <w:jc w:val="both"/>
        <w:rPr/>
      </w:pPr>
      <w:r>
        <w:rPr/>
        <w:t>1.2. Контрольно-счетной палате передаются полномочия контрольно-счетного органа поселения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/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ы.</w:t>
      </w:r>
    </w:p>
    <w:p>
      <w:pPr>
        <w:pStyle w:val="Normal"/>
        <w:ind w:firstLine="709"/>
        <w:jc w:val="both"/>
        <w:rPr/>
      </w:pPr>
      <w:r>
        <w:rPr/>
        <w:t>1.4. Другие контрольные и экспертно-аналитические мероприятия включаются в план работы контрольно-счетной палаты по предложению районного Собрания депутатов, Собрания депутатов сельсовета, главы района или главы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1560" w:hanging="0"/>
        <w:jc w:val="center"/>
        <w:rPr>
          <w:b/>
          <w:b/>
          <w:bCs/>
        </w:rPr>
      </w:pPr>
      <w:r>
        <w:rPr>
          <w:b/>
          <w:bCs/>
        </w:rPr>
        <w:t>2. Общие условия реализации переданных полномочий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2.1. Контрольно-счетная палат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9"/>
        <w:jc w:val="both"/>
        <w:rPr/>
      </w:pPr>
      <w:r>
        <w:rPr/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/>
        <w:t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Одновременно с проектом решения о бюджете в контрольно-счетную палату представляются документы и материалы в составе, определенном Бюджетным кодексом Российской Федерации и (Положением о бюджетном процессе и финансовом контроле в поселении).</w:t>
      </w:r>
    </w:p>
    <w:p>
      <w:pPr>
        <w:pStyle w:val="Normal"/>
        <w:ind w:firstLine="709"/>
        <w:jc w:val="both"/>
        <w:rPr/>
      </w:pPr>
      <w:r>
        <w:rPr/>
        <w:t>Материалы в целях проведения экспертизы проекта решения о бюджете направляются в контрольно-счетную палату не позднее 15 ноя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>Контрольно-счетная палата проводит экспертизу проекта решения о бюджете на очередной финансовый год и составляет заключение, которое в срок, не позднее 1 декабря, направляет представительному органу поселения.</w:t>
      </w:r>
    </w:p>
    <w:p>
      <w:pPr>
        <w:pStyle w:val="Normal"/>
        <w:ind w:firstLine="709"/>
        <w:jc w:val="both"/>
        <w:rPr/>
      </w:pPr>
      <w:r>
        <w:rPr/>
        <w:t>2.2.2. При проведении внешней проверки годового отчета об исполнении бюджета поселения (далее – внешняя проверка) контрольно-счетной палатой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поселения информируются контрольно-счетной палатой о перечне документов и материалов, которые необходимо представить в контрольно-счетную палату в целях проведения внешней проверки, а также о сроках и форме их представления. </w:t>
      </w:r>
    </w:p>
    <w:p>
      <w:pPr>
        <w:pStyle w:val="Normal"/>
        <w:ind w:firstLine="709"/>
        <w:jc w:val="both"/>
        <w:rPr/>
      </w:pPr>
      <w:r>
        <w:rPr/>
        <w:t>Внешняя проверка осуществляется контрольно-счетной палатой в порядке, установленном муниципальным правовым актом представительного органа района, с соблюдением требований Бюджетного кодекса  Российской Федерации и с учетом особенностей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в соответствии с утвержденным планом работы проводятся проверки и обследования.</w:t>
      </w:r>
    </w:p>
    <w:p>
      <w:pPr>
        <w:pStyle w:val="Normal"/>
        <w:ind w:firstLine="709"/>
        <w:jc w:val="both"/>
        <w:rPr/>
      </w:pPr>
      <w:r>
        <w:rPr/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ind w:firstLine="709"/>
        <w:jc w:val="both"/>
        <w:rPr/>
      </w:pPr>
      <w:r>
        <w:rPr/>
        <w:t>Подготовка заключения на годовой отчет об исполнении бюджета поселения проводится в срок, не превышающий один месяц, и направляется представительному органу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Представительный орган поселения:</w:t>
      </w:r>
    </w:p>
    <w:p>
      <w:pPr>
        <w:pStyle w:val="Normal"/>
        <w:shd w:fill="FFFFFF" w:val="clear"/>
        <w:jc w:val="both"/>
        <w:rPr/>
      </w:pPr>
      <w:r>
        <w:rPr/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2. 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;</w:t>
      </w:r>
    </w:p>
    <w:p>
      <w:pPr>
        <w:pStyle w:val="Normal"/>
        <w:ind w:firstLine="709"/>
        <w:jc w:val="both"/>
        <w:rPr/>
      </w:pPr>
      <w:r>
        <w:rPr/>
        <w:t>3.1.3. обеспечивает своевременное направление в контрольно-счетную палату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ительный орган рай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>3.3.1.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соответствие поступивших предложений компетенции контрольно-счетной палаты, установленной федеральным законодательством и законодательством Алтайского кра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2. В необходимых случаях получает от контрольно-счетной палаты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ind w:firstLine="709"/>
        <w:jc w:val="both"/>
        <w:rPr/>
      </w:pPr>
      <w:r>
        <w:rPr/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ind w:firstLine="709"/>
        <w:jc w:val="both"/>
        <w:rPr/>
      </w:pPr>
      <w:r>
        <w:rPr/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Normal"/>
        <w:ind w:firstLine="709"/>
        <w:jc w:val="both"/>
        <w:rPr/>
      </w:pPr>
      <w:r>
        <w:rPr/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ind w:firstLine="709"/>
        <w:jc w:val="both"/>
        <w:rPr/>
      </w:pPr>
      <w:r>
        <w:rPr/>
        <w:t xml:space="preserve">4.5. </w:t>
      </w:r>
      <w:r>
        <w:rPr>
          <w:color w:val="000000"/>
        </w:rPr>
        <w:t>Настоящее соглашение вступает в силу с момента его подписания Сторонами и действует до 31 декабр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6. Настоящее соглашение считается продленным на тот же срок и на тех же условиях, если ни одна из Сторон за 30 (тридцать) дней до даты окончания действия настоящего соглашения не заявит другой Стороне о расторжении соглашения в письменном виде. </w:t>
      </w:r>
    </w:p>
    <w:p>
      <w:pPr>
        <w:pStyle w:val="Normal"/>
        <w:ind w:firstLine="709"/>
        <w:jc w:val="both"/>
        <w:rPr/>
      </w:pPr>
      <w:r>
        <w:rPr/>
        <w:t>4.7. Расторжение настоящего соглашения, в том числе досрочное, допускается по взаимному</w:t>
      </w:r>
      <w:r>
        <w:rPr>
          <w:bCs/>
        </w:rPr>
        <w:t xml:space="preserve"> </w:t>
      </w:r>
      <w:r>
        <w:rPr/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Normal"/>
        <w:ind w:firstLine="709"/>
        <w:jc w:val="both"/>
        <w:rPr/>
      </w:pPr>
      <w:r>
        <w:rPr/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Реквизиты Сторон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3126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Смоленское районное Собрание депутатов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л. Титова, 40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брания депутатов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>_________________ А.К. Хамрилов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  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Собрание депутатов Линев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614, Алтайский край, Смоленский район, п.Линевский, ул.Волкова,1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Глава Линёвского сель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_______________ Н.В.Болотин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;Liberation Mono"/>
        </w:rPr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08.04.2021№ 16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контрольно-счетной палате Смоленского района Собранием депутатов Новотырышкинского сельсовета Смоленского района полномочий контрольно-сче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по осуществлению внешнего муниципа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«___» _______________ 2021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оленское районное Собрание депутатов Алтайского края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едателя районного Собрания депутатов А.К. Хамрилов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 и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Новотырышкинского сельсовета Смоленского района Алтайского края в лице главы  сельсовета Л.Г. Сарахановой, действующей 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Новотырышкин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ётной палате Смоленского района Алтайского края (далее – контрольно-счетная палата).</w:t>
      </w:r>
    </w:p>
    <w:p>
      <w:pPr>
        <w:pStyle w:val="Normal"/>
        <w:ind w:firstLine="709"/>
        <w:jc w:val="both"/>
        <w:rPr/>
      </w:pPr>
      <w:r>
        <w:rPr/>
        <w:t>1.2. Контрольно-счетной палате передаются полномочия контрольно-счетного органа поселения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/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ы.</w:t>
      </w:r>
    </w:p>
    <w:p>
      <w:pPr>
        <w:pStyle w:val="Normal"/>
        <w:ind w:firstLine="709"/>
        <w:jc w:val="both"/>
        <w:rPr/>
      </w:pPr>
      <w:r>
        <w:rPr/>
        <w:t>1.4. Другие контрольные и экспертно-аналитические мероприятия включаются в план работы контрольно-счетной палаты по предложению районного Собрания депутатов, Собрания депутатов сельсовета, главы района или главы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1560" w:hanging="0"/>
        <w:jc w:val="center"/>
        <w:rPr>
          <w:b/>
          <w:b/>
          <w:bCs/>
        </w:rPr>
      </w:pPr>
      <w:r>
        <w:rPr>
          <w:b/>
          <w:bCs/>
        </w:rPr>
        <w:t>2. Общие условия реализации переданных полномочий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2.1. Контрольно-счетная палат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9"/>
        <w:jc w:val="both"/>
        <w:rPr/>
      </w:pPr>
      <w:r>
        <w:rPr/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/>
        <w:t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Одновременно с проектом решения о бюджете в контрольно-счетную палату представляются документы и материалы в составе, определенном Бюджетным кодексом Российской Федерации и (Положением о бюджетном процессе и финансовом контроле в поселении).</w:t>
      </w:r>
    </w:p>
    <w:p>
      <w:pPr>
        <w:pStyle w:val="Normal"/>
        <w:ind w:firstLine="709"/>
        <w:jc w:val="both"/>
        <w:rPr/>
      </w:pPr>
      <w:r>
        <w:rPr/>
        <w:t>Материалы в целях проведения экспертизы проекта решения о бюджете направляются в контрольно-счетную палату не позднее 15 ноя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>Контрольно-счетная палата проводит экспертизу проекта решения о бюджете на очередной финансовый год и составляет заключение, которое в срок, не позднее 1 декабря, направляет представительному органу поселения.</w:t>
      </w:r>
    </w:p>
    <w:p>
      <w:pPr>
        <w:pStyle w:val="Normal"/>
        <w:ind w:firstLine="709"/>
        <w:jc w:val="both"/>
        <w:rPr/>
      </w:pPr>
      <w:r>
        <w:rPr/>
        <w:t>2.2.2. При проведении внешней проверки годового отчета об исполнении бюджета поселения (далее – внешняя проверка) контрольно-счетной палатой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поселения информируются контрольно-счетной палатой о перечне документов и материалов, которые необходимо представить в контрольно-счетную палату в целях проведения внешней проверки, а также о сроках и форме их представления. </w:t>
      </w:r>
    </w:p>
    <w:p>
      <w:pPr>
        <w:pStyle w:val="Normal"/>
        <w:ind w:firstLine="709"/>
        <w:jc w:val="both"/>
        <w:rPr/>
      </w:pPr>
      <w:r>
        <w:rPr/>
        <w:t>Внешняя проверка осуществляется контрольно-счетной палатой в порядке, установленном муниципальным правовым актом представительного органа района, с соблюдением требований Бюджетного кодекса  Российской Федерации и с учетом особенностей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в соответствии с утвержденным планом работы проводятся проверки и обследования.</w:t>
      </w:r>
    </w:p>
    <w:p>
      <w:pPr>
        <w:pStyle w:val="Normal"/>
        <w:ind w:firstLine="709"/>
        <w:jc w:val="both"/>
        <w:rPr/>
      </w:pPr>
      <w:r>
        <w:rPr/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ind w:firstLine="709"/>
        <w:jc w:val="both"/>
        <w:rPr/>
      </w:pPr>
      <w:r>
        <w:rPr/>
        <w:t>Подготовка заключения на годовой отчет об исполнении бюджета поселения проводится в срок, не превышающий один месяц, и направляется представительному органу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Представительный орган поселения:</w:t>
      </w:r>
    </w:p>
    <w:p>
      <w:pPr>
        <w:pStyle w:val="Normal"/>
        <w:shd w:fill="FFFFFF" w:val="clear"/>
        <w:jc w:val="both"/>
        <w:rPr/>
      </w:pPr>
      <w:r>
        <w:rPr/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2. 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;</w:t>
      </w:r>
    </w:p>
    <w:p>
      <w:pPr>
        <w:pStyle w:val="Normal"/>
        <w:ind w:firstLine="709"/>
        <w:jc w:val="both"/>
        <w:rPr/>
      </w:pPr>
      <w:r>
        <w:rPr/>
        <w:t>3.1.3. обеспечивает своевременное направление в контрольно-счетную палату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ительный орган рай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>3.3.1.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соответствие поступивших предложений компетенции контрольно-счетной палаты, установленной федеральным законодательством и законодательством Алтайского кра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2. В необходимых случаях получает от контрольно-счетной палаты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ind w:firstLine="709"/>
        <w:jc w:val="both"/>
        <w:rPr/>
      </w:pPr>
      <w:r>
        <w:rPr/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ind w:firstLine="709"/>
        <w:jc w:val="both"/>
        <w:rPr/>
      </w:pPr>
      <w:r>
        <w:rPr/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Normal"/>
        <w:ind w:firstLine="709"/>
        <w:jc w:val="both"/>
        <w:rPr/>
      </w:pPr>
      <w:r>
        <w:rPr/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ind w:firstLine="709"/>
        <w:jc w:val="both"/>
        <w:rPr/>
      </w:pPr>
      <w:r>
        <w:rPr/>
        <w:t xml:space="preserve">4.5. </w:t>
      </w:r>
      <w:r>
        <w:rPr>
          <w:color w:val="000000"/>
        </w:rPr>
        <w:t>Настоящее соглашение вступает в силу с момента его подписания Сторонами и действует до 31 декабр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6. Настоящее соглашение считается продленным на тот же срок и на тех же условиях, если ни одна из Сторон за 30 (тридцать) дней до даты окончания действия настоящего соглашения не заявит другой Стороне о расторжении соглашения в письменном виде. </w:t>
      </w:r>
    </w:p>
    <w:p>
      <w:pPr>
        <w:pStyle w:val="Normal"/>
        <w:ind w:firstLine="709"/>
        <w:jc w:val="both"/>
        <w:rPr/>
      </w:pPr>
      <w:r>
        <w:rPr/>
        <w:t>4.7. Расторжение настоящего соглашения, в том числе досрочное, допускается по взаимному</w:t>
      </w:r>
      <w:r>
        <w:rPr>
          <w:bCs/>
        </w:rPr>
        <w:t xml:space="preserve"> </w:t>
      </w:r>
      <w:r>
        <w:rPr/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Normal"/>
        <w:ind w:firstLine="709"/>
        <w:jc w:val="both"/>
        <w:rPr/>
      </w:pPr>
      <w:r>
        <w:rPr/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Реквизиты Сторон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411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Смоленское районное Собрание депутатов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л. Титова, 40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брания депутатов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 А.К.Хамрилов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Собрание депутатов Новотырышкин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602, Алтайский край, Смоленский район, с.Новотырышкино, ул.Советская,78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Новотырышкинского сель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 Л.Г. Сараханов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;Liberation Mono"/>
        </w:rPr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08.04.2021№ 16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контрольно-счетной палате Смоленского района Собранием депутатов Сычевского сельсовета Смоленского района полномочий контрольно-сче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по осуществлению внешнего муниципа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контро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  «___» _______________ 2021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оленское районное Собрание депутатов Алтайского края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едателя районного Собрания депутатов А.К. Хамрилов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 и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Сычевского сельсовета Смоленского района Алтайского края в лице главы  сельсовета Богдановой О.А. действующей 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Сычё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ётной палате Смоленского района Алтайского края (далее – контрольно-счетная палата).</w:t>
      </w:r>
    </w:p>
    <w:p>
      <w:pPr>
        <w:pStyle w:val="Normal"/>
        <w:ind w:firstLine="709"/>
        <w:jc w:val="both"/>
        <w:rPr/>
      </w:pPr>
      <w:r>
        <w:rPr/>
        <w:t>1.2. Контрольно-счетной палате передаются полномочия контрольно-счетного органа поселения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/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ы.</w:t>
      </w:r>
    </w:p>
    <w:p>
      <w:pPr>
        <w:pStyle w:val="Normal"/>
        <w:ind w:firstLine="709"/>
        <w:jc w:val="both"/>
        <w:rPr/>
      </w:pPr>
      <w:r>
        <w:rPr/>
        <w:t>1.4. Другие контрольные и экспертно-аналитические мероприятия включаются в план работы контрольно-счетной палаты по предложению районного Собрания депутатов, Собрания депутатов сельсовета, главы района или главы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1560" w:hanging="0"/>
        <w:jc w:val="center"/>
        <w:rPr>
          <w:b/>
          <w:b/>
          <w:bCs/>
        </w:rPr>
      </w:pPr>
      <w:r>
        <w:rPr>
          <w:b/>
          <w:bCs/>
        </w:rPr>
        <w:t>2. Общие условия реализации переданных полномочий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2.1. Контрольно-счетная палат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9"/>
        <w:jc w:val="both"/>
        <w:rPr/>
      </w:pPr>
      <w:r>
        <w:rPr/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/>
        <w:t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Одновременно с проектом решения о бюджете в контрольно-счетную палату представляются документы и материалы в составе, определенном Бюджетным кодексом Российской Федерации и (Положением о бюджетном процессе и финансовом контроле в поселении).</w:t>
      </w:r>
    </w:p>
    <w:p>
      <w:pPr>
        <w:pStyle w:val="Normal"/>
        <w:ind w:firstLine="709"/>
        <w:jc w:val="both"/>
        <w:rPr/>
      </w:pPr>
      <w:r>
        <w:rPr/>
        <w:t>Материалы в целях проведения экспертизы проекта решения о бюджете направляются в контрольно-счетную палату не позднее 15 ноя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>Контрольно-счетная палата проводит экспертизу проекта решения о бюджете на очередной финансовый год и составляет заключение, которое в срок, не позднее 1 декабря, направляет представительному органу поселения.</w:t>
      </w:r>
    </w:p>
    <w:p>
      <w:pPr>
        <w:pStyle w:val="Normal"/>
        <w:ind w:firstLine="709"/>
        <w:jc w:val="both"/>
        <w:rPr/>
      </w:pPr>
      <w:r>
        <w:rPr/>
        <w:t>2.2.2. При проведении внешней проверки годового отчета об исполнении бюджета поселения (далее – внешняя проверка) контрольно-счетной палатой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поселения информируются контрольно-счетной палатой о перечне документов и материалов, которые необходимо представить в контрольно-счетную палату в целях проведения внешней проверки, а также о сроках и форме их представления. </w:t>
      </w:r>
    </w:p>
    <w:p>
      <w:pPr>
        <w:pStyle w:val="Normal"/>
        <w:ind w:firstLine="709"/>
        <w:jc w:val="both"/>
        <w:rPr/>
      </w:pPr>
      <w:r>
        <w:rPr/>
        <w:t>Внешняя проверка осуществляется контрольно-счетной палатой в порядке, установленном муниципальным правовым актом представительного органа района, с соблюдением требований Бюджетного кодекса  Российской Федерации и с учетом особенностей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в соответствии с утвержденным планом работы проводятся проверки и обследования.</w:t>
      </w:r>
    </w:p>
    <w:p>
      <w:pPr>
        <w:pStyle w:val="Normal"/>
        <w:ind w:firstLine="709"/>
        <w:jc w:val="both"/>
        <w:rPr/>
      </w:pPr>
      <w:r>
        <w:rPr/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ind w:firstLine="709"/>
        <w:jc w:val="both"/>
        <w:rPr/>
      </w:pPr>
      <w:r>
        <w:rPr/>
        <w:t>Подготовка заключения на годовой отчет об исполнении бюджета поселения проводится в срок, не превышающий один месяц, и направляется представительному органу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Представительный орган поселения:</w:t>
      </w:r>
    </w:p>
    <w:p>
      <w:pPr>
        <w:pStyle w:val="Normal"/>
        <w:shd w:fill="FFFFFF" w:val="clear"/>
        <w:jc w:val="both"/>
        <w:rPr/>
      </w:pPr>
      <w:r>
        <w:rPr/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2. 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;</w:t>
      </w:r>
    </w:p>
    <w:p>
      <w:pPr>
        <w:pStyle w:val="Normal"/>
        <w:ind w:firstLine="709"/>
        <w:jc w:val="both"/>
        <w:rPr/>
      </w:pPr>
      <w:r>
        <w:rPr/>
        <w:t>3.1.3. обеспечивает своевременное направление в контрольно-счетную палату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ительный орган рай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>3.3.1.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соответствие поступивших предложений компетенции контрольно-счетной палаты, установленной федеральным законодательством и законодательством Алтайского кра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2. В необходимых случаях получает от контрольно-счетной палаты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ind w:firstLine="709"/>
        <w:jc w:val="both"/>
        <w:rPr/>
      </w:pPr>
      <w:r>
        <w:rPr/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ind w:firstLine="709"/>
        <w:jc w:val="both"/>
        <w:rPr/>
      </w:pPr>
      <w:r>
        <w:rPr/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Normal"/>
        <w:ind w:firstLine="709"/>
        <w:jc w:val="both"/>
        <w:rPr/>
      </w:pPr>
      <w:r>
        <w:rPr/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ind w:firstLine="709"/>
        <w:jc w:val="both"/>
        <w:rPr/>
      </w:pPr>
      <w:r>
        <w:rPr/>
        <w:t xml:space="preserve">4.5. </w:t>
      </w:r>
      <w:r>
        <w:rPr>
          <w:color w:val="000000"/>
        </w:rPr>
        <w:t>Настоящее соглашение вступает в силу с момента его подписания Сторонами и действует до 31 декабр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6. Настоящее соглашение считается продленным на тот же срок и на тех же условиях, если ни одна из Сторон за 30 (тридцать) дней до даты окончания действия настоящего соглашения не заявит другой Стороне о расторжении соглашения в письменном виде. </w:t>
      </w:r>
    </w:p>
    <w:p>
      <w:pPr>
        <w:pStyle w:val="Normal"/>
        <w:ind w:firstLine="709"/>
        <w:jc w:val="both"/>
        <w:rPr/>
      </w:pPr>
      <w:r>
        <w:rPr/>
        <w:t>4.7. Расторжение настоящего соглашения, в том числе досрочное, допускается по взаимному</w:t>
      </w:r>
      <w:r>
        <w:rPr>
          <w:bCs/>
        </w:rPr>
        <w:t xml:space="preserve"> </w:t>
      </w:r>
      <w:r>
        <w:rPr/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Normal"/>
        <w:ind w:firstLine="709"/>
        <w:jc w:val="both"/>
        <w:rPr/>
      </w:pPr>
      <w:r>
        <w:rPr/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Реквизиты Сторон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70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Смоленское районное Собрание депутатов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л. Титова, 40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брания депутатов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 А.К.Хамрилов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Собрание депутатов Сычев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603, Алтайский край, Смоленский район, с.Сычевка, ул.Советская,74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>Глава Сычёвского сельсовет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>________________ О.А.Богданов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;Liberation Mono"/>
        </w:rPr>
      </w:pPr>
      <w:r>
        <w:rPr/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 </w:t>
      </w: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08.04.2021№ 16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контрольно-счетной палате Смоленского района Собранием депутатов Солоновского сельсовета Смоленского района полномочий контрольно-сче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по осуществлению внешнего муниципа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контро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«___» _______________ 2021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оленское районное Собрание депутатов Алтайского края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едателя районного Собрания депутатов А.К. Хамрилов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 и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Солоновского сельсовета Смоленского района Алтайского края в лице главы  сельсовета И.А.Стариковой, действующей 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Солоно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ётной палате Смоленского района Алтайского края (далее – контрольно-счетная палата).</w:t>
      </w:r>
    </w:p>
    <w:p>
      <w:pPr>
        <w:pStyle w:val="Normal"/>
        <w:ind w:firstLine="709"/>
        <w:jc w:val="both"/>
        <w:rPr/>
      </w:pPr>
      <w:r>
        <w:rPr/>
        <w:t>1.2. Контрольно-счетной палате передаются полномочия контрольно-счетного органа поселения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/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ы.</w:t>
      </w:r>
    </w:p>
    <w:p>
      <w:pPr>
        <w:pStyle w:val="Normal"/>
        <w:ind w:firstLine="709"/>
        <w:jc w:val="both"/>
        <w:rPr/>
      </w:pPr>
      <w:r>
        <w:rPr/>
        <w:t>1.4. Другие контрольные и экспертно-аналитические мероприятия включаются в план работы контрольно-счетной палаты по предложению районного Собрания депутатов, Собрания депутатов сельсовета, главы района или главы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1560" w:hanging="0"/>
        <w:jc w:val="center"/>
        <w:rPr>
          <w:b/>
          <w:b/>
          <w:bCs/>
        </w:rPr>
      </w:pPr>
      <w:r>
        <w:rPr>
          <w:b/>
          <w:bCs/>
        </w:rPr>
        <w:t>2. Общие условия реализации переданных полномочий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2.1. Контрольно-счетная палат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9"/>
        <w:jc w:val="both"/>
        <w:rPr/>
      </w:pPr>
      <w:r>
        <w:rPr/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/>
        <w:t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Одновременно с проектом решения о бюджете в контрольно-счетную палату представляются документы и материалы в составе, определенном Бюджетным кодексом Российской Федерации и (Положением о бюджетном процессе и финансовом контроле в поселении).</w:t>
      </w:r>
    </w:p>
    <w:p>
      <w:pPr>
        <w:pStyle w:val="Normal"/>
        <w:ind w:firstLine="709"/>
        <w:jc w:val="both"/>
        <w:rPr/>
      </w:pPr>
      <w:r>
        <w:rPr/>
        <w:t>Материалы в целях проведения экспертизы проекта решения о бюджете направляются в контрольно-счетную палату не позднее 15 ноя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>Контрольно-счетная палата проводит экспертизу проекта решения о бюджете на очередной финансовый год и составляет заключение, которое в срок, не позднее 1 декабря, направляет представительному органу поселения.</w:t>
      </w:r>
    </w:p>
    <w:p>
      <w:pPr>
        <w:pStyle w:val="Normal"/>
        <w:ind w:firstLine="709"/>
        <w:jc w:val="both"/>
        <w:rPr/>
      </w:pPr>
      <w:r>
        <w:rPr/>
        <w:t>2.2.2. При проведении внешней проверки годового отчета об исполнении бюджета поселения (далее – внешняя проверка) контрольно-счетной палатой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поселения информируются контрольно-счетной палатой о перечне документов и материалов, которые необходимо представить в контрольно-счетную палату в целях проведения внешней проверки, а также о сроках и форме их представления. </w:t>
      </w:r>
    </w:p>
    <w:p>
      <w:pPr>
        <w:pStyle w:val="Normal"/>
        <w:ind w:firstLine="709"/>
        <w:jc w:val="both"/>
        <w:rPr/>
      </w:pPr>
      <w:r>
        <w:rPr/>
        <w:t>Внешняя проверка осуществляется контрольно-счетной палатой в порядке, установленном муниципальным правовым актом представительного органа района, с соблюдением требований Бюджетного кодекса  Российской Федерации и с учетом особенностей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в соответствии с утвержденным планом работы проводятся проверки и обследования.</w:t>
      </w:r>
    </w:p>
    <w:p>
      <w:pPr>
        <w:pStyle w:val="Normal"/>
        <w:ind w:firstLine="709"/>
        <w:jc w:val="both"/>
        <w:rPr/>
      </w:pPr>
      <w:r>
        <w:rPr/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ind w:firstLine="709"/>
        <w:jc w:val="both"/>
        <w:rPr/>
      </w:pPr>
      <w:r>
        <w:rPr/>
        <w:t>Подготовка заключения на годовой отчет об исполнении бюджета поселения проводится в срок, не превышающий один месяц, и направляется представительному органу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Представительный орган поселения:</w:t>
      </w:r>
    </w:p>
    <w:p>
      <w:pPr>
        <w:pStyle w:val="Normal"/>
        <w:shd w:fill="FFFFFF" w:val="clear"/>
        <w:jc w:val="both"/>
        <w:rPr/>
      </w:pPr>
      <w:r>
        <w:rPr/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2. 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;</w:t>
      </w:r>
    </w:p>
    <w:p>
      <w:pPr>
        <w:pStyle w:val="Normal"/>
        <w:ind w:firstLine="709"/>
        <w:jc w:val="both"/>
        <w:rPr/>
      </w:pPr>
      <w:r>
        <w:rPr/>
        <w:t>3.1.3. обеспечивает своевременное направление в контрольно-счетную палату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ительный орган рай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>3.3.1.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соответствие поступивших предложений компетенции контрольно-счетной палаты, установленной федеральным законодательством и законодательством Алтайского кра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2. В необходимых случаях получает от контрольно-счетной палаты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ind w:firstLine="709"/>
        <w:jc w:val="both"/>
        <w:rPr/>
      </w:pPr>
      <w:r>
        <w:rPr/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ind w:firstLine="709"/>
        <w:jc w:val="both"/>
        <w:rPr/>
      </w:pPr>
      <w:r>
        <w:rPr/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Normal"/>
        <w:ind w:firstLine="709"/>
        <w:jc w:val="both"/>
        <w:rPr/>
      </w:pPr>
      <w:r>
        <w:rPr/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ind w:firstLine="709"/>
        <w:jc w:val="both"/>
        <w:rPr/>
      </w:pPr>
      <w:r>
        <w:rPr/>
        <w:t xml:space="preserve">4.5. </w:t>
      </w:r>
      <w:r>
        <w:rPr>
          <w:color w:val="000000"/>
        </w:rPr>
        <w:t>Настоящее соглашение вступает в силу с момента его подписания Сторонами и действует до 31 декабр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6. Настоящее соглашение считается продленным на тот же срок и на тех же условиях, если ни одна из Сторон за 30 (тридцать) дней до даты окончания действия настоящего соглашения не заявит другой Стороне о расторжении соглашения в письменном виде. </w:t>
      </w:r>
    </w:p>
    <w:p>
      <w:pPr>
        <w:pStyle w:val="Normal"/>
        <w:ind w:firstLine="709"/>
        <w:jc w:val="both"/>
        <w:rPr/>
      </w:pPr>
      <w:r>
        <w:rPr/>
        <w:t>4.7. Расторжение настоящего соглашения, в том числе досрочное, допускается по взаимному</w:t>
      </w:r>
      <w:r>
        <w:rPr>
          <w:bCs/>
        </w:rPr>
        <w:t xml:space="preserve"> </w:t>
      </w:r>
      <w:r>
        <w:rPr/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Normal"/>
        <w:ind w:firstLine="709"/>
        <w:jc w:val="both"/>
        <w:rPr/>
      </w:pPr>
      <w:r>
        <w:rPr/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Реквизиты Сторон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411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Смоленское районное Собрание депутатов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л. Титова, 40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брания депутатов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 А.К.Хамрилов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Собрание депутатов Солонов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624, Алтайский край, Смоленский район, с.Солоновка, ул.Советская,2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Солоновского сель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 И.А.Стариков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;Liberation Mono"/>
        </w:rPr>
      </w:pPr>
      <w:r>
        <w:rPr/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08.04.2021№ 16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контрольно-счетной палате Смоленского района Собранием депутатов Точилинского сельсовета Смоленского района полномочий контрольно-сче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по осуществлению внешнего муниципа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«___» ____________________ 2021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оленское районное Собрание депутатов Алтайского края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едателя районного Собрания депутатов А.К. Хамрилов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 и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Точилинского сельсовета Смоленского района Алтайского края в лице главы  сельсовета Таусенева М.А. действующего 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Точилин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ётной палате Смоленского района Алтайского края (далее – контрольно-счетная палата).</w:t>
      </w:r>
    </w:p>
    <w:p>
      <w:pPr>
        <w:pStyle w:val="Normal"/>
        <w:ind w:firstLine="709"/>
        <w:jc w:val="both"/>
        <w:rPr/>
      </w:pPr>
      <w:r>
        <w:rPr/>
        <w:t>1.2. Контрольно-счетной палате передаются полномочия контрольно-счетного органа поселения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/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ы.</w:t>
      </w:r>
    </w:p>
    <w:p>
      <w:pPr>
        <w:pStyle w:val="Normal"/>
        <w:ind w:firstLine="709"/>
        <w:jc w:val="both"/>
        <w:rPr/>
      </w:pPr>
      <w:r>
        <w:rPr/>
        <w:t>1.4. Другие контрольные и экспертно-аналитические мероприятия включаются в план работы контрольно-счетной палаты по предложению районного Собрания депутатов, Собрания депутатов сельсовета, главы района или главы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1560" w:hanging="0"/>
        <w:jc w:val="center"/>
        <w:rPr>
          <w:b/>
          <w:b/>
          <w:bCs/>
        </w:rPr>
      </w:pPr>
      <w:r>
        <w:rPr>
          <w:b/>
          <w:bCs/>
        </w:rPr>
        <w:t>2. Общие условия реализации переданных полномочий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2.1. Контрольно-счетная палат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9"/>
        <w:jc w:val="both"/>
        <w:rPr/>
      </w:pPr>
      <w:r>
        <w:rPr/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/>
        <w:t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Одновременно с проектом решения о бюджете в контрольно-счетную палату представляются документы и материалы в составе, определенном Бюджетным кодексом Российской Федерации и (Положением о бюджетном процессе и финансовом контроле в поселении).</w:t>
      </w:r>
    </w:p>
    <w:p>
      <w:pPr>
        <w:pStyle w:val="Normal"/>
        <w:ind w:firstLine="709"/>
        <w:jc w:val="both"/>
        <w:rPr/>
      </w:pPr>
      <w:r>
        <w:rPr/>
        <w:t>Материалы в целях проведения экспертизы проекта решения о бюджете направляются в контрольно-счетную палату не позднее 15 ноя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>Контрольно-счетная палата проводит экспертизу проекта решения о бюджете на очередной финансовый год и составляет заключение, которое в срок, не позднее 1 декабря, направляет представительному органу поселения.</w:t>
      </w:r>
    </w:p>
    <w:p>
      <w:pPr>
        <w:pStyle w:val="Normal"/>
        <w:ind w:firstLine="709"/>
        <w:jc w:val="both"/>
        <w:rPr/>
      </w:pPr>
      <w:r>
        <w:rPr/>
        <w:t>2.2.2. При проведении внешней проверки годового отчета об исполнении бюджета поселения (далее – внешняя проверка) контрольно-счетной палатой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поселения информируются контрольно-счетной палатой о перечне документов и материалов, которые необходимо представить в контрольно-счетную палату в целях проведения внешней проверки, а также о сроках и форме их представления. </w:t>
      </w:r>
    </w:p>
    <w:p>
      <w:pPr>
        <w:pStyle w:val="Normal"/>
        <w:ind w:firstLine="709"/>
        <w:jc w:val="both"/>
        <w:rPr/>
      </w:pPr>
      <w:r>
        <w:rPr/>
        <w:t>Внешняя проверка осуществляется контрольно-счетной палатой в порядке, установленном муниципальным правовым актом представительного органа района, с соблюдением требований Бюджетного кодекса  Российской Федерации и с учетом особенностей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в соответствии с утвержденным планом работы проводятся проверки и обследования.</w:t>
      </w:r>
    </w:p>
    <w:p>
      <w:pPr>
        <w:pStyle w:val="Normal"/>
        <w:ind w:firstLine="709"/>
        <w:jc w:val="both"/>
        <w:rPr/>
      </w:pPr>
      <w:r>
        <w:rPr/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ind w:firstLine="709"/>
        <w:jc w:val="both"/>
        <w:rPr/>
      </w:pPr>
      <w:r>
        <w:rPr/>
        <w:t>Подготовка заключения на годовой отчет об исполнении бюджета поселения проводится в срок, не превышающий один месяц, и направляется представительному органу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Представительный орган поселения:</w:t>
      </w:r>
    </w:p>
    <w:p>
      <w:pPr>
        <w:pStyle w:val="Normal"/>
        <w:shd w:fill="FFFFFF" w:val="clear"/>
        <w:jc w:val="both"/>
        <w:rPr/>
      </w:pPr>
      <w:r>
        <w:rPr/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2. 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;</w:t>
      </w:r>
    </w:p>
    <w:p>
      <w:pPr>
        <w:pStyle w:val="Normal"/>
        <w:ind w:firstLine="709"/>
        <w:jc w:val="both"/>
        <w:rPr/>
      </w:pPr>
      <w:r>
        <w:rPr/>
        <w:t>3.1.3. обеспечивает своевременное направление в контрольно-счетную палату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ительный орган рай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>3.3.1.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соответствие поступивших предложений компетенции контрольно-счетной палаты, установленной федеральным законодательством и законодательством Алтайского кра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2. В необходимых случаях получает от контрольно-счетной палаты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ind w:firstLine="709"/>
        <w:jc w:val="both"/>
        <w:rPr/>
      </w:pPr>
      <w:r>
        <w:rPr/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ind w:firstLine="709"/>
        <w:jc w:val="both"/>
        <w:rPr/>
      </w:pPr>
      <w:r>
        <w:rPr/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Normal"/>
        <w:ind w:firstLine="709"/>
        <w:jc w:val="both"/>
        <w:rPr/>
      </w:pPr>
      <w:r>
        <w:rPr/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ind w:firstLine="709"/>
        <w:jc w:val="both"/>
        <w:rPr/>
      </w:pPr>
      <w:r>
        <w:rPr/>
        <w:t xml:space="preserve">4.5. </w:t>
      </w:r>
      <w:r>
        <w:rPr>
          <w:color w:val="000000"/>
        </w:rPr>
        <w:t>Настоящее соглашение вступает в силу с момента его подписания Сторонами и действует до 31 декабр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6. Настоящее соглашение считается продленным на тот же срок и на тех же условиях, если ни одна из Сторон за 30 (тридцать) дней до даты окончания действия настоящего соглашения не заявит другой Стороне о расторжении соглашения в письменном виде. </w:t>
      </w:r>
    </w:p>
    <w:p>
      <w:pPr>
        <w:pStyle w:val="Normal"/>
        <w:ind w:firstLine="709"/>
        <w:jc w:val="both"/>
        <w:rPr/>
      </w:pPr>
      <w:r>
        <w:rPr/>
        <w:t>4.7. Расторжение настоящего соглашения, в том числе досрочное, допускается по взаимному</w:t>
      </w:r>
      <w:r>
        <w:rPr>
          <w:bCs/>
        </w:rPr>
        <w:t xml:space="preserve"> </w:t>
      </w:r>
      <w:r>
        <w:rPr/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Normal"/>
        <w:ind w:firstLine="709"/>
        <w:jc w:val="both"/>
        <w:rPr/>
      </w:pPr>
      <w:r>
        <w:rPr/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Реквизиты Сторон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424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Смоленское районное Собрание депутатов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л. Титова, 40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брания депутатов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 А.К.Хамрилов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Собрание депутатов Точилин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619, Алтайский край, Смоленский район, с.Точильное, ул.Школьная,23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10021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; КПП 22710100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Точилинского сель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204" w:hanging="0"/>
              <w:jc w:val="both"/>
              <w:rPr/>
            </w:pPr>
            <w:r>
              <w:rPr>
                <w:lang w:eastAsia="en-US"/>
              </w:rPr>
              <w:t>________________ (М.А. Таусенев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2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2"/>
      <w:ind w:firstLine="680"/>
      <w:jc w:val="center"/>
      <w:outlineLvl w:val="0"/>
    </w:pPr>
    <w:rPr>
      <w:rFonts w:ascii="Arial" w:hAnsi="Arial" w:eastAsia="Lucida Sans Unicode" w:cs="Mangal;Liberation Mono"/>
      <w:b/>
      <w:kern w:val="2"/>
      <w:sz w:val="20"/>
      <w:szCs w:val="20"/>
      <w:lang w:eastAsia="zh-CN" w:bidi="hi-IN"/>
    </w:rPr>
  </w:style>
  <w:style w:type="character" w:styleId="Style13">
    <w:name w:val="Основной шрифт абзаца"/>
    <w:qFormat/>
    <w:rPr/>
  </w:style>
  <w:style w:type="character" w:styleId="Slvzrfirstchild">
    <w:name w:val="slvzr-first-child"/>
    <w:basedOn w:val="Style13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8:00Z</dcterms:created>
  <dc:creator>СД2</dc:creator>
  <dc:description/>
  <cp:keywords/>
  <dc:language>en-US</dc:language>
  <cp:lastModifiedBy>Tema</cp:lastModifiedBy>
  <cp:lastPrinted>2021-04-08T09:29:00Z</cp:lastPrinted>
  <dcterms:modified xsi:type="dcterms:W3CDTF">2021-06-02T04:32:00Z</dcterms:modified>
  <cp:revision>93</cp:revision>
  <dc:subject/>
  <dc:title/>
</cp:coreProperties>
</file>