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0.04.2021  №  17 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шестой сессии Смоленского районного Собрания депутатов шестого созы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04.2021 год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вадцать шес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шес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Смоленского района Алтайского края до 203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и.о. первого заместителя главы Администрации района, начальник Управления экономик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 О внесении изменений в решение районного Собрания депутатов «О район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Об утверждении Порядка сообщения лицами, замещающими муниципальные должности в муниципальном образовании Смоле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Замоцный Р.Ю. – начальник организационно-правового Управления Администрации района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б отчёте главы района о результатах деятельности Администрации района за 2020 год и основных задачах на 2021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 исполнении районного бюджета з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назначении дополнительных  выборов депутатов Смоленского районного Собрания депутатов Алтайского края по одномандатным избирательным округам № 16 и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возложении полномочий окружных избирательных комиссий по выборам депутатов Смоленского районного Собрания депутатов Алтайского края по одномандатным избирательным округам №16; №18 на Смоленскую районную территориальную избиратель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1-04-27T08:04:00Z</cp:lastPrinted>
  <dcterms:modified xsi:type="dcterms:W3CDTF">2021-05-11T08:03:00Z</dcterms:modified>
  <cp:revision>1207</cp:revision>
  <dc:subject/>
  <dc:title>ЗАМЕСТИТЕЛЬ ПРЕДСЕДАТЕЛЯ СМОЛЕНСКОГО РАЙОННОГО СОБРАНИЯ ДЕПУТАТОВ АЛТАЙСКОГО КРАЯ</dc:title>
</cp:coreProperties>
</file>