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25164913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4.2021№ 19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2022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 2023 годов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1.12.2020 года № 86   «О районном бюджете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«прогнозируемый общий объем доходов районного бюджета в сумме 486 282,0 тыс. рублей, в том числе объем межбюджетных трансфертов, получаемых из других бюджетов в сумме 341 639,0 тыс. рублей »» заменить словами «общий объем доходов районного бюджета в сумме 530 235,8  тыс. рублей,  в том числе объем межбюджетных трансфертов, получаемых из краевого бюджета в сумме 385 592,8 тыс. рубле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493 216,0  тыс. рублей» заменить словами «общий объем расходов районного бюджета в сумме 541 239,8 тыс. рублей»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сумме             6 934,0 тыс. рублей» заменить словами «дефицит районного бюджета в сумме 11 004,0 тыс. рублей»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4 статьи 4 слова «Утвердить объем бюджетных ассигнований дорожного фонда на 2021 год в сумме 11 989,0 тыс. рублей» заменить словами  «Утвердить объем бюджетных ассигнований дорожного фонда на 2021 год в сумме 12 450,5 тыс. рублей»</w:t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2 и 2023 годов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1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17"/>
        <w:gridCol w:w="1276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 004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</w:t>
            </w:r>
            <w:r>
              <w:rPr>
                <w:bCs/>
                <w:iCs/>
                <w:sz w:val="24"/>
                <w:szCs w:val="24"/>
              </w:rPr>
              <w:t>0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 средств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1 004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01 06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0 00 0000 5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1 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2 00 0000 5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1 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 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0 00 0000 6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0 0000 6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00,0</w:t>
            </w:r>
          </w:p>
        </w:tc>
      </w:tr>
    </w:tbl>
    <w:p>
      <w:pPr>
        <w:pStyle w:val="Style19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4 внести следующие изменения</w:t>
      </w:r>
    </w:p>
    <w:p>
      <w:pPr>
        <w:pStyle w:val="Normal"/>
        <w:ind w:left="1004" w:hanging="0"/>
        <w:jc w:val="both"/>
        <w:rPr/>
      </w:pPr>
      <w:r>
        <w:rPr/>
        <w:t xml:space="preserve">после позици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4"/>
        <w:gridCol w:w="55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5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Инициативные платежи, зачисляемые в бюджеты муниципальных районов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дополнить позици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117 15030 05 0001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117 15030 05 0002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</w:tbl>
    <w:p>
      <w:pPr>
        <w:pStyle w:val="Normal"/>
        <w:ind w:left="1004" w:hanging="0"/>
        <w:jc w:val="both"/>
        <w:rPr>
          <w:rStyle w:val="115pt"/>
          <w:sz w:val="28"/>
          <w:szCs w:val="28"/>
          <w:lang w:val="ru-RU"/>
        </w:rPr>
      </w:pPr>
      <w:r>
        <w:rPr/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</w:t>
      </w:r>
    </w:p>
    <w:p>
      <w:pPr>
        <w:pStyle w:val="Normal"/>
        <w:ind w:left="10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1 год</w:t>
      </w:r>
    </w:p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3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15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3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9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16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5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21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5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826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49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69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3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26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88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7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0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116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8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3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</w:tbl>
    <w:p>
      <w:pPr>
        <w:pStyle w:val="Normal"/>
        <w:ind w:left="10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1 год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12"/>
        <w:gridCol w:w="549"/>
        <w:gridCol w:w="632"/>
        <w:gridCol w:w="1720"/>
        <w:gridCol w:w="731"/>
        <w:gridCol w:w="1135"/>
      </w:tblGrid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217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4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4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03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03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03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03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80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79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74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74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0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0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8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8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6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6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 Смолен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27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S02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S02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L46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48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L46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48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государственную поддержку отрасли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701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8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8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8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7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2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32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32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32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32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32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1532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44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344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44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44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44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44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996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49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7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7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7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7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692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3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3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3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3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00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00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97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7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1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1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1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1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1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7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7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98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4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3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3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0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6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6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6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9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8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8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8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46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4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29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93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343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12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1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7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7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3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6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8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8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8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8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8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8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8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1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0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1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9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1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1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1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1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8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2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8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8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8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8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147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42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35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7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01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01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01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00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3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6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6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6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6,7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8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4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4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4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4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8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8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45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8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86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0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2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4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0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Комплексное развитие территорий Смоленского района Алтайского кра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 изложить в следующей редакции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567"/>
        <w:gridCol w:w="567"/>
        <w:gridCol w:w="1275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0" w:name="RANGE!A1%3AF244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9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5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2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5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0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94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40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7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3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3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3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2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1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L4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L4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государственную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Комплексное развитие территорий Смоленского района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8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7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8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3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30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93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9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6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4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2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9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5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3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2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2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6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9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2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2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2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0,0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ложение 12 добавить таблицы 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2021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35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1,0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 на 2021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6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создание содержание мест (площадок) накопления ТКО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на территории сельсовета на 2021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3,0</w:t>
            </w:r>
          </w:p>
        </w:tc>
      </w:tr>
    </w:tbl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расчеты за уголь (отопление), потребляемый учреждениями бюджетной сферы за счет краевой субсидии на 2021 год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2,3</w:t>
            </w:r>
          </w:p>
        </w:tc>
      </w:tr>
    </w:tbl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1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роприятие по землеустройству и землепользованию</w:t>
      </w:r>
      <w:r>
        <w:rPr>
          <w:sz w:val="28"/>
          <w:szCs w:val="28"/>
          <w:lang w:val="ru-RU"/>
        </w:rPr>
        <w:t xml:space="preserve"> 2021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1-04-28T09:19:00Z</cp:lastPrinted>
  <dcterms:modified xsi:type="dcterms:W3CDTF">2021-05-11T08:17:00Z</dcterms:modified>
  <cp:revision>126</cp:revision>
  <dc:subject/>
  <dc:title/>
</cp:coreProperties>
</file>