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82873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1 № 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айон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ов за 2020 год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ёт заместителя председателя Смоленского районного Собрания депутатов Алтайского края Цихлер В.А. о работе районного Собрания депутатов за 2020 год,  руководствуясь пунктом 1 статьи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к сведению отчёт заместителя председателя Смоленского районного Собрания депутатов Цихлер В.А. о работе районного Собрания депутатов за 202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Собранию депутатов в 2021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должить работу по контролю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рекомендовать депутатам районного Собрания депутатов в 2021 году организовать проведение отчетов перед избирателями на округах,  встречи с трудовыми коллективами муниципальных предприятий и учреждений, участие в собраниях или конференциях граждан соответствующего поселения и сессиях представительных орган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районного Собрания депутат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6.02.2021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 работе районного Собрания депутатов  за 2020 г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оритетным направлением в работе районного Собрания депутатов является реализация предусмотренных Федеральным законом от 06 октября 2003 года № 131-ФЗ и Уставом района исключительных полномочий представительного органа, таких как внесение изменений в Устав района, утверждение районного бюджета и отчёта о его исполнении, определение порядка управления и распоряжения муниципальным имуществом, а такж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Установленная численность районного Собрания депутатов шестого созыва 19 депутатов, но в настоящее время работают 17 депутатов избранных на муниципальных выборах 10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районного Собрания депутатов в 2020 году строилась на основе утвержденного перспективного плана. За отчётный период проведено 6 сессий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, ограничительными мерами, установленными органами государственной власти ряд решений принимались опросным голосованием. Следует отметить, что голосование в каждом случае проводилось с использованием именных подписных листов, которые представлялись депутатами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0 года депутатами было рассмотрено 93 вопроса и по всем приняты решения. Из рассмотренных вопросов 36 это муниципальные правовые акты и решения о внесении изменений в ранее принятые муниципальные правовые акты района. Рассмотрено 11 вопросов, относящихся к формированию бюджета, внесению изменений в бюджет, отчетам о его исполнении. В 2020 году депутаты 5 раз принимали решения о внесении изменений в решение районного Собрания депутатов «О районном бюджете на 2020 год и плановый период», заслушивали квартальные отчеты об исполнении бюджета,  утвердили годовой отчет об исполнении бюджета, приняли бюджет на очередной 2021  год и плановый период 2022 и 2023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35 вопросов, относящихся к социально-экономическому развитию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филю Мандатной комиссии в отчетном периоде рассмотрено 30 вопросов, а именно уставные вопросы, кадровые и вопросы относящиеся к избирательной системе. В течение года возникла необходимость дважды внести изменения в Уста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 уделяло большое внимание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. В их число входили вопросы подготовки объектов коммунальной сферы к отопительному сезону, вопросы газо и водоснабжения населения, об исполнении на территории района законов Алтайского края, муниципальных программ. Были заслушаны 5 информаций об исполнении районны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обрания депутатов на 2020 год реализован на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м Собранием были назначены, подготовлены и проведены публичные слушания по внесению изменений в Устав района(дважды), годовому отчету об исполнении районного бюджета, а также по проекту районного бюджета на 2021 год и плановый период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депутаты районного Собрания депутатов в каждом случае входили в состав комиссии по проведению публичных слушаний и активно участвовали во всех проводимых подготовительных мероприятиях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апреле 2020 года депутаты обсудили результаты деятельности Администрации района за 2019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20 года был заслушан отчёт начальника ОМВД России по Смоленскому району о работе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оянном контроле районного Собрания депутатов находились вопросы увеличения доходной части бюджета. В октябре 2020 года было принято  решение  о внесении изменений в решение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 и ставка арендной платы за земли сельскохозяйственного назначения  на 2020 год увеличена на величину планируемой инфля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постоянном контроле районного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0 году оставалось исполнение на территории района законов Алтайского края. Заслушаны информации об исполнении на территории района тре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ые комиссии районного Собрания в 2020 году строили свою работу в соответствии с утвержденными планами и в тесном взаимодействии с управлениями, комитетами, отделам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>- 5 заседаний постоянной комиссии по социально-экономической политике, на которых рассмотрено 16 вопросов,</w:t>
      </w:r>
    </w:p>
    <w:p>
      <w:pPr>
        <w:pStyle w:val="Normal"/>
        <w:jc w:val="both"/>
        <w:rPr/>
      </w:pPr>
      <w:r>
        <w:rPr>
          <w:sz w:val="28"/>
          <w:szCs w:val="28"/>
        </w:rPr>
        <w:t>-5 заседаний постоянной комиссии по бюджету, налоговой и кредитной политике, на которых рассмотрено 11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 заседания Мандатной комиссии, на которых рассмотрен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созданной депутатской комиссией в январе 2020 года было рассмотрено 10 вопросов по исполнению антикоррупционного законодательства и представление прокуро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рассмотренным вопросам приняты решения. В течение года каждая постоянная комиссия отчиталась перед депутатами о продела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депутатов с избирателями утверждён график ежемесячного приёма граждан, который размещен на официальном сайте Администрации района. Работа по проведению отчётов перед избирателями организуется депутатами самостоятельно по их личным плана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  основной деятельности районного Собрания депутатов и организации работы в 2020 году председателем районного Собрания депутатов издано 16 распоряжений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Работа районного Собрания депутатов в 2020 году строилась на принципах открытости и гласности для населения. В газете «Заря» постоянно публиковались материалы о депутатах районного Собрания депутатов и депутатах сельских поселений. Регулярно публиковались сообщения о предстоящих сессиях и вопросах вносимых на их рассмотрение, а также сообщения по результатам работы сессий. В газете в течение года публиковались материалы публичных слушаний, необходимые нормативные акты. Сотрудничество с редакцией районной газеты было на нормальном уровн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в 2020 году решения Собрания депутатов были размещены на официальном сайте Администрации района в сети «Интернет». На официальном сайте Администрации района размещались  проекты решений, материалы публичных слушаний и иные материал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дминистрацией района находится на хорошем уровне. В течение года депутаты постоянно пользовались правом безотлагательного приема руководителями и иными должностными лицами Администрации района, где решались вопросы избирателей и жизнедеятельности район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районным Собранием депутатов осуществлялось постоянное взаимодействие с прокуратурой района. В прокуратуру своевременно направлялись проекты муниципальных правовых актов до их принятия. По ряду проектов поступали письменные и устные заключения прокурора, которые учитывались при принятии решений. В течение года поступил один протест прокурора на решение Собрания депутатов и одно представление. Представление рассмотрено в декабре 2020 года, а протест будет рассмотрен сегодн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Депутаты районного Собрания депутатов участвуют в работе сессий Собраний депутатов сельсоветов по месту своего жительства и в большинстве значимых мероприятий, проводимых в поселениях. Эту работу депутатам необходимо продолжить и в 2021 году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всех депутатов районного Собрания депутатов за проведённую работу в 2020 году и пожелать активной работы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08:00Z</dcterms:created>
  <dc:creator>СД2</dc:creator>
  <dc:description/>
  <cp:keywords/>
  <dc:language>en-US</dc:language>
  <cp:lastModifiedBy>ШПИ</cp:lastModifiedBy>
  <cp:lastPrinted>2021-02-26T14:19:00Z</cp:lastPrinted>
  <dcterms:modified xsi:type="dcterms:W3CDTF">2021-03-02T07:48:00Z</dcterms:modified>
  <cp:revision>30</cp:revision>
  <dc:subject/>
  <dc:title/>
</cp:coreProperties>
</file>