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0313509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21 № 21                                                                           с. Смоле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1"/>
        <w:gridCol w:w="4679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района о результатах деятельности Администрации района за 2020 год и основных задачах на 2021 год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в соответствии с пунктом 11.1 статьи 35 Федерального закона от 06.10.2003 N 131-ФЗ "Об общих принципах организации местного самоуправления в Российской Федерации", пунктом 1 статьи 25 Устава муниципального образования Смоленский район Алтайского края отчёт главы района Л.В. Моисеевой о результатах деятельности Администрации района за 2020 год и основных задачах на 2021 год, Смоленское районное Собрание депутатов РЕШИЛО: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Отчет главы района Л.В.Моисеевой </w:t>
      </w:r>
      <w:r>
        <w:rPr>
          <w:sz w:val="28"/>
          <w:szCs w:val="28"/>
        </w:rPr>
        <w:t>о результатах деятельности Администрации района за 2020 год и основных задачах на 2021 год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деятельности Администрации района за 2020 год признать удовлетворительными (отчёт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района и её органам обеспечить в 2021 году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ивлечению на территорию Смоленского района средств федеральных, краевых целевых программ и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 сокращению кредиторской задолженности в сфере ЖКХ и оптимизации данной отрасли;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величению доли собственных доходов районного бюджета, повышению финансовой дисциплины и эффективному использованию бюджетных средств бюджетополуч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в 2021 году реализации районных муниципальных программ во всех сфера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района разработать мероприятия по реализации замечаний и предложений, высказанных на сессии, информировать об их исполнении в декабре 2021 год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ые комиссии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421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</w:tblGrid>
      <w:tr>
        <w:trPr>
          <w:trHeight w:val="976" w:hRule="atLeast"/>
        </w:trPr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решению районн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брания депутат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т   30.04.2021 № 21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3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лавы района </w:t>
      </w:r>
      <w:r>
        <w:rPr>
          <w:sz w:val="28"/>
          <w:szCs w:val="28"/>
        </w:rPr>
        <w:t xml:space="preserve">о результатах деятельности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 и основных задачах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моленского района в 2020 году осуществлялась в тесном взаимодействии с Правительством Алтайского края и отраслевыми органами государственной власти Алтайского края, администрациями поселений района, предприятиями и организациями, расположенными на территории района,  в рамках полномочий по решению вопросов местного значения муниципального района, предусмотренных Федеральным законом от 06.10.2003 № 131-ФЗ «Об общих принципах организации местного самоуправления в Российской Федерации», отраслевым федеральным и краевым законодательством, Уставом муниципального образования Смолен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СЕЛЕНИЕ И ДЕМОГРАФ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Алтайкрайстата в результате естественной и миграционной убыли численность населения района в 2021 году сократилось на 392 человека и составила 20487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в район прибыло 525 (за 2019 год – 484) и выбыло 727 (за 2019 -841) человек, миграционная убыль составила -202 человека, что на 155 человек меньше, чем за 2019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демографических показателей не изменяется на протяжении последних 10 лет. За 2020 год родилось 241 (за 2019 - 225) человек, зарегистрировано 431 случаев смерти (за 2019 -397), что на 34 случая больше, чем за 2019 год. Естественная убыль населения составила 190 человека, что на 18 человек больше, чем в 2019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консолидированного бюджета района в 2020 году составили 539,6  миллион рублей (97,8  процентов по отношению к уровню 2019 года). Объем собственных доходов района составил 169,1 млн. рублей, темп роста к уровню 2019 года  - 118 процентов.  Недоимка по местным налогам в бюджеты поселений на 01 января 2021 года составила 9 млн. 816 тыс. рублей, по спецрежимам  - 1 млн. 69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краевого бюджета составили 370,5 млн. рублей, что на 41 млн. рублей ниже уровня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расходы бюджета, направленные на выполнение  функций возложенных на органы местного самоуправления, составили 541 млн. рублей, темп роста к уровню прошлого года - 94,2  процента. Наибольший удельный вес в структуре расходов бюджета занимают расходы  на образование – 329,4 млн. рублей или 61 пр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финансовая помощь бюджетам сельских поселений  составила 4,1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бюджетной сферы  в 2020 году увеличен на 12,2 процента. Данный рост связан с  индексацией окладов муниципальных служащих, окладов работников районных муниципальных учреждений всех типов  с 01 октября 2019 на 4,3 процента,  увеличение  МРОТ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ыплату заработной платы с начислениями  в 2020 году направлено 328,3 млн. рублей.    В структуре всех расходов, расходы на оплату труда с начислениями составили 60,7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солютной сумме расходы на выплату заработной платы с начислениями в 2020 году возросли на 35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бюджетной сфере района числится 1130 штатных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, численность занятых в экономике района составила 65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фициально зарегистрированной безработицы на конец периода составил 4,5%, напряженность на рынке труда -5,1 человека на место, или 150% к 2019 году. Такая ситуация сложилась в связи с тем, что некоторые отрасли приостанавливали свою деятельность на длительный период времени в связи с карантинными мероприятиями, работники вынуждены были обращаться в Центр занятости населения для постановки на учет в качестве безработны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, начисленный по крупным и средним организациям, составил 966 млн. 945 тыс. рублей, или 113,5% к 2019 году. Среднемесячная заработная плата одного работника по крупным и средним организациям – 28053,7 рублей, рост 110,2% к уровню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" w:eastAsiaTheme="majorEastAsia"/>
          <w:sz w:val="28"/>
          <w:szCs w:val="28"/>
        </w:rPr>
        <w:t>Средняя начисленная заработная плата работников сферы АПК составила  29020 рублей, рост к уровню прошлого года - 16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заработной платы по некоторым отраслям связано с введением ограничительных мер в связи с распространением короновирусной инфекции COVID –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производство района представлено перерабатывающими отраслями, производством тепловой энергии и воды. Объем отгруженных товаров собственного производства за 2020 год составил 1 млрд. 794 млн. 958 тыс. рублей, или 127,5% к предыдущему году. Индекс промышленного производства за 2020 год - 100,7%, за 2019 год – 136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 многим позициям наблюдался спад производства продукции. Так, производство комбикормов составило 85,8% к уровню 2019 года, воды 66,7%, пиломатериалов 39,3%, мебели 64,3%, мяса и субпродуктов 69,7%. Отмечен рост производства круп на 141,7% к уровню 2019 года, концентратов и смесей кормовых на 124,3%, кондитерских изделий 112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по крупным и средним организациям за 2020 год составил более 813 млн. рублей, или 149,7% к 2019 году. В 2020 году основную долю в структуре инвестиций по источникам финансирования составляют собственные средства организаций – 498 млн. рублей, на долю которых приходится 61,2%. В 2019 году основную долю составляли привлечен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ферой инвестиционной деятельности в 2020 году, так же как и в 2019, остались сельское хозяйство и газиф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2021 в районе зарегистрировано 488 субъектов малого и среднего предпринимательства, в том числе: 388 индивидуальных предпринимателей и 100 юрид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прежде, малый и средний бизнес сконцентрирован в основном в торговле – 40% и сельском хозяйстве – 1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консультационный центр поддержки предпринимательства, который работает в Администрации Смоленского района, в 2020 году поступило 711 обращений, в 2019 – 288, проведено 3 семинара по вопросам предпринимательской деятельности, которые посетило 2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ном году финансовую поддержку получили 2 субъекта, при содействии ИКЦ зарегистрировано 5 субъекто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связи с эпидемиологической обстановкой состоялось 2 заседания Общественного совета по развитию предпринимательства при глав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УР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кущий период с целью туризма район посетило более 39 тыс. человек (в 2019 году- 134,90 тыс. человек). В сфере туризма трудится 56 постоянно работающих сотрудников. Объем налоговых поступлений от оказания туристических услуг за 2020 год составил 1,5 млн. рублей (в 2019 году- 1,8 млн. рублей). В 2020 году в сферу туризма на территории Смоленского района инвестировано средств из различных источников 5,7 млн. рублей (в 2019 году-21,6 млн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ей по всем направлениям в сфере туризма в отчетный период связанно с ограничительными мероприятиями в период пандемии, а так же закрытием туристско-развлекательного комплекса «Сибирское подвор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потребительском рынке сохраняется положительная динамика развития: оборот розничной торговли в январе – декабре 2020 года составил 643,3 млн. рублей или 118,7% относительно соответствующего периода 2019 года. Объем платных услуг, предоставленных населению, достиг уровня 197,56 млн. рублей, темп роста 103%. Оборот общественного питания снизился до 11,9 млн. рублей, что составляет 65,6 % к уровню прошлого года. Снижение показателя по обороту общественного питания в 2020 году связанно с ограничительными мероприятиями в период панд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бытового обслуживания населения составило 43 единицы, или 84% к уровню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орговыми площадями по итогам 2020 года составила 878 кв. м на 1000 жителей, рост к уровню 2019 года - 12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Е И ИМУЩЕСТВЕННЫЕ 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Администрацией Смоленского района заключено 248 договоров аренды земельных участков. Количество действующих договоров аренды земельных участков по состоянию на конец 2020 года составило 1634 ед., площадь, сданная в аренду – 49,0 тыс.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начислено арендной платы по действующим договорам 23,3 млн. руб., поступило 21,3 млн. руб., задолженность по арендной плате составила 12,0 млн. руб. Списано задолженности по арендной плате, признанной безнадежной к взысканию, 28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о 19 претензий на сумму 252,0 тыс. руб., погашено 10 претензий на сумму 13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о 36 исков в суд на сумму 818,0 тыс. руб., удовлетворено 22 иска на сумму 508,0 тыс. руб. По вынесенным за все годы судебным решениям поступило 159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но 26 земельных участков площадью 13,0 га на 1,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проведено 8 аукционов на право заключения договоров аренды и продажи земельных участков, по результатам которых заключено 7 договоров аренды и 1 договор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ведется учет многодетных семей, имеющих льготу на безвозмездное получение в собственность земельного участка. На 01 января 2021 года на учете состояло 108 таких семьей. Предоставлено в собственность на безвозмездной основе 14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й план приватизации на 2020 год включены 2 объекта недвижимого имущества, заявок на приобретение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дачи в аренду муниципального имущества в районный бюджет поступило 51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 государственной поддержки в сфере сельского хозяйства в 2020 году было перечислено бюджетных средств в объеме 72,52 млн. руб., в том числе из федерального бюджета 70 млн. руб., краевого – 2,5 млн. руб. из районного бюджета 200 тыс.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вные площади сельскохозяйственных культур во всех категориях хозяйств в 2020 году занимали 88 тыс. гектаров, в том числе зерновые и зернобобовые культуры  50 тыс. гектаров, технические  28 тыс. гект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  зерновых и зернобобовых культур в 2020 году составило около 120 тыс. тонн в амбарном весе. Производство   технических культур снизилось к уровню прошлого года. Средняя урожайность зерновых и зернобобовых культур составила 23,8 ц /га в амбарном весе, что ниже уровня прошлого года на 3,0 ц/га. Это связано с неблагоприятными погодными условиями в весенне-летний период (засух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ами, занимающимися животноводством, заготовлено 31,2 ц. кормовых единиц на условную г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закладке основ урожая 2021 года: вспахано зяби более 70 тыс.  гектаров, посеяны озимые культуры на площади более 12 тыс. гектаров, что выше среднемноголетних значений на 3 тыс. гект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АПК приобретено новой техники на 552,1 миллиона рублей, что выше уровня прошлого года на 321,4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зяйствах всех форм собственности, включая ЛПХ, в 2020 году содержалось  10048 голов КРС, из них дойных коров 4318 голов, свиней  3627 голов, овец и коз 2462 головы,  лошадей 1185 голов.  Производство молока во всех категориях хозяйств составило 23,3 тыс. тонн, мяса на убой в живом весе 3,8 тыс. тонны. Продуктивность дойного стада в сельхозпредприятиях 5700 кг на корову, среднесуточный привес КРС - 678 грамм. Выход молодняка на 100 коров составил 85 теля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А И СТРОИ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выдано 150 разрешений на строительство и реконструкцию объектов, из них 140 на строительство индивидуальных жилых домов,  общей площадью 14,4 тыс.  м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70 объектов, в том числе построенных и реконструированных жилых домов 57 единиц, общей площадью – 5,6 тыс. м2, объектов производственного назначения 3 единицы, и иного назначения 10 единиц. Построенных и реконструированных магазинов – 3 единицы, а также 2 склада для хранения зерна и запасных частей, гараж на 2 автомобиля, 2 объекта турбизнеса, 1 газовая коте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бследования жилых домов в количестве  50 единиц. Составлены  акты согласования  земельных участков в количестве 55 штук. Подготовлено градостроительных планов земельных участков - 9 штук. Внесены изменения в  правила землепользования и застройки в 3 муниципальных образ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были проведены ремонтно-строительные работы на следующих объекта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доступной среды в детском саде «Петушок» и в средней школе с. Новотырышкино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столовой в школе с. Степно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школьной котельной с. Ануйско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кон и дверей в школах с. Ануйское, п. Усть-Катунь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фундамента в детском саде «Чайка» п. Кировский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кровли дома культуры с. Черновая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мещений для размещения пожарной части в п. Верх-Обский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2-х объектов благоустройства по программе Минстроя Алтайского края в с. Сычевка (строительство спортивно-игровой площадки), с. Новотырышкино (обустройство стадиона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капитальный ремонт дома культуры в с. Ануйско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овли и ворот гаража Смоленской СОШ №2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капитальный ремонт здания Усть - Катунской школы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кон и дверей в детском саду «Ласточка» п. Лине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проектно - сметная документация по объекта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«Детская школа искусств» с. Смоленско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детского сада «Брусничка» п. Верх-Обский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детского сада «Малышок» в с. Ануй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АЗИФ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моленского района осуществляется газификация четырех населенных пунктов: с. Новотырышкино, п. Кировский, с. Точильное, с. Смолен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ла Новотырышкино в 2020 году разработана проектно-сметная документация газораспределительной сети протяженностью 46 км с подключением 884 домовладений и 15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ущен распределительный газопровод в с. Точильное, протяженностью 18,8 км., рассчитанный на подключение 354 домовладений, а так же распределительный газопровод в пос. Кировский на 372 домовладения. В настоящий момент по данным объектам наблюдается низкая подключаемость абон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ая ситуация складывается и в районном центре. В 2020 г. подрядчиком ООО «СибГазСтрой» построены и запущены в эксплуатацию  два объекта газоснабжения ГРП-16/17 и ГРП-14, рассчитанные на 356 домовладений. Из них подключились к сетям только 165 абон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начато, но незакончено строительство еще 3 газораспределительных сетей. Это ГРП-4, ГРП-6, работы на которых продлятся до конца 2021 года, и ГРП-12/13, запущенная в 1 квартале 2021 г., где из запланированных 305 абонентов изъявили желание подключиться только  50. Это самый низкий процент подключенных потребителей к г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йдет строительство газораспределительных сетей в с. Смоленском (ГРП-22/23, ГРП-19), и продолжится работа по подключению ранее начатых строек (ГРП 4,6). Таким образом 95 % домовладений в с. Смоленском будут иметь возможность 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финансовый результат работы коммунального хозяйства за 2020 год выразился убытком в размере 9 млн. рублей. Собираемость платежей за коммунальные услуги составила чуть более 9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редприятий ЖКХ на конец 2020 года оценивалась в 33,1 млн. рублей, из них 16,3 млн. рублей составил долг за поставки угля, 536 тыс. рублей - за электроснабжение. Просроченная кредиторская задолженность в размере 24,7 млн. рублей структурирована следующим образом: поставщикам угля – 5,2 млн. рублей, за электроэнергию – 8,3 млн. рублей и 3,3 млн. рублей неоплаченные налоги и с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предприятий жилищно-коммунальной отрасли составляет 7,5 млн. рублей, из них просроченная дебиторская задолженность – 3,3 млн. рублей. Долги населения перед поставщиками коммунальных услуг составили 2,7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раевой государственной программы  в район поставлено два водогрейных котла и два центробежных дымососа. За счет местного бюджета приобретен котел КВр-0,93, стоимостью 400 тыс. руб. и дизельный генератор номинальной мощностью 150 кВт, который является резервным источником энергоснабжения для угольных котельных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выполнены работы по техническому перевооружению водозаборного узла в пос. Южный на общую сумму 1,9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в с. Черновая произведено бурение водозаборной скважины стоимостью 311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из краевого бюджета выделено финансирование на капитальный ремонт 2 водозаборных узлов, расположенных в с. Смоленском. Общая стоимость работ по обоим объектам составляет 6,3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Ж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моленского района в 2020 г. было заключено 2 контракта по ремонту улично-дорожной сети, финансирование которых осуществлялось за счет субсидий из краевого бюджета  и софинансирования из местного бюджета. Отремонтированы участки дорог с. Смоленское (553 м. на сумму  2,3 млн.руб.), и в п. Верх-Обский (189 м. на сумму  638,6 тыс.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етьего контракта был произведены дорожные работы в с.Катунском и в с. Смоленском. Понесенные затраты оцениваются более 3,5 млн. руб. из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районного бюджета Администрацией Смоленского района в рамках муниципального контракта приобретен автогрейдер ГС-14.02,  стоимостью 6,9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КОПЛЕНИЕ И ВЫВОЗ Т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0 года в населенных пунктах Смоленского района региональный оператор ООО «Спецобслуживание – Центральное» приступил к оказанию услуг по обращению с твердыми коммунальны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75 площадок накопления ТКО  Администрацией района из средств местного бюджета выделено 1,6 млн. рублей. В целях приобретения контейнеров использовались краевые средства в виде финансовой поддержки в размере 1,4 млн. рублей. Всего было приобретено 154 контейнера объемом 0,75 м.куб. и 3 контейнера по 8 м.куб. Дополнительно для приобретения контейнеров и бункеров для накопления ТКО из краевого бюджета Смоленскому району выделено 857 тыс. рублей для размещения контейнерных площадок в населенных пунктах района, не охваченных услугами по вывозу ТКО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АЯ ОБОРОНА И ЧРЕЗВЫЧАЙНЫЕ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территории района зарегистрирована одна чрезвычайная ситуация - обезвоживание водонапорной башни в пос. Ю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док в 2020 году протекал спокойно, подтопленных участков и домовладений не зарегистриров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0 года произошло 57 пожаров в жилом секторе, что на 22% меньше уровня 2019 года, при этом зарегистрировано два случая гибели людей и 9 человек спас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жароопасный период в 2020 году выявлено 7 термически активных точек, по каждой термоточке оперативными дежурными ЕДДС принимались незамедлительн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и проведены  5 штабных тренировок по действиям спасательных служб в случае возникновения чрезвычайной ситуации и 2 мобилизационные тренировки по переводу районных служб с мирного на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в 2020 году работало 715 человек, из них 325 педагогических  работников (в 2019 г. - 745 и 375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941 ребёнок посещал дошкольные образовательные организации (в 2019 – 957).  На базе общеобразовательных школ работало 2  группы кратковременного пребывания с общей численностью детей 23 человека (в 2019 г. ГКП посещали 44 ребен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964 ребёнка было охвачено услугами дошкольного образования, что составило 70 % удовлетворенности населения в данных услугах от общей численности детского населения в возрасте от 0 до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удовлетворенность по предоставлению мест в дошкольных образовательных организациях для детей в возрасте от 1,5 лет до 7 лет составил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ая плата за присмотр и уход за детьми в дошкольных организациях составляла 1700 рублей в месяц. Последнее её повышение было в 2019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щего образования осуществляли образовательную деятельность 10 школ, в составе которых 5 филиалов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на 1 сентября 2020 года составляла 3066 человек, что на 3 ребенка больше к данному периоду 2019 года. Средняя наполняемость классов - 15,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школах района были организованы в одну (первую)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 школах и 2 филиалах осуществлялся ежедневный подвоз детей, что составило 14,3 % учащихся школ (в 2019 – 14,8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 школах и 5 филиалах предоставлялось горячее питание. Общий охват учащихся питанием составляет 90,2 % (в  2019 г – 82,0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живает 3398 семей, в которых воспитывается 4818 несовершеннолетних граждан (в  2019 г. – 493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социальном учете состоит 28 семей (в  2019 – 38), в них проживает 58 детей (в 2019 г. – 9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на учете в органах системы профилактики 12 несовершеннолетних (в 2019 г. – 26). Из них 9 учащиеся школ (в 2019 г. - 19), 2 учащиеся КГБПОУ «Смоленский лицей профессионального образования» (в 2019 г. – 5), 1 - студент 2 курса ССУ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 школ дополнительным образованием через систему учреждений дополнительного образования составил  33% (в 2019 г. – 27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ой эпидемиологической обстановкой в условиях распространения CОVID-19  летний отдых учащихся был организован в дистанционном режи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 учащихся приняли участие в краевых профильных сменах, 24 ребенка прошли курс лечения в детских санаториях. Всего данной работой с учащимися было охвачено 2477 детей в возрасте от 7 до 16 лет, что составляет 94%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районе обучалось 75 детей-инвалидов школьного возраста (из них 2 по форме семейного образования), 278 детей с ограниченными возможностями (2019 год - 269 детей). Не обучающихся детей-инвалидов и детей с ОВЗ н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района в прошедшем году проживало 125 (в 2019 - 134) детей имеющих статус детей-сирот и детей, оставшихся без попечения родителей. Из них круглых сирот  - 33 (32 – 2019 г.). В семьях усыновителей проживало 8 детей (в 2019 -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специалисты  органа опеки и попечительства приняли участие в 18 судебных заседаниях, на которых рассматривались вопросы ограничения или лишения родительских прав, а также защиты законных интересов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ношении 11 (в 2019 - 13) родителей, в семьях которых воспитывалось 14 (в 2019 - 18) детей, были вынесены судебные решения по ограничению или лишению родительских прав, 4 (в 2019 - 2) ребёнка устроены в учреждение общественного воспитания, 17 (в 2019 - 22) в приёмные семьи, 5 (в 2019 - 7) передано под опеку, 7 (в 2019 - 8) детей временно помещались в учреждения общественного воспитания или социальные прию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ЛОДЁЖН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территории района было зарегистрировано 3054 гражданина в возрасте от 14 до 30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«Обеспечение жильем молодых семей» 2 семьи улучшили свои жилищные условия. На эти цели было направлено более 1,6 млн. рублей, в том числе 499,8 тыс. рублей из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«Льготная ипотека для молодых учителей в Алтайском крае» на 2015 – 2020 годы  2 молодых педагога получили компенсации части банковской процентной ставки, превышающей значение 8,5 %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выплата подъемного пособия двум молодым специалистам, прибывшим на работу в образовательные учреждения и учреждения спортивной подготовки, расположенные на территории Смоленского района, общая сумма выплат – 60 000 руб. из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и волонтёрскую деятельность 15 молодёжных отрядов, объединяющих в своих рядах более 300 человек в возрасте от 14 до 35 лет, действует волонтерский отряд серебряных волонтеров – более 5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пидемиологической ситуацией, на территории района действовал волонтерский штаб акции #МыВместе. Проведены акции «Продуктовый набор», «Продуктовый набор 2.0» - более 240 продуктовых наборов были преданы людям старше 6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, с соблюдением противоэпидемических ограничений проводились различные патриотические, экологические, воспитательные и благотворительные акции, а также конкурсы, тематические месячники и массов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тчетный период сборные команды Смоленского района приняли участие более чем в 100 соревнованиях различного уровня от районных турниров до всероссийских первенств. Причем, на территории нашего района в 2020 году прошли 15 соревнований краевого уровня и выше по различным видам спорта. Количество жителей Смоленского района, регулярно занимающихся физической культурой и спортом, в отчетном периоде составило 47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42 группах спортивной школы занимается 430 детей. Тренеры ДЮСШ работают в 6 сёлах района. За 2020 год подготовлен 1 кандидат в мастера спорта, 3 спортсмена 1 разряда и 245 спортсменов массовых разрядов, что ниже показателей прошлого года, по причине ограничений, связанных с пандем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ёкший период учащиеся ДЮСШ участвовали в 33 соревнованиях, из них в 5 первенствах края, 18 межрайонных турнирах. Количество проводимых краевых первенств на территории нашего района за отчетный период сниз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ая района, состоящая на 80% из выпускников и учащихся ДЮСШ заняла 5 место на краевой зимней Олимпиаде в с. Алтайское. Сборные команды Смоленского района по футболу и шахматам стали чемпионами краевой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о получено инвентаря на 235,1 тыс. руб. На стадионе «Победа» открыт малый спортивный зал для занятий адаптивной физической культурой, заложено основание под установку спортивной площадки Г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изменений в структуре органов управления культурой района не произошло. Все  учреждения культуры сохранены и осуществляют свою работ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ой эпидемиологической обстановкой  были внесены коррективы и в формат проведения мероприятий. На смену «привычным» для нас концертам, конкурсам и праздничным мероприятиям пришли мероприятия в формате «онлай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 запретом показа кинофильмов и низкого уровня посещаемости по нацпроекту «Российские фильмы» смоленскому кинотеатру было выделено 108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успешно продолжают работать 6 народных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реждения культуры района по мере снятия противоэпидемических ограничений возвращаются в привычный формат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Администрацией района было рассмотрено 292 обращения граждан (в 2019 – 242), что выше уровня прошлого периода на 20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обращений граждан в 2020 году поступило по тематическим разделам «Социальная сфера» - 125 единиц или 42,8% и «Жилищно-коммунальная сфера» - 117 обращений или 40%. Далее с большим отрывом следует раздел «Экономика» - 17 единиц или 5,8%. В разделе «Государство, общество, политика» зарегистрировано 12 обращений или 4,1%. Последнюю строку рейтинга занял раздел «Оборона, безопасность, законность»  - 11 обращений, или 4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рассмотрены по компетенции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Е КАМП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территории Смоленского района были организованы следующие избирательные камп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выборы депутата Смоленского районного Собрания депутатов Алтайского края по округу № 6, </w:t>
      </w:r>
      <w:r>
        <w:rPr>
          <w:rFonts w:eastAsia="" w:eastAsiaTheme="majorEastAsia"/>
          <w:sz w:val="28"/>
          <w:szCs w:val="28"/>
        </w:rPr>
        <w:t>в которых приняли участие 275 граждан, или 22,87% от числа избирателей, включенных в списо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" w:eastAsiaTheme="majorEastAsia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" w:eastAsiaTheme="majorEastAsia"/>
          <w:sz w:val="28"/>
          <w:szCs w:val="28"/>
        </w:rPr>
        <w:t>Выборы главы Новотырышкинского сельсовета Смоленского района Алтайского края, в которых приняли участие 416 жителей Новотырышкинского сельсовета, или 26,64% от числа избирателей, включенных в спис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ы депутатов Собрания депутатов  Сычевского сельсовета </w:t>
      </w:r>
      <w:r>
        <w:rPr>
          <w:rFonts w:eastAsia="" w:eastAsiaTheme="majorEastAsia"/>
          <w:sz w:val="28"/>
          <w:szCs w:val="28"/>
        </w:rPr>
        <w:t>Смоленского района Алтайского края,</w:t>
      </w:r>
      <w:r>
        <w:rPr>
          <w:sz w:val="28"/>
          <w:szCs w:val="28"/>
        </w:rPr>
        <w:t xml:space="preserve"> </w:t>
      </w:r>
      <w:r>
        <w:rPr>
          <w:rFonts w:eastAsia="" w:eastAsiaTheme="majorEastAsia"/>
          <w:sz w:val="28"/>
          <w:szCs w:val="28"/>
        </w:rPr>
        <w:t xml:space="preserve">в которых принял участие 591 житель </w:t>
      </w:r>
      <w:r>
        <w:rPr>
          <w:sz w:val="28"/>
          <w:szCs w:val="28"/>
        </w:rPr>
        <w:t>Сычевского</w:t>
      </w:r>
      <w:r>
        <w:rPr>
          <w:rFonts w:eastAsia="" w:eastAsiaTheme="majorEastAsia"/>
          <w:sz w:val="28"/>
          <w:szCs w:val="28"/>
        </w:rPr>
        <w:t xml:space="preserve"> сельсовета, или 33,75% от числа избирателей, включенных в с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кампаний участвовало 9 участковых избирательных комиссий в количестве 49 членов с правом решающего голоса, 3 комиссии муниципальных образований в количестве 22 членов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деятельности избирательных комиссий в объеме 310,0 тыс. рублей осуществлялось в соответствии с Федеральным законом от 12 июня 2002 года № 67-ФЗ «Об основных гарантиях избирательных прав и права на участие в референдуме граждан Российской Федерации» из бюджета Смоленского района (200,0 тыс. руб.) и местных бюджетов Новотырышкинского (50,0 тыс. руб.) и Сычевского (60,0 тыс. руб.) сельсоветов. Все расходы денежных средств, выделенных комиссиям на подготовку и проведение выборов, носили целевой характер и осуществлялись в соответствии с утвержденными сме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 законодательства о выборах, которые могли бы повлиять на итоги голосования, зафиксирова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проводится работа по профилактике коррупционных правонарушений. За отчетный  период состоялось 3 заседания комиссии по  соблюдению  требований  к служебному  поведению муниципальных служащих  и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ведена проверка достоверности и полноты сведений о доходах, имуществе и обязательствах имущественного характера за отчетный 2019 год. По результатам проверки 2 муниципальных служащих привлечены к дисциплинар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обращений граждан по фактам коррупции муниципальных служащих, заявлений муниципальных служащих о возникновении конфликта интересов на муниципальной службе, уведомлений о склонении к коррупционным правонарушениям в Администрацию района не поступал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29442503"/>
      </w:sdtPr>
      <w:sdtContent>
        <w:r>
          <w:rPr/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34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d3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31d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1d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31d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031d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031d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031d3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031d3f"/>
    <w:rPr>
      <w:rFonts w:ascii="Calibri" w:hAnsi="Calibri" w:eastAsia="Calibri" w:cs="Calibri"/>
    </w:rPr>
  </w:style>
  <w:style w:type="character" w:styleId="211" w:customStyle="1">
    <w:name w:val="Основной текст 2 Знак1"/>
    <w:basedOn w:val="DefaultParagraphFont"/>
    <w:link w:val="BodyText2"/>
    <w:uiPriority w:val="99"/>
    <w:semiHidden/>
    <w:qFormat/>
    <w:locked/>
    <w:rsid w:val="00031d3f"/>
    <w:rPr>
      <w:rFonts w:ascii="Arial" w:hAnsi="Arial" w:eastAsia="Times New Roman" w:cs="Arial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031d3f"/>
    <w:rPr/>
  </w:style>
  <w:style w:type="character" w:styleId="Blk" w:customStyle="1">
    <w:name w:val="blk"/>
    <w:basedOn w:val="DefaultParagraphFont"/>
    <w:qFormat/>
    <w:rsid w:val="00031d3f"/>
    <w:rPr/>
  </w:style>
  <w:style w:type="character" w:styleId="Strong">
    <w:name w:val="Strong"/>
    <w:basedOn w:val="DefaultParagraphFont"/>
    <w:uiPriority w:val="22"/>
    <w:qFormat/>
    <w:rsid w:val="00031d3f"/>
    <w:rPr>
      <w:b/>
      <w:bCs/>
    </w:rPr>
  </w:style>
  <w:style w:type="character" w:styleId="22" w:customStyle="1">
    <w:name w:val="Обычный (веб) Знак2"/>
    <w:basedOn w:val="DefaultParagraphFont"/>
    <w:link w:val="NormalWeb"/>
    <w:qFormat/>
    <w:locked/>
    <w:rsid w:val="00fe17e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94f4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94f4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8662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31d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22"/>
    <w:uiPriority w:val="34"/>
    <w:unhideWhenUsed/>
    <w:qFormat/>
    <w:rsid w:val="00031d3f"/>
    <w:pPr>
      <w:spacing w:beforeAutospacing="1" w:afterAutospacing="1"/>
    </w:pPr>
    <w:rPr/>
  </w:style>
  <w:style w:type="paragraph" w:styleId="BodyText2">
    <w:name w:val="Body Text 2"/>
    <w:basedOn w:val="Normal"/>
    <w:link w:val="211"/>
    <w:uiPriority w:val="99"/>
    <w:semiHidden/>
    <w:unhideWhenUsed/>
    <w:qFormat/>
    <w:rsid w:val="00031d3f"/>
    <w:pPr>
      <w:widowControl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031d3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031d3f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link w:val="Style14"/>
    <w:uiPriority w:val="1"/>
    <w:qFormat/>
    <w:rsid w:val="00031d3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31d3f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031d3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paragraph" w:styleId="11" w:customStyle="1">
    <w:name w:val="Стиль1"/>
    <w:uiPriority w:val="99"/>
    <w:qFormat/>
    <w:rsid w:val="00031d3f"/>
    <w:pPr>
      <w:widowControl/>
      <w:bidi w:val="0"/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12" w:customStyle="1">
    <w:name w:val="Без интервала1"/>
    <w:qFormat/>
    <w:rsid w:val="00031d3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fe17e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94f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94f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866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31d3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660</Words>
  <Characters>26562</Characters>
  <CharactersWithSpaces>31160</CharactersWithSpaces>
  <Paragraphs>6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1:00Z</dcterms:created>
  <dc:creator>ШПИ</dc:creator>
  <dc:description/>
  <dc:language>en-US</dc:language>
  <cp:lastModifiedBy>ШПИ</cp:lastModifiedBy>
  <cp:lastPrinted>2021-04-26T08:20:00Z</cp:lastPrinted>
  <dcterms:modified xsi:type="dcterms:W3CDTF">2021-05-11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