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93190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4.2021 № 22      </w:t>
        <w:tab/>
        <w:tab/>
        <w:tab/>
        <w:t xml:space="preserve">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20 год по доходам в сумме 500 193,2 тыс. рублей, по расходам в сумме 508 875,0 ты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блей, по источникам финансирования дефицита районного бюджета в сумме 8 681,8 тыс.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отчет об исполнении районного бюджета за 2020 год  по доходам 499 589,0 тыс. рублей, по расходам 501 145,0 тыс. рублей,</w:t>
      </w:r>
      <w:r>
        <w:rPr/>
        <w:t xml:space="preserve"> </w:t>
      </w:r>
      <w:r>
        <w:rPr>
          <w:sz w:val="28"/>
          <w:szCs w:val="28"/>
        </w:rPr>
        <w:t>по источникам финансирования дефицита районного бюджета в сумме 1 556,0 тыс. рублей,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20 год  согласно приложениям 1,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20 года согласно приложениям 3,4,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,6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о распределению расходов районного бюджета за 2020 год по межбюджетным трансфертам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Обнародовать настоящее решение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А. К. Хамрилов 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Л. В. Моисеева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ШПИ</cp:lastModifiedBy>
  <cp:lastPrinted>2021-04-28T09:20:00Z</cp:lastPrinted>
  <dcterms:modified xsi:type="dcterms:W3CDTF">2021-05-11T08:19:00Z</dcterms:modified>
  <cp:revision>11</cp:revision>
  <dc:subject/>
  <dc:title/>
</cp:coreProperties>
</file>