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62348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5.2021 № 25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главы Смол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 местного самоуправления в Алтайском крае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  самоуправления,  осуществляющих  свои полномочия на постоянной основе, муниципальных   служащих»,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руководствуясь статьёй 24 Устава  муниципального образования Смоленский район Алтайского края, Смоленское  районное  Собрание депутатов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 Положение об оплате труда главы Смоленского района Алтайского края, утвержденное решением Смоленского районного Собрания депутатов от 08.12.2017 № 110, следующие изменения: </w:t>
      </w:r>
    </w:p>
    <w:p>
      <w:pPr>
        <w:pStyle w:val="Normal"/>
        <w:ind w:right="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 Ежемесячное денежное вознаграждение главы района устанавливается в размере 49652 рубля 00 копеек».</w:t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решения распространить на правоотношения, возникшие с 01 января 2021 года.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20-08-31T09:58:00Z</cp:lastPrinted>
  <dcterms:modified xsi:type="dcterms:W3CDTF">2021-05-14T01:27:00Z</dcterms:modified>
  <cp:revision>56</cp:revision>
  <dc:subject/>
  <dc:title>СМОЛЕНСКОЕ РАЙОННОЕ СОБРАНИЕ ДЕПУТАТОВ</dc:title>
</cp:coreProperties>
</file>