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43649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5.2021 № 26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  утверждении   Единой   схемы размеров   должностных    окладов муниципальных  служащих   Адми-нистрации    Смоленского    района Алтайского   края,   иных   органов местного самоуправления Смоленс-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частью 2 статьи 22 Федерального закона от  02.03.2007  № 25-ФЗ «О муниципальной  службе  в  Российской  Федерации», постановлением Администрации Алтайского края от 31.01.2008 № 45 «Об установлении нормативов формирования расходов на оплату труда депутатов, выборных должностных лиц местного самоуправления, осуществляющих свои полномочия  на постоянной  основе, муниципальных служащих»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 окладов  муниципальных   служащих и о внесении изменений в постановление Администрации Алтайского края от 31.01.2008 № 45», Смоленское районное Собрание депутатов Алтайского края РЕШИЛО: </w:t>
      </w:r>
    </w:p>
    <w:p>
      <w:pPr>
        <w:pStyle w:val="3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  Единую  схему  размеров  должностных   окладов муниципальных служащих Администрации Смоленского района Алтайского края,  иных органов местного самоуправления Смоленского района Алтайского края (прилагается).</w:t>
      </w:r>
    </w:p>
    <w:p>
      <w:pPr>
        <w:pStyle w:val="3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 Смоленского районного Собрания депутатов  Алтайского края от 28.08.2020  № 48 «Об утверждении Единой схемы размеров должностных окладов муниципальных служащих Администрации Смоленского района Алтайского края, иных органов местно- го самоуправления Смоленского района Алтай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Действие  настоящего  решения   распространить  на правоотнош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шие с 01 января 2021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 за исполнением настоящего решения возложить на постоянную комиссию по бюджету, налоговой и кредитной политик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5.2021 № 26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 должностных окладов муниципальных служащих Администрации Смоленского района Алтайского края, иных органов местного самоуправлен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/>
              <w:spacing w:before="0" w:after="0"/>
              <w:jc w:val="center"/>
              <w:outlineLvl w:val="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вопросам жилищно-коммунального хозяйства, строительства, архитектуры  и газифик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ётной пал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,  начальник управления иного органа местного самоуправления, начальник управления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района, начальник отдела иного органа местного самоуправления, заведующий отделом Администрации райо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, заместитель начальника управления 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района, начальник отдела в составе иного 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 Администрации района, заместитель начальника отдела в составе   иного 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 управления Администрации района, заведующий сектором в составе иного 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4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района,  главный специалист управления, отдела  Администрации района,  главный специалист 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6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йона, ведущий специалист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района,  специалист первой категории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 категории Администрации района, специалист второй категории  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СД2</dc:creator>
  <dc:description/>
  <cp:keywords/>
  <dc:language>en-US</dc:language>
  <cp:lastModifiedBy>ШПИ</cp:lastModifiedBy>
  <cp:lastPrinted>2021-05-13T11:19:00Z</cp:lastPrinted>
  <dcterms:modified xsi:type="dcterms:W3CDTF">2021-05-14T01:27:00Z</dcterms:modified>
  <cp:revision>54</cp:revision>
  <dc:subject/>
  <dc:title/>
</cp:coreProperties>
</file>