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5.06.2021 №  28                                                                                с. Смолен</w:t>
      </w:r>
      <w:r>
        <w:rPr/>
        <w:t xml:space="preserve">ское 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седьм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06.2021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вадцать седьм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седьм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и дополнений в Правила землепользования и застройки муниципального образования Точилинский сельсовет Смоленского района Алтайского края.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Style18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 изменений  в структуру Администрации  Смоленского района Алтайского 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 утверждении соглашения о передаче Администрацией Смоленского района Администрации Новотырышкинского сельсовета Смоленского района части своих полномочий по решению вопросов местного значения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 организации летнего труда и отдыха учащихся общеобразовательных школ района в 2021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 реализации на территории Смоленского района «мусорной рефор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 О работе по организации водоснабжения в Смоле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б информации о работе постоянной комиссии по социально-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ов А.В. –  председатель постоянной комиссии по социально-экономической политике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13.Об образовании комиссии для предварительного рассмотрения информации  </w:t>
      </w:r>
      <w:r>
        <w:rPr>
          <w:rFonts w:eastAsia="Arial"/>
          <w:sz w:val="28"/>
          <w:szCs w:val="28"/>
        </w:rPr>
        <w:t xml:space="preserve">об установлении фактов недостоверности или неполноты представленных депутатами районного Собрания депутатов сведений </w:t>
      </w:r>
      <w:r>
        <w:rPr>
          <w:rStyle w:val="Blk"/>
          <w:color w:val="000000"/>
          <w:sz w:val="28"/>
          <w:szCs w:val="28"/>
        </w:rPr>
        <w:t>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06-22T09:10:00Z</cp:lastPrinted>
  <dcterms:modified xsi:type="dcterms:W3CDTF">2021-06-29T07:51:00Z</dcterms:modified>
  <cp:revision>1232</cp:revision>
  <dc:subject/>
  <dc:title>ЗАМЕСТИТЕЛЬ ПРЕДСЕДАТЕЛЯ СМОЛЕНСКОГО РАЙОННОГО СОБРАНИЯ ДЕПУТАТОВ АЛТАЙСКОГО КРАЯ</dc:title>
</cp:coreProperties>
</file>