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43" w:leader="none"/>
        </w:tabs>
        <w:jc w:val="center"/>
        <w:rPr>
          <w:sz w:val="28"/>
          <w:szCs w:val="28"/>
          <w:lang w:val="ru-RU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5.35pt;height:60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20604594" r:id="rId2"/>
        </w:object>
      </w:r>
      <w:r>
        <w:rPr>
          <w:sz w:val="28"/>
          <w:szCs w:val="28"/>
          <w:lang w:val="ru-RU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6.2021№ 29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Смоленское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йонного Собрания депутатов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на 2021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и на плановый период 2022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и 2023 годов»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о статьей  24 Устава муниципального образования Смоленский район Алтайского края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 в решение  районного Собрания депутатов от  11.12.2020 года № 86   «О районном бюджете на 2021 год и на плановый период 2022 и 2023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Style19"/>
        <w:numPr>
          <w:ilvl w:val="0"/>
          <w:numId w:val="5"/>
        </w:numPr>
        <w:jc w:val="both"/>
        <w:rPr>
          <w:lang w:val="ru-RU"/>
        </w:rPr>
      </w:pPr>
      <w:r>
        <w:rPr>
          <w:sz w:val="28"/>
          <w:szCs w:val="28"/>
          <w:lang w:val="ru-RU"/>
        </w:rPr>
        <w:t>в части 1 статьи 1  слова ««прогнозируемый общий объем доходов районного бюджета в сумме 530 235,8 тыс. рублей, в том числе объем межбюджетных трансфертов, получаемых из других бюджетов в сумме 385 592,8 тыс. рублей»» заменить словами «общий объем доходов районного бюджета в сумме 538 969,8 тыс. рублей,  в том числе объем межбюджетных трансфертов, получаемых из краевого бюджета в сумме 388 326,8 тыс. рублей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в  части 2 статьи 1  слова «общий объем расходов районного бюджета в сумме 541 239,8  тыс. рублей» заменить словами «общий объем расходов районного бюджета в сумме 549 973,8 тыс. рублей»</w:t>
      </w:r>
    </w:p>
    <w:p>
      <w:pPr>
        <w:pStyle w:val="Style19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районного Собрания депутатов « О районном бюджете на 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год и на плановый период 2022 и 2023 годов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Источники финансирования дефицита районного бюджета на 2021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869"/>
        <w:gridCol w:w="1824"/>
      </w:tblGrid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точники финансирования бюджета, всег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 004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01 05 00 00 0</w:t>
            </w:r>
            <w:r>
              <w:rPr>
                <w:bCs/>
                <w:iCs/>
                <w:sz w:val="24"/>
                <w:szCs w:val="24"/>
              </w:rPr>
              <w:t>0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0000 0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Изменение остатков средств на счетах по учету  средств бюджетов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 499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01 06 00 00 00 0000 0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5 00 00 0000 0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5 00 00 0000 5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1 50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 06 05 02 00 0000 5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1 50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5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 500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0 00 0000 6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0 0000 60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6 05 02 05 0000 64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5,0</w:t>
            </w:r>
          </w:p>
        </w:tc>
      </w:tr>
    </w:tbl>
    <w:p>
      <w:pPr>
        <w:pStyle w:val="Style19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</w:t>
      </w:r>
    </w:p>
    <w:p>
      <w:pPr>
        <w:pStyle w:val="Normal"/>
        <w:ind w:left="10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1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и 2023 год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1 год</w:t>
      </w:r>
    </w:p>
    <w:p>
      <w:pPr>
        <w:pStyle w:val="Normal"/>
        <w:ind w:left="10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241"/>
      </w:tblGrid>
      <w:tr>
        <w:trPr>
          <w:trHeight w:val="2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66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1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8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6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97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,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64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0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13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5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437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19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3754,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4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62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68,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63,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5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50,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4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2,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09,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6,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6,4</w:t>
            </w:r>
          </w:p>
        </w:tc>
      </w:tr>
    </w:tbl>
    <w:p>
      <w:pPr>
        <w:pStyle w:val="Style19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 изложить в следующей редакции</w:t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1 год и на плановый перио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и 2023 годов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21 год</w:t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64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701"/>
        <w:gridCol w:w="709"/>
        <w:gridCol w:w="1134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116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6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6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4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6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 Смол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8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4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государственную поддержку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A1 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A1 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6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9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Алтай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5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по образованию Смол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4225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3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250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19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3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3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3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9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5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0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090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9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9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4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18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04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6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13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3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6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0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четы за уголь (отопление), потребляемый учреждениями бюджетной сфе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Смоле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76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12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сероссийской переписи населения 202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адресная инвестиционная программа муниципального образования Смоленский район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1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1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стимулированию инвестиционной а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5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6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5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8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4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Комплексное развитие территорий Смоленского района Алтай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</w:tbl>
    <w:p>
      <w:pPr>
        <w:pStyle w:val="Style19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0 изложить в следующей редакции</w:t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ИЛОЖЕНИЕ 1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районного Собрания депутатов « О районном бюджете на 2021 год и на плановый пери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 xml:space="preserve">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униципальным программам района и не программным направления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), группам (группам и подгруппам) видов расходов классификации расходов районного  бюджета </w:t>
      </w:r>
      <w:r>
        <w:rPr>
          <w:sz w:val="28"/>
          <w:lang w:val="ru-RU"/>
        </w:rPr>
        <w:t>на 2021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709"/>
        <w:gridCol w:w="567"/>
        <w:gridCol w:w="567"/>
        <w:gridCol w:w="1134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bookmarkStart w:id="0" w:name="RANGE!A1%3AF251"/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0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5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4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1 3 00 10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проведение Всероссийской переписи населени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2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41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5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и и постоянны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6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0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вышение безопасности дорожного движения в Смоленском районе Алтайского 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программа "Информатизация органов местного самоуправления Смоленского района на 2018-2022 год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на 2018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 программа "Развитие туризма в Смоленском районе Алтай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 программа "Развитие сельского хозяйства Смоленского района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ротиводействие экстремизму и идеологии  терроризма в Смоленском районе Алтайского кра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 на 2019-2021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0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обеспечение стабиль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Газификация Смоленского района на 2019-2021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государственную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A1 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0 A1 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Комплексное развитие территорий Смоленского района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комплексного развития сельских территорий, улучшение жилищных условий граждан, в том числе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 0 00 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капитальному ремонту, ремонту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 0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молодежной политики в Смоленском районе на 2018-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2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отдыха и укрепления здоровья дете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 5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Поддержка и развитие малого и среднего предпринимательства в Смоленском районе на 2018-2022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"Развитие физической культуры и спорта в Смоленском районе Алтай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30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3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3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9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9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7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1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Ежегодная выплата на школьные нужды, в том числе на питание обучающихся в муниципальных общеобразовательных учреждениях 5-11 классов, нуждающихся в социальной поддержке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пенсация части родительской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приёмной семье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на вознаграждение приемного р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компенсацию части банковской процентной ставки по ипотечному кре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4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е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0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0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9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 за счет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2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8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обеспечение населения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3,6</w:t>
            </w:r>
          </w:p>
        </w:tc>
      </w:tr>
    </w:tbl>
    <w:p>
      <w:pPr>
        <w:pStyle w:val="Style19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иложение 12 добавить  таблицы 10, 11 </w:t>
      </w:r>
    </w:p>
    <w:p>
      <w:pPr>
        <w:pStyle w:val="Normal"/>
        <w:ind w:left="1004" w:hanging="0"/>
        <w:jc w:val="right"/>
        <w:rPr/>
      </w:pPr>
      <w:r>
        <w:rPr>
          <w:sz w:val="28"/>
          <w:szCs w:val="28"/>
          <w:lang w:val="ru-RU"/>
        </w:rPr>
        <w:t>Таблица 10</w:t>
      </w:r>
    </w:p>
    <w:p>
      <w:pPr>
        <w:pStyle w:val="Normal"/>
        <w:ind w:left="100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</w:t>
      </w:r>
    </w:p>
    <w:p>
      <w:pPr>
        <w:pStyle w:val="Normal"/>
        <w:ind w:left="10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программы </w:t>
      </w:r>
      <w:r>
        <w:rPr>
          <w:color w:val="000000"/>
          <w:sz w:val="28"/>
          <w:szCs w:val="28"/>
          <w:lang w:val="ru-RU"/>
        </w:rPr>
        <w:t>"Повышение безопасности дорожного движения в Смоленском районе Алтайского  края"</w:t>
      </w:r>
      <w:r>
        <w:rPr>
          <w:sz w:val="28"/>
          <w:szCs w:val="28"/>
          <w:lang w:val="ru-RU"/>
        </w:rPr>
        <w:t xml:space="preserve"> на 2021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1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,0</w:t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1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за счет резервного фонда Администрации района на 2021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5</w:t>
            </w:r>
          </w:p>
        </w:tc>
      </w:tr>
    </w:tbl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ы 4, 8, 9 изложить в следующей редак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дорожную деятельность в отношении автомобильных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рог местного значения в границах населенных пунктов 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й на 2021 год</w:t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11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н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вотырышкинский </w:t>
            </w:r>
            <w:r>
              <w:rPr>
                <w:color w:val="000000"/>
                <w:sz w:val="24"/>
                <w:szCs w:val="24"/>
              </w:rPr>
              <w:t>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68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о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642,0</w:t>
            </w:r>
          </w:p>
        </w:tc>
      </w:tr>
    </w:tbl>
    <w:p>
      <w:pPr>
        <w:pStyle w:val="Style19"/>
        <w:ind w:left="6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8</w:t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 бюджетам сельских поселений в рамках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й адресной инвестиционной программы муниципального образования Смоленский район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Алтайского края на 2021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7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9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межбюджетных трансфертов бюджетам сельских 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  <w:lang w:val="ru-RU"/>
        </w:rPr>
        <w:t>поселений 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ероприятие по землеустройству и землепользованию</w:t>
      </w:r>
      <w:r>
        <w:rPr>
          <w:sz w:val="28"/>
          <w:szCs w:val="28"/>
          <w:lang w:val="ru-RU"/>
        </w:rPr>
        <w:t xml:space="preserve"> 2021 год</w:t>
      </w:r>
    </w:p>
    <w:p>
      <w:pPr>
        <w:pStyle w:val="Normal"/>
        <w:ind w:left="64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4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уй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2,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х-Об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5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вотырыш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99,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</w:t>
        <w:tab/>
        <w:tab/>
        <w:tab/>
        <w:t xml:space="preserve">    </w:t>
        <w:tab/>
        <w:tab/>
        <w:t xml:space="preserve">     </w:t>
        <w:tab/>
        <w:t xml:space="preserve">               А. К. Хамри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 xml:space="preserve">   </w:t>
        <w:tab/>
        <w:t xml:space="preserve">               Л. В. Моис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6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sz w:val="21"/>
      <w:szCs w:val="21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b/>
      <w:b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shd w:fill="92D050" w:val="clear"/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shd w:fill="C2D69A" w:val="clear"/>
      <w:spacing w:before="280" w:after="280"/>
    </w:pPr>
    <w:rPr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shd w:fill="C2D69A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  <w:jc w:val="right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>
      <w:sz w:val="24"/>
      <w:szCs w:val="24"/>
      <w:lang w:val="ru-RU"/>
    </w:rPr>
  </w:style>
  <w:style w:type="paragraph" w:styleId="Xl157">
    <w:name w:val="xl157"/>
    <w:basedOn w:val="Normal"/>
    <w:qFormat/>
    <w:pPr>
      <w:shd w:fill="C2D69A" w:val="clear"/>
      <w:spacing w:before="280" w:after="280"/>
    </w:pPr>
    <w:rPr>
      <w:color w:val="000000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color w:val="00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3:00Z</dcterms:created>
  <dc:creator>1</dc:creator>
  <dc:description/>
  <cp:keywords/>
  <dc:language>en-US</dc:language>
  <cp:lastModifiedBy>ШПИ</cp:lastModifiedBy>
  <cp:lastPrinted>2021-06-28T09:25:00Z</cp:lastPrinted>
  <dcterms:modified xsi:type="dcterms:W3CDTF">2021-06-29T07:51:00Z</dcterms:modified>
  <cp:revision>132</cp:revision>
  <dc:subject/>
  <dc:title/>
</cp:coreProperties>
</file>