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60173832" r:id="rId2"/>
        </w:objec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5.06.2021 № 31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3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 о пенсиях за выслугу лет лицам, замещавшим должности муниципаль- ной службы в органах местного  самоуправления   Смоленск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2.03.2007 № 25-ФЗ «О муниципальной службе в Российской Федерации», законом Алтайского края от 07.12 2007 № 134-ЗС «О муниципальной службе в Алтайском крае», статьей 28 Устава муниципального образования Смоленский район Алтайского края, Смоленское </w:t>
      </w:r>
      <w:r>
        <w:rPr>
          <w:color w:val="000000"/>
          <w:sz w:val="28"/>
          <w:szCs w:val="28"/>
        </w:rPr>
        <w:t>районное Собрание депутатов РЕШИЛО: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изменение в Положение о пенсиях за выслугу лет лицам, замещавшим должности муниципальной службы в органах местного самоуправления Смоленского района Алтайского края, утвержденное решением Смоленского районного Собрания депутатов от 27.02.2018 № 3, изложив пункт 3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 Пенсия за выслугу лет не может быть ниже 1000 (одной тысячи) рублей, с 01 июля 2021 года. Пенсия за выслугу лет индексируется ежегодно с 01 января  текущего года на плановый коэффициент инфляции. При индексации пенсия за  выслугу лет  подлежит округлению до целого рубля в сторону увелич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 на официальном сайте Администрации Смоленского района Алтайского края в информационно-телекоммуни- кационной сети «Интернет»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А.К. Хамрилов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/>
      </w:pPr>
      <w:r>
        <w:rPr>
          <w:sz w:val="28"/>
          <w:szCs w:val="28"/>
        </w:rPr>
        <w:t>Глава  района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1:00Z</dcterms:created>
  <dc:creator>СД2</dc:creator>
  <dc:description/>
  <cp:keywords/>
  <dc:language>en-US</dc:language>
  <cp:lastModifiedBy>user</cp:lastModifiedBy>
  <cp:lastPrinted>2021-07-06T09:05:00Z</cp:lastPrinted>
  <dcterms:modified xsi:type="dcterms:W3CDTF">2021-07-06T02:06:00Z</dcterms:modified>
  <cp:revision>46</cp:revision>
  <dc:subject/>
  <dc:title>                                                                                                                     </dc:title>
</cp:coreProperties>
</file>