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229259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№ 32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 изменений  в структуру Администрации  Смоленского района Алтайского 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   в  Российской   Федерации»,  статьей 40 Регламента Смоленского районного Собрания депутатов Алтайского края, Смоленское районное Собрание депутатов РЕШИЛ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я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труктуры Администрации Смоленского района Сектор по кадрам Организационно-правового управления Администрации Смоленск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труктуру Администрации Смоленского района отдел по кадрам Организационно-правового управления Администрации Смоленского района Алтайского кра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структуры Администрации Смоленского района Сектор по труду Организационно-правового управления Администрации Смоленск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ключить в структуру Администрации Смоленского района отдел по труду Организационно-правового управления Администрации Смоленского района Алтайского кра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из структуры Администрации Смоленского района Административно-хозяйственный сектор Организационно-правового управления Администрации Смоленск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ключить в структуру Администрации Смоленского района административно-хозяйственный отдел Организационно-правового управления Администрации Смоленск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труктуру Администрации Смоленского района отдел по земельным и имущественным отношениям Управления по земельным и имущественным отношениям Администрации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Мандатную комиссию Смоленского районного Собрания депутат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ListParagraph"/>
        <w:tabs>
          <w:tab w:val="clear" w:pos="708"/>
          <w:tab w:val="left" w:pos="0" w:leader="none"/>
        </w:tabs>
        <w:ind w:left="425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425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Л.В. Моисее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4d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4d6"/>
    <w:pPr>
      <w:ind w:left="720" w:hanging="0"/>
    </w:pPr>
    <w:rPr/>
  </w:style>
  <w:style w:type="paragraph" w:styleId="NoSpacing">
    <w:name w:val="No Spacing"/>
    <w:uiPriority w:val="1"/>
    <w:qFormat/>
    <w:rsid w:val="000e6c1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7:00Z</dcterms:created>
  <dc:creator>ШПИ</dc:creator>
  <dc:description/>
  <dc:language>en-US</dc:language>
  <cp:lastModifiedBy>ШПИ</cp:lastModifiedBy>
  <cp:lastPrinted>2021-06-25T07:51:00Z</cp:lastPrinted>
  <dcterms:modified xsi:type="dcterms:W3CDTF">2021-06-29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