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623157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5.06.2021 № 35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 реализации на территории Смоленского района закона Алтайского края от 25 декабря 2007 года    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Комитета по образованию Смоленского района Алтайского края В.П. Калиниченко о</w:t>
      </w:r>
      <w:r>
        <w:rPr>
          <w:sz w:val="28"/>
          <w:szCs w:val="28"/>
          <w:shd w:fill="FFFFFF" w:val="clear"/>
        </w:rPr>
        <w:t xml:space="preserve"> реализации на территории Смоленского района закона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 Смоленское </w:t>
      </w:r>
      <w:r>
        <w:rPr>
          <w:sz w:val="28"/>
          <w:szCs w:val="28"/>
        </w:rPr>
        <w:t xml:space="preserve">районное Собрание депутатов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председателя Комитета по образованию Смоленского района Алтайского края В.П. Калиниченко о</w:t>
      </w:r>
      <w:r>
        <w:rPr>
          <w:sz w:val="28"/>
          <w:szCs w:val="28"/>
          <w:shd w:fill="FFFFFF" w:val="clear"/>
        </w:rPr>
        <w:t xml:space="preserve"> реализации на территории Смоленского района закона Алтайского края от 25.12.2007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</w:r>
      <w:r>
        <w:rPr>
          <w:sz w:val="28"/>
          <w:szCs w:val="28"/>
        </w:rPr>
        <w:t>, принять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митету по образованию Смоленского района Алтайского края (В.П. Калиниченко), продолжить работу по реализации </w:t>
      </w:r>
      <w:r>
        <w:rPr>
          <w:sz w:val="28"/>
          <w:szCs w:val="28"/>
          <w:shd w:fill="FFFFFF" w:val="clear"/>
        </w:rPr>
        <w:t>на территории Смоленского района закона Алтайского края от 25 декабря 2007 года 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о-экономической политике (А.В. Ко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район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5.06.2021 № 35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11190" w:type="dxa"/>
        <w:jc w:val="left"/>
        <w:tblInd w:w="-1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0"/>
      </w:tblGrid>
      <w:tr>
        <w:trPr>
          <w:trHeight w:val="245" w:hRule="atLeast"/>
        </w:trPr>
        <w:tc>
          <w:tcPr>
            <w:tcW w:w="1119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  на территории Смоленского района зак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.12.2007  № 149-ЗС «О наделении органов местного самоуправления государственными  полномочиями в сфере организации и осуществления деятельности по опеке и попечительству над детьми – сиротами и детьми, оставшимися без попечения род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 опеки и попечительства Комитета по образованию Смоленского района Алтайского края (далее – орган опеки и попечительства) осуществляет  деятельность в соответствии закона Алтайского края от 25 декабря 2007 года № 149-ЗС «О наделении органов местного самоуправления государственными  полномочиями в сфере организации и осуществления деятельности по опеке и попечительству над детьми – сиротами и детьми, оставшимися без попечения родителей», Федерального  закона от 24.04.2008 г. № 48-ФЗ «Об опеке и попечительстве», Федерального  Закона от 24.06.1999 № 120-ФЗ «Об основах системы профилактики безнадзорности и правонарушений несовершеннолетних», закона Алтайского края от 15.12.2002 № 86-ЗС об основах системы профилактики безнадзорности и правонарушений несовершеннолетних в Алтайском кра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органа опеки и попечительства была направлена на решение следующи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блюдение законных прав и интересов несовершеннолетних, оставшихся без попечения родителей, а также имеющих родителей, но нуждающихся в помощи госуда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, обеспечивающих различные формы устройства детей-сирот и детей, оставшихся без попечения родителей: усыновление (удочерение), опека и попечительство, приемные семьи, направления в учреждения государственной поддержки дет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жилищных и имущественных прав несовершеннолетних, в том числе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емейного неблагополуч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межведомственного обеспечения при организации работы по профилактике социального сиротства, защите прав и законных интересов несовершеннолет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ёте в органе опеки и попечительства состоит 120 детей из числа детей-сирот и детей, оставшихся без попечения родите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ей сирот – 3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ются в приемных семьях – 3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ыновленных –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тей, оставшихся без попечения родителей -8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ы органа опеки и попечительства по вопросам выявления и устройства детей из числа детей-сирот и детей, оставшихся без попечения родителей, работают в тесном контакте с комиссией по делам несовершеннолетних и защите их прав и структурами системы профилактики безнадзорности и правонарушений несовершеннолетних, администрациями сельских поселений, руководителями образовательных учреждений, органами здравоохранения и населением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ьи, находящиеся в трудной жизненной ситуации в социально опасном положении, посещаются по месту жительства совместно с сотрудниками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озникновении проблем, психологической направленности в опекунских семьях, они решаются совместно со специалистами Комплексного центра социального обслуживания населения Смоленского района. Все подопечные дети прошли медицинское обследование и получили бесплатные консультации врачей Смоленской районной больницы о профилактических прививках, особенностях развития и питания детей, на определенных этапах роста. Несовершеннолетние помещаются в КГБУЗ «Смоленского ЦРБ» на период возникновения трудной жизненной ситуации в семье, проведения необходимого медицинского обследования для дальнейшего помещения в КГУСО «Краевой социально-реабилитационный центр для несовершеннолетних «Надежда» г. Бий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образовательными организациями ведется работа по защите прав и законных интересов несовершеннолетних, обучающихся в образовательных организациях, находящихся под опекой (попечительст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органа опеки и попечительства является членом комиссии по делам несовершеннолетних и защите их прав Администрации Смоленского района Алтайского кр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законодательству осуществляется контроль за условиями содержания, воспитания и образования детей, проживающих в замещающих семьях, по результатам контроля составлены отчеты, которые хранятся в личных делах подопечных. При посещении замещающих семей, особое внимание уделяется вопросам психологического комфорта и микроклимата в замещающей семье. С этой целью проводится обследование условий проживания и воспитания детей, беседы с классными руководителями, учителями, руководителями ОУ и ДОУ, в ходе которых выясняется всесторонняя информация о ребенке, выявляются его проблемные зоны. В целом дети чувствуют себя в замещающих семьях комфортно, в большинстве семей здоровый психологический микроклимат. Обращается внимание на уровень подготовки ребенка к самостоятельной жизни, оценку приёмным ребёнком старшего подросткового возраста своих перспектив в самостоятельной жизни, уверенность в поддержке и помощи со стороны взрослых замещающей семьи. Имеются проблемы в поведении детей, особенно в кризисные периоды их жизни; в отдельных семьях возникают конфликты, проблемы детско-родительских отношений, которые в дальнейшем разрешаются. Однако, не смотря на принимаемые меры, имеют место факты отказа замещающих родителей от воспитания дет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данный период времени  выявлено и учтено детей – сирот и детей, оставшихся без попечения родителей – 5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ей-сирот –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ены под надзор в образовательные организации –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ены в детские дома –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чёте в КДН и ЗП состоит 1 ребёнок из числа детей-сир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, одним из главных  (приоритетных) направлений в деятельности органа опеки и попечительства является профилактика семейного неблагополучия и работа с «кровной семьей». Для этого ведется учет семей, находящихся в социально-опасном положении.  Деятельность всех заинтересованных служб района направлена на оказание помощи семье. Родители, уклоняющиеся от воспитания детей, в отношении которых профилактическая работа не приносит положительных результатов, приглашаются на заседание КДН и ЗП, привлекаются к административной ответственности. На сегодняшний день на учете в Комиссии по делам несовершеннолетних и защите их прав состоит – 1 ребёнок из числа детей-сирот и детей, оставшихся без попечения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мейная форма устройства выявленных детей-сирот и детей, оставшихся без попечения родителей – одна из главных направлений в работе органа опеки и попечительства. Кандидаты в опекуны выражают желание воспитывать ребенка дошкольного возраста. Чаще в возрасте до 3 лет и в основном здоровых детей. Поставлено на учет 3 семьи, желающие принять на воспитание в семью ребенка.  Прошли подготовку для лиц, желающих принять на воспитание в семью ребенка в отчетном году 3 кандида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(до 01.02.) опекуны (попечители), приемные родители сдают отчет 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й из функций специалистов органа опеки  и попечительства является защита жилищных и имущественных прав. Количество детей, нуждающихся в обеспечении специализированным жильем ежегодно увеличивается.  В Списке нуждающихся по обеспечению жильём  на данный момент состоит 114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е предоставлено жильё ни одному человеку из числа детей-сирот и детей, оставшихся без попечения родителей. 14 детей имеют в долевой собственности жилые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направлений деятельности специалистов сектора опеки и попечительства является судебная защита прав и интересов несовершеннолетних.  Специалисты органа опеки и попечительства  участвуют в   судебных заседаниях по защите прав и законных интересов несовершеннолетних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воспитания, содержания и определения места проживания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алиментным обязательств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шение родительских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защиты жилищных и имущественных прав и интересов несовершеннолетних подготовлены административные акты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вершение сделок  с жиль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и прекращении выплаты пособия на содержания ребенка, находящегося в замещающей сем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в учреждение для детей-сир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и прекращении опе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обрании в связи с угрозой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зрешении выдач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зрешении на вступлении в бра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зрешении присвоения фамилии несовершеннолетне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но согласие на осуществлении ухода несовершеннолетними за пожилыми гражд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ы  запросы Пенсионного фонда и Управления социальной защиты населени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ам опеки и попечительства за отчетный период проведены следующие мероприятия, направленные на повышение уровня правовых, социальных и иных знаний населения города в сфере опеки и попечи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ут правовые консультации по вопросам защиты личных и имущественных прав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онно-методические консультации для семей, желающих взять на воспитание детей-сирот и детей, оставшихся без попечения род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тся работа по защите имущественных и жилищных прав несовершеннолетних (осуществляется контроль за соблюдением законодательства при совершении сделок по отчуждению жилья, принадлежащего несовершеннолетни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и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оевременное выявление детей, оказавшихся в трудной жизненной ситуации, и их устройство под опеку, на усыновление, в приемные семьи, в учреждения государственной поддержки, в учреждения начального образования на полное государственное обеспе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профилактической и реабилитационной работы с ребенком и его семьи на начальной стадии возникновения семейных проблем (ранняя профилактика) с целью предотвращения социального сиротства и сохранения биологической семьи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информационно-просветительской и коррекционной работы с родителями (иными законными представителями) детей, направленной на повышение их сознательности, компетентности, оказание им соответствующей психологической, педагогической, социальной, правовой помощи, в т.ч. через проведение семинаров для замещающих родителей «Права и обязанности опекунов (попечителей, приемных родителей)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ние взаимодействия органов и учреждений системы профилактики безнадзорности и правонарушений несовершеннолетних, а также судебных орган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защите жилищных и имущественных прав детей-сирот и детей, оставшихся без попечения род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паганда приоритетного устройства детей-сирот и детей, оставшихся без попечения родителей, в замещающие семьи. Взаимодействие со СМИ по вопросам устройства детей-сирот в новые семьи и по вопросам защиты прав и интересов несовершеннолетних детей, в том числе от жестокого обращения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540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1:00Z</dcterms:created>
  <dc:creator>СД2</dc:creator>
  <dc:description/>
  <cp:keywords/>
  <dc:language>en-US</dc:language>
  <cp:lastModifiedBy>ШПИ</cp:lastModifiedBy>
  <cp:lastPrinted>2017-12-11T14:33:00Z</cp:lastPrinted>
  <dcterms:modified xsi:type="dcterms:W3CDTF">2021-06-29T07:59:00Z</dcterms:modified>
  <cp:revision>44</cp:revision>
  <dc:subject/>
  <dc:title>                                                                                                                     </dc:title>
</cp:coreProperties>
</file>