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5572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6.2021 № 3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летнего труда и отдыха учащихся общеобразо</w:t>
              <w:softHyphen/>
              <w:t>вательных школ района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лушав информацию председателя Комитета по образованию Смолен</w:t>
        <w:softHyphen/>
        <w:t>ского района Алтайского края В.П. Калиниченко об организации летнего труда и от</w:t>
        <w:softHyphen/>
        <w:t>дыха учащихся общеобразовательных школ района в 2021 году</w:t>
      </w:r>
      <w:r>
        <w:rPr>
          <w:sz w:val="28"/>
          <w:szCs w:val="28"/>
          <w:shd w:fill="FFFFFF" w:val="clear"/>
        </w:rPr>
        <w:t xml:space="preserve">,  Смоленское </w:t>
      </w:r>
      <w:r>
        <w:rPr>
          <w:sz w:val="28"/>
          <w:szCs w:val="28"/>
        </w:rPr>
        <w:t>рай</w:t>
        <w:softHyphen/>
        <w:t xml:space="preserve">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б организации летнего труда и отдыха учащихся общеобразовательных школ района в 2021 году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Смоленского района Алтайского края (В.П. Калинич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работу по организации летнего труда и отдыха учащихся общеобразовательных школ района в 2021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ь исчерпывающие меры по обеспечению мер безопасности при организации летнего отдыха и труда учащихся общеобразовательных школ района в 2021 году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</w:t>
        <w:softHyphen/>
        <w:t>сию по социально-экономической политике (А.В. Ко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А.К. Хамрил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5.06.2021 № 36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11190" w:type="dxa"/>
        <w:jc w:val="left"/>
        <w:tblInd w:w="-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0"/>
      </w:tblGrid>
      <w:tr>
        <w:trPr>
          <w:trHeight w:val="245" w:hRule="atLeast"/>
        </w:trPr>
        <w:tc>
          <w:tcPr>
            <w:tcW w:w="1119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б организации летнего труда и отдых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общеобразовательных школ района в 2021 году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летнего каникулярного отдыха и оздоровления детей – одно из основных мероприятий Комитета по образованию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</w:t>
      </w:r>
      <w:r>
        <w:rPr>
          <w:rFonts w:eastAsia="Calibri"/>
          <w:sz w:val="28"/>
          <w:szCs w:val="28"/>
        </w:rPr>
        <w:t>Администрации Смоленского района Алтайского края</w:t>
      </w:r>
      <w:r>
        <w:rPr>
          <w:sz w:val="28"/>
          <w:szCs w:val="28"/>
        </w:rPr>
        <w:t xml:space="preserve"> от 15.03.2021 года № 171 «</w:t>
      </w:r>
      <w:r>
        <w:rPr>
          <w:rFonts w:eastAsia="Calibri"/>
          <w:sz w:val="28"/>
          <w:szCs w:val="28"/>
        </w:rPr>
        <w:t>Об организации летнего отдыха, оздоровления и занятости детей в 2021 году</w:t>
      </w:r>
      <w:r>
        <w:rPr>
          <w:sz w:val="28"/>
          <w:szCs w:val="28"/>
        </w:rPr>
        <w:t xml:space="preserve">» в летний период запланировано открытие 6 лагерей с дневным пребыванием (МБОУ «Верх-Обская СОШ им. М.С. Евдокимова», МБОУ «Линевская СОШ», МБОУ «Новотырышкинская СОШ», «МБОУ «Сычевская СОШ имени К.Ф. Лебединской», МБОУ «Смоленская СОШ № 1 имени Ожогина Е.П.», МБОУ «Смоленская СОШ № 2») и 8 профильных лагерей (МБОУ «Ануйская СОШ», МБОУ «Солоновская СОШ имени Матренина А.П.», МБОУ «Точилинская СОШ», «Катунская ООШ», филиал МБОУ «Верх-Обская СОШ им. М.С. Евдокимова», «Усть-Катунская ООШ», филиал МБОУ «Верх-Обская СОШ им. М.С. Евдокимова», «Первомайская ООШ», филиал МБОУ «Смоленская СОШ № 1 имени Ожогина Е.П.», «Черновская ООШ», филиал МБОУ «Сычевская СОШ имени К.Ф. Лебединской», «Степновская НОШ», филиал МБОУ «Кировская СОШ») с 01.06.2021 года и 03.07.2021 года на базе МБОУ «Смоленская СОШ № 2» в связи со сдачей ЕГЭ учащимися 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стоимость набора продуктов питания на одного ребенка в день в лагерях дневного пребывания 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ую стоимость набора продуктов питания на одного ребенка в день в профильных лагерях 50,00 рубл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средств муниципального бюджета на организацию горячего питания в лагерях с дневным пребыванием и профильных лагерях организованных на базе образовательных организаций района представлено в таблице 1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right"/>
        <w:rPr/>
      </w:pPr>
      <w:r>
        <w:rPr/>
        <w:t>Таблица 1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3"/>
        <w:gridCol w:w="1984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средств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с дневным пребыван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/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/>
            </w:pPr>
            <w:r>
              <w:rPr>
                <w:sz w:val="28"/>
                <w:szCs w:val="28"/>
              </w:rPr>
              <w:t>МБОУ «Лин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0,00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 040,0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организованные на базе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/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БОУ «Точилинская средняя 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Катунская основная общеобразовательная школа», филиал МБОУ «Верх-Обская средняя общеобразовательная школа имени  М.С. Евдоки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Первомайская основная общеобразовательная школа», филиал МБОУ «Смоленская средняя общеобразовательна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Усть-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Черновская основная общеобразовательная школа», филиал МБОУ «Сычёвская средняя общеобразовательная школа имени К.Ф. Лебедин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Степновская начальная общеобразовательная школа», филиал МБОУ «Кир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000,00</w:t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 04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базе ОО запланирован отдых 719 учащихся. Из них 12 учащихся, состоящих на профилактическом учете в комиссии по делам несовершеннолетних и из семей, находящихся в социально опасном положен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учащиеся могут посетить загородные лагеря. В 2021 году мера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граждан, проживающих на территории Алтайского края и воспитывающих детей школьного возраста  до 15 лет (включительно) - 6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 краевых государственных учреждений, в размере –435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18500,00 рублей на третьего и каждого последующего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граждан, проживающих на территории Смоленского района и воспитывающих детей школьного возраста до 15 лет (включительно), являющихся работниками бюджетной сферы Смоленского района, дополнительно мера муниципальной поддержки за счет средств районного бюджета – 4200,00 рублей. Всего финансовых средств муниципального бюджета на оплату части стоимости путевки в детских загородных оздоровительных лагерях работникам муниципальных бюджетных организаций Смоленского района Алтайского края выделено 50 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работает программа детского туристического кешбэка. При приобретении путевки в детские стационарные лагеря на летние смены родители (законные представители) получат возврат в размере 50% оплаченной суммы, но не более 20 тысяч рублей (Деньги автоматически вернутся на карточку «Мир», с которой была совершена покупка). Количество поездок на одного ребенка не ограничено, можно поехать на любое количество смен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ой автоматизированной информационной системе на официальном Интернет – сайте https://zayavka22.ru  родителями поданы 39 заявок в загородные лагеря «Лесной городок» (Бийского  района), «Ракета» (г. Бийска), «Факел» (г. Бийска), «Звездочка» при ООО «Санаторий-профилакторий «Станкостроитель» (г. Барнаула), ЦДО «Детская империя туризма», «Экотур» (Алтайского района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нтересующие вопросы по организации отдыха детей и их оздоровления родители могут задать по телефонам горячей линии:8 (3852) 206-133, 8-961-983-99-20 (Пн-Пт с 09:00 до 17:00, СБ-Вс-выходные); 8-961-983-99-20 (Пн-Пт с 17:00 до 21:00, СБ-Вс-выходные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1:00 до 09:00 можно писать в тех.поддержку на адрес электронной почты: zayavka22@22edu.ru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 июля по 31 августа на базе образовательных организаций будут работать досуговые площадки по направленностям: спортивно-оздоровительная, творческая, нравственно-экологическая, культурно-просветительская, профилактическая, танцевальная, игровая и други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марта 2021 года стартовал всероссийский конкурс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Большая перемена»</w:t>
      </w:r>
      <w:r>
        <w:rPr>
          <w:rFonts w:cs="Times New Roman" w:ascii="Times New Roman" w:hAnsi="Times New Roman"/>
          <w:sz w:val="28"/>
          <w:szCs w:val="28"/>
        </w:rPr>
        <w:t> – это  онлайн - платформа для образования, развития и коммуникации всех учеников 8-10 классов. Участие в конкурсе наряду со старшеклассниками смогут принять и учащиеся 5-7 класс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ая цель конкурс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щь учащимся раскрыть те способности, которые не попадают в традиционную систему обучения в школе и соответствующие предметные олимпиады. </w:t>
      </w:r>
      <w:r>
        <w:rPr>
          <w:rFonts w:cs="Times New Roman" w:ascii="Times New Roman" w:hAnsi="Times New Roman"/>
          <w:sz w:val="28"/>
          <w:szCs w:val="28"/>
        </w:rPr>
        <w:t>Главным критерием отбора станет не оценка успеваемости, а наличие навыков, которые пригодятся школьникам в современном мире, в том числе умение вести коммуникацию и находить нестандартные решения в слож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«Большой перемены» (300 учащихся 10 классов) получат по 1 миллиону рублей. 300 учеников 8-9 классов получат по 200 тысяч рублей. Победители среди учеников 5-7 классов выиграют «путешествие мечты» на поезде «Большая перемена» от Москвы до Владивосток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баллы к портфолио при поступлении в в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вники победителей-старшеклассников по 150 тысяч рублей, школьников 5-7 классов – по 100 тыся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 лучших образовательных организаций основного и дополнительного образования получат по 2 миллиона рублей.</w:t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гистрация участников открыта на 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Style w:val="StrongEmphasis"/>
          <w:b w:val="false"/>
          <w:sz w:val="28"/>
          <w:szCs w:val="28"/>
        </w:rPr>
        <w:t xml:space="preserve"> до 16 июн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 прошли регистрацию для участия в конкурсе191 учащийся из 10 шк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-30 июня команды МБОУ «Ануйская СОШ», МБОУ «Верх-Обская СОШ им. М.С. Евдокимова», МБОУ «Кировская СОШ», МБОУ «Смоленская СОШ № 1 имени Ожогина Е.П.», МБОУ «Смоленская СОШ № 2», МБОУ «Сычевская СОШ имени К.Ф. Лебединской», МБУДО «Смоленский ДДТ» примут участие в туристическом слете среди образовательных организаций Смоленского района. Соревнования пройдутв бывшем поселке «Искра», в районе с. Черновая Смоленского района (от с. Сычёвка в сторону с. Черновая по автомобильной дороге, спуск налево). Всего в туристическом слете примут участие 112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на организацию питания учащихся на районном туристическом слете представлено в таблице 2</w:t>
      </w:r>
    </w:p>
    <w:p>
      <w:pPr>
        <w:pStyle w:val="Normal"/>
        <w:tabs>
          <w:tab w:val="clear" w:pos="708"/>
          <w:tab w:val="left" w:pos="5852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8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8"/>
        <w:gridCol w:w="1227"/>
        <w:gridCol w:w="1417"/>
        <w:gridCol w:w="1290"/>
        <w:gridCol w:w="1417"/>
        <w:gridCol w:w="1665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рганиз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тания в день (руб.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пит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– го учащегося всего (руб.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ДО «Смоленский Дом детского творче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Ануйская СОШ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00,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ировская СОШ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ычевская СОШ имени                    К.Ф. Лебединско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200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Верх-Обская СОШ  им. М.С. Евдоки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моленская СОШ № 1 имени Ожогина Е.П.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моленская СОШ № 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00,00</w:t>
            </w:r>
          </w:p>
        </w:tc>
      </w:tr>
      <w:tr>
        <w:trPr>
          <w:trHeight w:val="134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4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йона предложено принять участие в краевых профильных сменах: «Международная летняя детская деревня «Алтай» (с 03.08.2021 г.), «Школа безопасности» (с 16 по 20 июня 2021 г.), «Долина приключений» (с 20 по 26 июня 2021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образования и науки Алтайского края утверждена программа летних смен в загородных лагерях по различным тематическим направлениям. Программа представляет собой обширную систему дополнительных общеразвивающих программ образовательной, культурно–досуговой, физкультурно-оздоровительной, профориентационной деятельности, она направлена на выявление и реализацию лидерского потенциала, совершенствование творческих, спортивных достижений, навыков коммуникации, саморазвитие личности, расширение кругозора и сферы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ики смогут максимально активно, полезно, позитивно организовать летний отдых с учётом своих интересов и увле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летних загородных лагерях представлена 41 Краевая профильная смена по 9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ая направленность – краевые профильные лагеря «ТехнИС», «Детство. Здоровье. Талант» и «Бардовская пес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направленность – краевой профильный лагерь «IT-технологии» и инженерные каникулы «Кванториум.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– краевой специализированный профильный лагерь «Фестиваль ГТО», краевой профильный лагерь «Алтайский азим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 – краевой профильный лагерь «Золотые горы», краевой профильный лагерь «Зелёные колокола», краевая летняя смена «ПроПрофессия», краевой практикум школьных лесничеств «Подро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педагогическая – краевые профильные лагеря «Журналистский пленэр», «Детская творческая дача», XVI Краевой профильный лагерь «Гражданин-Ориентир PROFI», «Летний фестиваль РДШ-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стско-краеведческая – краевые профильные лагеря «К туристическому мастерству», «От вершины горы к олимпийской вершине», «Школа безопасности», «Спасательное дело», «Безопасное колесо», краевой профильный лагерь активистов музеев образовательных организаций «Страницы истор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о-патриотическая – краевые профильные лагеря «Наследники веков», «Дружины юных пожарных», «Юнармеец», «Юный спецназовец», краевой профильный лагерь отрядов правоохранительной направленности «Детство- территория закона», краевой профильный специализированный палаточный лагерь «От юнармейца до генерала», краевой профильный палаточный лагерь «На страже родных рубе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– краевые профильные лагеря «Преодоление» и «Я познаю 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дробной информацией о работе загородных лагерей Алтайского края можно познакомиться на сайте https://zayavka22.ru.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В целях организации полезного, познавательного и безопасного отдыха детей в каникулярный период, предоставления равных возможностей и доступности образовательных, досуговых мероприятий в условиях действия ограничительных мер, для школьников Алтайского края действует проект «Умные каникулы». Это совместная тематическая онлайн - площадка организаций дополнительного образования, на которой реализуются программы туристско-краеведческой, художественной, социально-гуманитарной, технической, естественно-научной направленности. Обеспечение занятости детей и организация их свободного времени происходит с применением дистанционных технологий и предлагает детям открытый доступ к различным досугово- образовательным формам, таких как: мастер классы, видео-уроки, онлайн -экскурсии, игры, викторины, конкурсы, выставки, эксперименты, проекты, акции и т.д. Проект «Умные каникулы» призван содействовать творческой реализации и саморазвитию ребёнка под строгим контролем и отбором информационных материалов специалистами дополнительного образования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несёт информационную функцию для родителей и призван помочь им определиться с выбором программы дополнительного образования ребёнка, устранить трудности в воспитании и развитии детей, повысить навыки родительской компетенции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данного проекта выступает КГБУ ДО «Алтайский краевой центр детского отдыха, туризма и краеведения «Алтай» под эгидой Министерства образования и науки Алтайского края. Ссылка на сайт: http://www.dooc-altai.ru/monitoring.htm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летних каникул через КГКУ УСЗН по Смоленскому и Быстроистокскому районам с 04.06.2021 по 15.06.2021 года осуществляется временное трудоустройство школьников в возрасте от 14 до 18 лет МБОУ «Ануйская СОШ», МБОУ «Смоленская СОШ № 1 имени Ожогина Е.П.», МБОУ «Смоленская СОШ № 2», МБОУ «Солоновская СОШ имени Матренина А.П.», МБОУ «Верх-Обская СОШ им. М.С. Евдокимова» в количестве 76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на оплату труда учащихся средних  общеобразовательных школ на временно созданных рабочих местах в летний период 2021 года (Всего 134 785 руб. 49 коп.) представлено в таблиц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1479"/>
        <w:gridCol w:w="1480"/>
        <w:gridCol w:w="1479"/>
        <w:gridCol w:w="1799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создаваемых временных рабочих 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финансовых средств на оплату труда 1 - го (одного рабочего мес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 коп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нансовы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оплат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 коп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ховые платежи, 30,2 %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моленская СОШ № 1 имени Ожогина Е.П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2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 777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06,8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моленская СОШ № 2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2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 053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284,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Ануйская СОШ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2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897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290,9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Верх-Обская СОШ им. М.С. Евдоким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2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 259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702,2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олоновская СОШ имени Матренина А.П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2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34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79,54</w:t>
            </w:r>
          </w:p>
        </w:tc>
      </w:tr>
      <w:tr>
        <w:trPr>
          <w:trHeight w:val="25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 521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 263,6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СД2</dc:creator>
  <dc:description/>
  <cp:keywords/>
  <dc:language>en-US</dc:language>
  <cp:lastModifiedBy>ШПИ</cp:lastModifiedBy>
  <cp:lastPrinted>2017-12-11T14:33:00Z</cp:lastPrinted>
  <dcterms:modified xsi:type="dcterms:W3CDTF">2021-06-29T08:00:00Z</dcterms:modified>
  <cp:revision>52</cp:revision>
  <dc:subject/>
  <dc:title>                                                                                                                     </dc:title>
</cp:coreProperties>
</file>