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55291025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6.2021№  38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организации водоснабжения в Смоленском район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Щигрева В.А., заместителя главы Администрации  района по вопросам жилищно-коммунального хозяйства, строительства, архитектуры и газификации о работе по организации водоснабжения в Смоленском районе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о работе по организации водоснабжения в Смоленском районе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районного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 депутатов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-232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5244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06.2021№  38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/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те по организации водоснабжения в Смоленском районе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 к вопросам местного значения относится организация в границах поселения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моленском районе услуги водоснабжения оказывают три муниципальных предприятия МУП «Тепло» в с. Новотырышкино, МУП «Солоновское КХ» в с. Солоновка и КМП «Баланс» в с. Смоленское и других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П «Баланс»  осуществляет  эксплуатацию  систем  водоснабжения  в  населенных пунктах Смоленского  района общей протяженностью 164,6 км, (69,2 км составляет протяженность сетей водоснабжения с.Смоленское). КМП «Баланс»  осуществляет  эксплуатацию 34 водозаборных скважин и 23 водонапорных ба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Солоновское КХ»  осуществляет  эксплуатацию  систем  водоснабжения  в с. Солоновка общей протяженностью 11,5 км и 3 водозаборных скважин. МУП «Тепло» с 2020 года осуществляет  эксплуатацию  систем  водоснабжения в с. Новотырышкино общей протяженностью 16 км. Сети водоснабжения в с. Новотырышкино являются собственностью АО «Водоканал» г. Белокуриха. На сегодняшний день с АО «Водоканал» решается вопрос о приобретении сетей водоснабжения в собственность муниципального образования Смоленский район. В начале 2021 года по данным объектам предприятием МУП «Тепло» получена лицензия на водо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етей и скважин 70-х 80-х годов постройки, кроме скважин  в районе РЭС, в п. Кировский, п. Южный, с.Черновая. Большинство сетей построены «хоз.способом», без каких либо расчетов и перспективных планов развития систем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Смоленское сложилась неблагоприятная ситуация с обеспечением населения качественной питьевой водой и с напором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аблюдается систематический рост потребления питьевой воды, связанный с подключением к существующему водопроводу физических лиц и рост гражданского строительства (ул. Степная, ул. Юбилейная, ул. Парковая, ул. Интернациональ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 августа 2020 года скважина, расположенная в с. Черновая вышла из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0 года подрядной организацией выполнены работы по бурению водозаборной скважины, водоснабжение в с. Черновая полностью вос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1 года согласно протоколу лабораторных испытаний  и заключению эксперта испытательного лабораторного центра ФБУЗ «Центр гигиены и и эпидемиологии в Красноярском крае» установлено, что вода может использоваться, как пить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были выполнены за счет средств муниципальной программы «Модернизация жилищно-коммунального комплекса Смоле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Минстрой Алтайского края включило в государственную поддержку на 2021 год два объекта: капитальный ремонт водозаборного узла, расположенного по ул. Лесхозная, 15Д в с.Смоленское и капитальный ремонт водозаборного узла, расположенного по ул. Заводская, участок 128 «г» ПМК в с.Смоленское. Общая сметная стоимость составила 6 399 792,9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заключен муниципальный контракт по результатам электронной процедуры  в соответствии с Федеральным законом от N 44-ФЗ 05.04.2013 по двум объектам: ул. Лесхозная, 15Д, ул. Заводская, участок 128 «г» микрорайон ПМК. Работы запланировано выполнить в летний период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оддержки местных инициатив в 2021 году запланированы работы по устройству новой водонапорной башни в с. Новотырышкино по ул.Шаталина, 37. Общая стоимость объекта составляет 1319 88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лектронной процедуры  в соответствии с Федеральным законом от N 44-ФЗ была определена подрядная организация, которая не приступила в срок к выполнению работ, на данный момент ведется процедура расторжения контракта в одностороннем порядке с занесением подрядной организации в статус «недобросовест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готовится документация для повторного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КМП «Баланс» в 2021 году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. Ануйское выполнены работы по замене подающей трубы и насоса в водозаборной скваж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. Кировский выполнены работы по промывке  магистрали от водонапорной башни  по ул. Солнечная до стад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. Линевский произведена замена автоматики на водозаборных уз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модернизации выполнены работы по замене насосов на энергоэффективные в п. Речной, п. Молочный, с. Ленинское, также планируется продолжить замену насосов на остальных водозаборных уз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а проблема с нехваткой воды в летний период в районе ул. Красноярская (район котла), путем увеличения давления насосом и регулировкой задв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КМП «Баланс» в ближайшее время запланированы работы по промывке системы в с.Смоленское, п. Линевский, п. Верх-Об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итуации по водоснабжению и участия в действующих краевых и федеральных программах Администрацией Смоленского района запланировано включить в краевую государственную программу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башни и бурение новой скважины в с. Ануйское, ул. Нагорная 5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ение новой скважины в п. Верх-Обс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башни в с. Смоленское в районе П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ение новой скважины на центральном водозаборе в с.Смоле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ение новой скважины в с.Точи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одонапорной башни в с.Черн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водонапорной башни в п. Раздо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водонапорной башни в с. Лен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водонапорной башни в с. Новотырышкино по пер. Строительный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ение новой скважины</w:t>
      </w:r>
      <w:r>
        <w:rPr/>
        <w:t xml:space="preserve"> </w:t>
      </w:r>
      <w:r>
        <w:rPr>
          <w:sz w:val="28"/>
          <w:szCs w:val="28"/>
        </w:rPr>
        <w:t>по ул. Шаталина, 37 в с. Новотырыш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разрабатывается сметная документация на вышеуказанные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мероприятия позволят стабилизировать и улучшить ситуацию по водоснабжению в Смоленском районе, но полностью не снимут всех проблем и поэтому Администрацией Смоленского района запланированы более глобальные проектные разработки, куда далее войдет и строительство сетей, водозаборов и станций водоподготовки. На сегодняшний день ведется подготовительная работа с проектным институтом по вопросу водоснабжения в с.Смоленское, который по сложившейся ситуации проведет расчет и определит необходимые мероприятия. Всё, что было построено «хозяйственным» способом необходимо перестраивать. Разработка проектов бюджету района обойдется в существенное финансирование, эта работа необходима для развития водоснабжения и улучшения качества поставляем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5bb"/>
    <w:pPr>
      <w:widowControl/>
      <w:suppressAutoHyphens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5835bb"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35b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98</Words>
  <Characters>6835</Characters>
  <CharactersWithSpaces>8017</CharactersWithSpaces>
  <Paragraphs>1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4:00Z</dcterms:created>
  <dc:creator>ШПИ</dc:creator>
  <dc:description/>
  <dc:language>en-US</dc:language>
  <cp:lastModifiedBy>ШПИ</cp:lastModifiedBy>
  <cp:lastPrinted>2020-06-23T01:17:00Z</cp:lastPrinted>
  <dcterms:modified xsi:type="dcterms:W3CDTF">2021-06-29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