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90395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21№ 39 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аботе постоянной комиссии по социально экономической политике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постоянной комиссии Смоленского районного Собрания депутатов по социально-экономической политике А.В.Котова  о работе постоянной комиссии по социально-экономической политике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информацию о работе постоянной  комиссии по социально-экономической политике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к  решению рай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25.06.2021№ 39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стоянной комиссии по  социально-экономическ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социально-экономической политике(Далее- Комиссия) образована решением Смоленского районного Собрания депутатов от 06 октября 2017 года № 74. В настоящее время в Комиссии работают 5 депутатов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ежегодно отчитывается перед депутатами о проделанной работе.  С июня 2020 года по июнь 2021 года Комиссией проделана следующая работ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 заседаний Комиссии, на которых рассмотрено  14 вопросов социально- экономического направления. Рассмотрено 9 проектов муниципальных правовых актов, по которым члены комиссии высказывали свои предложен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опросы, которые рассматривались Комиссией, это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 утверждении Стратегии социально-экономического развития района до 2035 года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внесении изменений в Правила землепользования и застройки поселений(5  решений)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собственности муниципального образования Смоленский район Алтайского края и предоставленные в аренду без проведения торгов(1 решение)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передаче(принятии) части полномочий районной Администрации сельским поселениям(4 решения)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верждение прогнозного плана приватизации,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йона в области имущественных, земельных отношений и экономики. По всем рассмотренным вопросам были приняты реш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текущего контроля за реализацией полномочий Администрации района по решению вопросов местного значения в течение отчетного периода были заслушаны информации о подготовке района к отопительному сезону, о работе по газификации, водоснабжению, 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,  о реализации на территории Смоленского района в 2020 году закона Алтайского края от 09.11.2015 № 107-ЗС «О наделении органов местного самоуправления Алтайского края государственными полномочиями по обращению с животными без владельц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ли активное участие в публичных слушаниях, в том числе по вопросам обсуждения  проекта бюджета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21 год и плановый период 2022 и 2023 годов,  внесения изменений в Устав района, а также отчета об исполнении районного бюджета за 2020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ведут прием граждан на своих округах, оказывают помощь избирателям в том числе совместно с сотрудниками Администрации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Администрацией района находится на хорошем уровне. Вся информация по социально-экономическим вопросам, необходимая для осуществления полномочий Комиссии своевременно предоставляется соответствующими управлениями, комитетами и отделами Администрации района. В отчетном периоде муниципальные служащие Администрации района присутствовали на всех заседаниях постоянной комиссии и давали необходимые пояснения по рассматриваемым вопроса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депутатов районного Собрания за активную работу в составе нашей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420"/>
      <w:ind w:hanging="420"/>
      <w:jc w:val="both"/>
    </w:pPr>
    <w:rPr>
      <w:spacing w:val="-1"/>
      <w:sz w:val="26"/>
      <w:szCs w:val="2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1:00Z</dcterms:created>
  <dc:creator>СД2</dc:creator>
  <dc:description/>
  <cp:keywords/>
  <dc:language>en-US</dc:language>
  <cp:lastModifiedBy>ШПИ</cp:lastModifiedBy>
  <cp:lastPrinted>2021-06-16T08:55:00Z</cp:lastPrinted>
  <dcterms:modified xsi:type="dcterms:W3CDTF">2021-06-29T08:03:00Z</dcterms:modified>
  <cp:revision>39</cp:revision>
  <dc:subject/>
  <dc:title>СМОЛЕНСКОЕ РАЙОННОЕ СОБРАНИЕ ДЕПУТАТОВ</dc:title>
</cp:coreProperties>
</file>