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49.9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354924058" r:id="rId2"/>
        </w:objec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/>
          <w:b w:val="false"/>
          <w:sz w:val="28"/>
          <w:szCs w:val="28"/>
        </w:rPr>
        <w:t>26.02.2021 № 4                                                                                 с. Смоленско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81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 w:val="false"/>
              <w:ind w:right="0" w:hanging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б утверждении Положения о бюджетном процессе и финансовом контроле в  Смоленском  районе Алтайского края.</w:t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 соответствии со статьями 9, 169 Бюджетного кодекса Российской Федерации, статьей 64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Положение о бюджетном процессе и финансовом контроле в Смоленском районе Алтайского края(прилагается)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ожение о бюджетном устройстве, бюджетном  процессе и финансовом контроле в Смоленском районе, утвержденное решением Смоленского районного Собрания депутатов от 21.02.2014 №3 ,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решение Смоленского районного Собрания депутатов от 21.10.2016 № 42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бюджетном устройстве, бюджетном  процессе и финансовом контроле в Смоленском районе»,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ascii="Times New Roman" w:hAnsi="Times New Roman"/>
          <w:sz w:val="28"/>
          <w:szCs w:val="28"/>
        </w:rPr>
        <w:t xml:space="preserve">решение Смоленского районного Собрания депутатов от 25.10.2019 № 51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бюджетном устройстве, бюджетном  процессе и финансовом контроле в Смоленском районе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hanging="0"/>
        <w:rPr>
          <w:color w:val="auto"/>
          <w:szCs w:val="28"/>
        </w:rPr>
      </w:pPr>
      <w:r>
        <w:rPr>
          <w:color w:val="auto"/>
          <w:szCs w:val="28"/>
        </w:rPr>
        <w:t>Заместитель председателя</w:t>
      </w:r>
    </w:p>
    <w:p>
      <w:pPr>
        <w:pStyle w:val="BodyTextIndent2"/>
        <w:ind w:hanging="0"/>
        <w:rPr>
          <w:color w:val="auto"/>
          <w:szCs w:val="28"/>
        </w:rPr>
      </w:pPr>
      <w:r>
        <w:rPr>
          <w:color w:val="auto"/>
          <w:szCs w:val="28"/>
        </w:rPr>
        <w:t>районного Собрания депутатов                                                         В.А. Цихлер</w:t>
      </w:r>
    </w:p>
    <w:p>
      <w:pPr>
        <w:pStyle w:val="BodyTextIndent2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Л.В.Моисеева</w:t>
      </w:r>
    </w:p>
    <w:p>
      <w:pPr>
        <w:pStyle w:val="ConsPlusTitle"/>
        <w:widowControl w:val="false"/>
        <w:suppressLineNumbers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шению районного Собрания депутат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26.02.2021№ 4                                                                                 </w:t>
      </w:r>
    </w:p>
    <w:p>
      <w:pPr>
        <w:pStyle w:val="ConsPlusTitle"/>
        <w:widowControl w:val="false"/>
        <w:suppressLineNumbers/>
        <w:jc w:val="center"/>
        <w:rPr>
          <w:rStyle w:val="Strong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suppressLineNumbers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 w:val="false"/>
        <w:suppressLineNumbers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бюджетном процессе и финансовом контроле в Смоленском районе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Бюджетным кодексом Российской Федерации, определяет правовые основы функционирования бюджетной системы Смоленского района, правовое положение субъектов бюджетных правоотношений, регулирует отношения, возникающие при осуществлении муниципальных заимствований, регулировании муниципального долга Смоленского района, а также определяет основы межбюджетных отношений в Смоленском районе</w:t>
      </w:r>
      <w:r>
        <w:rPr>
          <w:rFonts w:cs="Calibri"/>
        </w:rPr>
        <w:t>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 w:val="false"/>
        <w:suppressLineNumbers/>
        <w:spacing w:lineRule="auto" w:line="240"/>
        <w:ind w:firstLine="567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татья 1. Отношения, регулируемые настоящим Положением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ложение регулирует следующие отношения, отнесенные Бюджетным кодексом Российской Федерации к полномочиям органов местного самоуправления: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ношения, возникающие между субъектами бюджетных правоотношений в процессе формирования доходов, осуществления расходов районного бюджета, муниципальных заимствований района, регулирования муниципального долга района;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ношения, возникающие между субъектами бюджетных правоотношений в процессе составления и рассмотрения проекта районного бюджета, утверждения и исполнения районного бюджета и контроля за его исполнением;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ношения, возникающие между органами местного самоуправления района и органами местного самоуправления поселений при межбюджетном регулировании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ind w:firstLine="567"/>
        <w:jc w:val="center"/>
        <w:rPr/>
      </w:pPr>
      <w:r>
        <w:rPr/>
        <w:t>Статья 2. Бюджетная нормативно-правовая база в районе</w:t>
      </w:r>
    </w:p>
    <w:p>
      <w:pPr>
        <w:pStyle w:val="ConsPlusNormal"/>
        <w:widowControl w:val="false"/>
        <w:suppressLineNumber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suppressLineNumbers/>
        <w:ind w:firstLine="567"/>
        <w:jc w:val="both"/>
        <w:rPr/>
      </w:pPr>
      <w:r>
        <w:rPr/>
        <w:t>1. Бюджетная нормативно-правовая база в районе состоит из настоящего Положения, принятого в соответствии с ним решений о районном бюджете на очередной финансовый год и плановый период, иных нормативных правовых актов района, регулирующих бюджетные правоотношения.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/>
      </w:pPr>
      <w:r>
        <w:rPr/>
        <w:t>2. В случае несоответствия нормативных правовых актов района, регулирующих бюджетные правоотношения настоящему Положению, применяется настоящее Положение.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/>
      </w:pPr>
      <w:r>
        <w:rPr/>
      </w:r>
    </w:p>
    <w:p>
      <w:pPr>
        <w:pStyle w:val="ConsPlusNormal"/>
        <w:widowControl w:val="false"/>
        <w:suppressLineNumbers/>
        <w:spacing w:lineRule="auto" w:line="264"/>
        <w:ind w:firstLine="70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Структура б</w:t>
      </w:r>
      <w:r>
        <w:rPr>
          <w:rFonts w:ascii="Times New Roman" w:hAnsi="Times New Roman"/>
          <w:sz w:val="28"/>
          <w:szCs w:val="28"/>
        </w:rPr>
        <w:t>юджетной  системы район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Бюджетная система района  состоит из бюджетов следующих уровней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йонный бюджет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бюджеты сельских поселений входящих в состав район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айонный бюджет и свод бюджетов сельских поселений входящих в состав  района составляют консолидированный бюджет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</w:rPr>
      </w:pPr>
      <w:r>
        <w:rPr/>
      </w:r>
    </w:p>
    <w:p>
      <w:pPr>
        <w:pStyle w:val="ConsPlusNormal"/>
        <w:widowControl w:val="false"/>
        <w:suppressLineNumbers/>
        <w:ind w:firstLine="567"/>
        <w:jc w:val="center"/>
        <w:rPr/>
      </w:pPr>
      <w:r>
        <w:rPr/>
        <w:t>Статья 4.Органы, уполномоченные в сфере бюджетного процесса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ом, ответственным за составление и исполнение районного бюджета, является комитет администрации района по финансам налоговой и кредитной политике (далее – уполномоченный орган). 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орган: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управление муниципальным долгом района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ыми заимствованиями района;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район в договорах о предоставлении бюджетных кредитов, а также в правоотношениях, возникающих в связи с их заключ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) осуществляет функции по контролю и надзору в финансово-бюджет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) устанавливает общий порядок и условия предоставления межбюджетных трансфертов из районного бюджета;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иные полномочия в соответствии с законодательством Российской Федерации, Алтайского края и нормативно-правовыми актами Смоленского района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</w:rPr>
      </w:pPr>
      <w:r>
        <w:rPr/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Бюджетные кредиты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е кредиты из районного бюджета предоставляются бюджетам поселений в соответствии с Бюджетным кодексом Российской Федерации.</w:t>
      </w:r>
    </w:p>
    <w:p>
      <w:pPr>
        <w:pStyle w:val="Normal"/>
        <w:widowControl w:val="false"/>
        <w:suppressLineNumbers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пользование бюджетным кредитом, предоставленным из районного бюджета, устанавливается решением районного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suppressLineNumbers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предоставление бюджетного кредита из районного бюджета влечет увеличение размера муниципального долга района, все расходы, связанные с обслуживанием возникшего обязательства района, несет получатель бюджетного кредита, если иное не предусмотрено решением о районном бюджете или условиями договора.</w:t>
      </w:r>
    </w:p>
    <w:p>
      <w:pPr>
        <w:pStyle w:val="Normal"/>
        <w:widowControl w:val="false"/>
        <w:suppressLineNumbers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редоставления из районного бюджета бюджетам поселений бюджетных кредитов на покрытие временных кассовых разрывов, возникающих при исполнении местных бюджетов, и осуществление мероприятий, связанных с ликвидацией последствий стихийных бедствий, обеспечения исполнения своих обязательств по возврату указанных кредитов не требуется.</w:t>
      </w:r>
    </w:p>
    <w:p>
      <w:pPr>
        <w:pStyle w:val="Normal"/>
        <w:widowControl w:val="false"/>
        <w:suppressLineNumbers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ых гарантий района</w:t>
      </w:r>
    </w:p>
    <w:p>
      <w:pPr>
        <w:pStyle w:val="Normal"/>
        <w:widowControl w:val="false"/>
        <w:suppressLineNumbers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о предоставлении муниципальных гарантий района принимается постановлением Администрации Смоленского района в соответствии с программой муниципальных гарантий принятой на очередной финансовый год и плановый период. 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становлении Администрации Смоленского района о предоставлении муниципальной гарантии района должны быть указаны: 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в обеспечение исполнения обязательств которого предоставляется муниципальная гарантия района;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 обязательств по муниципальной гарантии района;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условия муниципальной гарантии района в соответствии с бюджетным законодательством Российской Федерации;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рган исполнительной власти Смоленского района, осуществляющий функции по реализации политики муниципального района в сфере деятельности юридического лица, в обеспечение исполнения обязательств которого предоставляется муниципальная  гарантия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рган Администрации района, курирующий отрасль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едставляет в уполномоченный орган заключение о целесообразности предоставления муниципальной  гарант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согласовывает проекты договоров, предусмотренных Бюджет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и проекты постановлений о предоставлении муниципальной гарант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существляет контроль за выполнением получателем гарантии мероприятий, финансируемых с привлечением муниципальных  гаран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едоставление муниципальной гарантии Смоленского района, а также заключение договоров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в уполномоченный орган документов согласно перечн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роверку лица, в обеспечение исполнения обязательств которого предоставляется муниципальная  гарантия, на соответствие условиям предоставления гарантии, установленным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финансового состояния лица, в обеспечение исполнения обязательств которого предоставляется муниципальная гарантия, проверку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 при предоставлении муниципальной гарантии Смоленского района, а также мониторинг финансового состояния лица, в обеспечение исполнения обязательств которого предоставляется муниципальная гарантия, контроль за достаточностью, надежностью и ликвидностью предоставленного обеспечения после предоставления муниципальной гарантии в соответствии с актами Администрации Смолен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проекта решения о предоставлении муниципальной гарант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готовку (рассмотрение) проектов договоров, предусмотренных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ет предоставленных гаран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действия, предусмотренные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Администрация Смоленского района на основании решения о предоставлении муниципальной гарантии от имени Администрации Смоленского района заключает договор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выдает муниципальную гарантию Смоленского района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ind w:firstLine="567"/>
        <w:jc w:val="center"/>
        <w:rPr/>
      </w:pPr>
      <w:r>
        <w:rPr/>
        <w:t>Статья 7.</w:t>
      </w:r>
      <w:r>
        <w:rPr>
          <w:lang w:val="en-US"/>
        </w:rPr>
        <w:t> </w:t>
      </w:r>
      <w:r>
        <w:rPr/>
        <w:t>Капитальные вложения  в объекты муниципальной</w:t>
      </w:r>
    </w:p>
    <w:p>
      <w:pPr>
        <w:pStyle w:val="ConsPlusNormal"/>
        <w:widowControl w:val="false"/>
        <w:suppressLineNumbers/>
        <w:ind w:firstLine="567"/>
        <w:jc w:val="center"/>
        <w:rPr/>
      </w:pPr>
      <w:r>
        <w:rPr/>
        <w:t>собственности Смоленского района</w:t>
      </w:r>
    </w:p>
    <w:p>
      <w:pPr>
        <w:pStyle w:val="ConsPlusNormal"/>
        <w:widowControl w:val="false"/>
        <w:suppressLineNumbers/>
        <w:ind w:firstLine="567"/>
        <w:jc w:val="center"/>
        <w:rPr/>
      </w:pPr>
      <w:r>
        <w:rPr/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 Бюджетные ассигнования на осуществление капитальных вложений в объекты муниципальной собственности предусматриваются в соответствии с мероприятиями, финансируемыми за счет средств краевого бюджета, районного бюджета, муниципальными программами и другими нормативно правовыми актами района.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/>
      </w:pPr>
      <w:r>
        <w:rPr/>
        <w:t>2. Капитальные вложения в объекты муниципальной собственности Смоленского района осуществляются за счет средств районного бюджета в соответствии с муниципальными программами Смоленского района, порядок формирования и реализации которых, устанавливается Администрацией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 Муниципальный дорожный фонд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ожный фонд муниципального образования Смоленский район Алтайского края -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и капитального ремонта,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ъем бюджетных ассигнований дорожного фонда утверждается решением районного Собрания депутатов о бюджете на очередной финансовый год и плановый период в размере не менее прогнозируемого объем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районного 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районный бюдж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бюджетных трансфертов из краевого бюджета районному бюдже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формирования и использования бюджетных ассигнований дорожного фонда Смоленского района устанавливается районным Собранием депутатов Смоленского района Алтайского кра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из районного</w:t>
        <w:br/>
        <w:t>бюджета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бюджетные трансферты из районного бюджета предоставляются в формах, предусмотр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аспределение дотаций из бюджетов муниципальных районов на выравнивание бюджетной обеспеченности поселений из районного фонда финансовой поддержки поселений между поселениями утверждается решением районного Собрания депутатов о район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етодика  распределения дотации указанной в части 2.1 настоящей статьи, и правила распределения устанавливаются нормативным правовым актом уполномочен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аспределение субвенций из бюджетов муниципальных районов, бюджетам сельских поселений, предоставляемые в целях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утверждается решением районного Собрания депутатов о район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Методика  распределения субвенций указанной в части 3.1 настоящей статьи, и правила распределения устанавливаются нормативным правовым актом уполномоченного органа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м о районном бюджете на очередной год и плановый период могут быть предусмотрены иные межбюджетные трансферты бюджетам поселений. Порядок предоставления и распределения иных межбюджетных трансфертов устанавливается нормативными правовыми актами Администрации Смоленского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LineNumbers/>
        <w:ind w:firstLine="567"/>
        <w:jc w:val="center"/>
        <w:rPr/>
      </w:pPr>
      <w:r>
        <w:rPr/>
        <w:t>Статья 10.Участники бюджетного процесса в районе</w:t>
      </w:r>
    </w:p>
    <w:p>
      <w:pPr>
        <w:pStyle w:val="ConsPlusNormal"/>
        <w:widowControl w:val="false"/>
        <w:suppressLineNumber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 Участниками бюджетного процесса в районе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районное Собрание депута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ция Смолен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о-счётная  палата Смоленского района Алтайского кр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нительно-распорядительные органы Смолен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равление Федерального казначейства по Алтайскому кра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ы государственного (муниципального) финансов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главные распорядители (распорядители) бюджетны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доходов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лавные администраторы (администраторы) источников финансирования дефицита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органы местного самоуправления посел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) получатели бюджетных средств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астники бюджетного процесса реализуют свои полномочия в соответствии с Бюджетным кодексом Российской Федерации и настоящим Положением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ый период районного бюджета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районного бюджета составляются и утверждаются сроком на три года – очередной финансовый год и плановый пери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решения о районном бюджете на очередной финансовый год и плановый период уточняет показатели утвержденного районного бюджета планового периода и утверждает показатели второго года планового периода составляем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я районного Собрания депутатов  о налогах и сборах, приводящие к изменению доходов районного бюджета и вступающие в силу в очередном финансовом году и плановом периоде, должны быть приняты до внесения в районное Собрание депутатов проекта решения о районном бюджете на очередной финансовый год и плановый период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несение изменений в решения районного Собрания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районного Собрания депутатов о районном бюджете на текущий финансовый год и плановый период.</w:t>
      </w:r>
    </w:p>
    <w:p>
      <w:pPr>
        <w:pStyle w:val="ConsPlusNormal"/>
        <w:widowControl w:val="false"/>
        <w:suppressLineNumbers/>
        <w:spacing w:lineRule="auto" w:line="264"/>
        <w:ind w:firstLine="709"/>
        <w:jc w:val="both"/>
        <w:rPr/>
      </w:pPr>
      <w:r>
        <w:rPr/>
      </w:r>
    </w:p>
    <w:p>
      <w:pPr>
        <w:pStyle w:val="ConsPlusNormal"/>
        <w:widowControl w:val="false"/>
        <w:suppressLineNumbers/>
        <w:ind w:firstLine="567"/>
        <w:jc w:val="center"/>
        <w:rPr/>
      </w:pPr>
      <w:r>
        <w:rPr/>
        <w:t>Статья 12.Состав решения о районном  бюджете</w:t>
      </w:r>
    </w:p>
    <w:p>
      <w:pPr>
        <w:pStyle w:val="ConsPlusNormal"/>
        <w:widowControl w:val="false"/>
        <w:suppressLineNumber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и о районном бюджете на очередной финансовый год и плановый период  должны содержаться основные характеристики бюджета, к которым относятся: общий объем доходов бюджета, общий объем расходов и дефицит (профицит) бюджета, а также иные показатели, установленные Бюджетным кодексом Российской Федерации и настоящим Положением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и о районном бюджете на очередной финансовый год и плановый период должны содержаться нормативы распределения доходов между районным бюджетом и бюджетами сельских поселений, входящих в состав района в случае, если они не установлены бюджетным законодательством Российской Федерации и законами Алтайского края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ением о районном бюджете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  <w:r>
        <w:rPr>
          <w:rFonts w:ascii="Times New Roman" w:hAnsi="Times New Roman"/>
          <w:sz w:val="28"/>
          <w:szCs w:val="28"/>
        </w:rPr>
        <w:t xml:space="preserve"> утверждаются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еречень главных администраторов доходов районного бюджета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еречень главных администраторов источников финансирования дефицита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 (муниципальным программам района и не программным направлениям деятельности), группам (группам и подгруппам) видов расходов и (или) по целевым статьям (муниципальным  программам района и не 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ведомственная структура расходов бюдж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распределение бюджетных ассигнований по разделам и подразделам классификации расходов бюджетов на очередной финансовый годи плановый период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) 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в очередном финансовом году и плановом  периоде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распределение межбюджетных трансфертов между поселениями входящими в состав района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общий объем условно утвержд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) источники финансирования дефицита районного </w:t>
      </w:r>
      <w:r>
        <w:rPr>
          <w:rFonts w:cs="Times New Roman" w:ascii="Times New Roman" w:hAnsi="Times New Roman"/>
          <w:sz w:val="28"/>
          <w:szCs w:val="28"/>
        </w:rPr>
        <w:t>бюджета  на очередной финансовый год и плановый период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) верхний предел муниципального долга по состоянию на 1 января года, следующего за очередным финансовым годом </w:t>
      </w:r>
      <w:r>
        <w:rPr>
          <w:rFonts w:cs="Times New Roman" w:ascii="Times New Roman" w:hAnsi="Times New Roman"/>
          <w:sz w:val="28"/>
          <w:szCs w:val="28"/>
        </w:rPr>
        <w:t>и каждым годом планового периода</w:t>
      </w:r>
      <w:r>
        <w:rPr>
          <w:rFonts w:cs="Calibri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 с указанием, в том числе верхнего предела долга по муниципальным гарантиям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) программа муниципальных внутренних заимствований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) программа муниципальных гарантий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) перечень нормативно-правовых актов района, действие которых приостанавливает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sz w:val="28"/>
          <w:szCs w:val="28"/>
        </w:rPr>
        <w:t>иные показатели районного бюджета, предусмотренные бюджет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ы и материалы, представляемые в районное Собрание депутатов одновременно с проектом решения о районном бюджете на очередной финансовый год и плановый период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временно с проектом решения о районном бюджете на очередной финансовый год и плановый период в районное Собрание  депутатов представляются: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сновные направления бюджетной и  налоговой полит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редварительные итоги социально-экономического развития Смоленского района за истекший период текущего финансового года и ожидаемые итоги социально-экономического развития Смоленского района за текущий финансовый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рогноз социально-экономического развития Смолен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, консолидированного бюджета Смоленского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ояснительная записка, содержащая, в том числе, информацию о доходах и расходах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проект распределения капитальных вложений в объекты муниципальной собственности Смоленского района по отраслям и направле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 оценка ожидаемого исполнения районного бюджета на текущи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перечень публичных нормативных обязательст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) предложенные районным Собранием депутатов, контрольно-счетной палатой проекты бюджетных смет указанных органов, представляемые в случае возникновения разногласий с уполномоченным органом в отношении указанных бюджетных см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бюджетный прогноз (проект бюджетного прогноза, проект изменений бюджетного прогноза) Смоленского района на долгосроч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) паспорта муниципальных  программ Смоленского района (проекты изменений в указанные паспор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) реестр источников доходов район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6) </w:t>
      </w:r>
      <w:r>
        <w:rPr>
          <w:rFonts w:cs="Times New Roman" w:ascii="Times New Roman" w:hAnsi="Times New Roman"/>
          <w:sz w:val="28"/>
          <w:szCs w:val="28"/>
        </w:rPr>
        <w:t>отчет об оценке налоговых расходов Смоленского района за отчетный финансовый год, оценке налоговых расходов на текущий финансовый год и оценке налоговых расходов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ные документы и материалы, предусмотренные законодательством Российской Федерации, Алтайского края и нормативно правовыми актами района.</w:t>
      </w:r>
    </w:p>
    <w:p>
      <w:pPr>
        <w:pStyle w:val="Normal"/>
        <w:widowControl w:val="false"/>
        <w:suppressLineNumbers/>
        <w:spacing w:lineRule="auto" w:line="240" w:before="0" w:after="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ение проекта решения о районном бюджете на очередной финансовый год и плановый период в 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Собрание  депутатов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о районном бюджете на очередной финансовый год и плановый период вносится в районное Собрание депутатов не позднее 15 ноября текущего года с документами и материал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/%D0%A8%D0%B5%D1%81%D1%82%D0%B0%D0%BA%D0%BE%D0%B2%20%D0%9F/%D0%9F%D0%BE%D0%BB%D0%BE%D0%B6.%20%D0%BE%20%D0%B1%D1%8E%D0%B4%D0%B6.%20%D0%BF%D1%80%D0%BE%D1%86%D0%B5%D1%81%D1%81%D0%B5%20-%20%D0%B4%D0%BB%D1%8F%20%D1%83%D1%82%D0%B2%D0%B5%D1%80%D0%B6%D0%B4%D0%B5%D0%BD%D0%B8%D1%8F.docx" \l "P2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>стать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В срок, указанный в части 1 настоящей статьи, проект решения о районном бюджете на очередной финансовый год и плановый период с документами и материал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/%D0%A8%D0%B5%D1%81%D1%82%D0%B0%D0%BA%D0%BE%D0%B2%20%D0%9F/%D0%9F%D0%BE%D0%BB%D0%BE%D0%B6.%20%D0%BE%20%D0%B1%D1%8E%D0%B4%D0%B6.%20%D0%BF%D1%80%D0%BE%D1%86%D0%B5%D1%81%D1%81%D0%B5%20-%20%D0%B4%D0%BB%D1%8F%20%D1%83%D1%82%D0%B2%D0%B5%D1%80%D0%B6%D0%B4%D0%B5%D0%BD%D0%B8%D1%8F.docx" \l "P2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>стать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настоящего Положения, направляются в контрольно-счётную палату Смоленского района Алтайского края (далее - контрольно-счётная палата) для подготовки экспертного заключения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spacing w:lineRule="auto" w:line="264"/>
        <w:jc w:val="center"/>
        <w:rPr/>
      </w:pPr>
      <w:r>
        <w:rPr/>
        <w:t>Статья 15. Публичные слушания по проекту решения о районном</w:t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ind w:firstLine="567"/>
        <w:jc w:val="center"/>
        <w:rPr/>
      </w:pPr>
      <w:r>
        <w:rPr/>
        <w:t>бюджете на очередной финансовый год и плановый период</w:t>
      </w:r>
    </w:p>
    <w:p>
      <w:pPr>
        <w:pStyle w:val="ConsPlusNormal"/>
        <w:widowControl w:val="false"/>
        <w:suppressLineNumbers/>
        <w:ind w:firstLine="567"/>
        <w:jc w:val="both"/>
        <w:rPr/>
      </w:pPr>
      <w:r>
        <w:rPr/>
      </w:r>
    </w:p>
    <w:p>
      <w:pPr>
        <w:pStyle w:val="ConsPlusNormal"/>
        <w:widowControl w:val="false"/>
        <w:suppressLineNumbers/>
        <w:ind w:firstLine="567"/>
        <w:jc w:val="both"/>
        <w:rPr/>
      </w:pPr>
      <w:r>
        <w:rPr/>
        <w:t>1. По проекту районного бюджета проводятся публичные слушания.</w:t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color w:val="000000" w:themeColor="text1"/>
        </w:rPr>
        <w:t>Проект районного бюджета публикуется на  официальном сайте Администрации Смоленского района</w:t>
      </w:r>
      <w:r>
        <w:rPr/>
        <w:t xml:space="preserve"> и направляется депутатам районного Собрания депутатов и органам местного самоуправления до проведения публичных слушаний.</w:t>
      </w:r>
    </w:p>
    <w:p>
      <w:pPr>
        <w:pStyle w:val="ConsPlusNormal"/>
        <w:widowControl w:val="false"/>
        <w:suppressLineNumbers/>
        <w:spacing w:lineRule="auto" w:line="264"/>
        <w:ind w:firstLine="567"/>
        <w:jc w:val="both"/>
        <w:rPr/>
      </w:pPr>
      <w:r>
        <w:rPr/>
        <w:t>3. Дата проведения публичных слушаний назначается в соответствии с Уставом района и Порядком организации и проведения публичных слушаний на территории муниципального образования Смоленский район Алтайского края.</w:t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/>
        <w:tab/>
        <w:t>4. Публичные слушания носят открытый характер и проводятся путем обсуждения проекта районного бюджета на очередной финансовый год и плановый период. Рекомендации участников публичных слушаний направляются для рассмотрения в ответственную комиссию.</w:t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jc w:val="both"/>
        <w:rPr/>
      </w:pPr>
      <w:r>
        <w:rPr/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ind w:left="709" w:hanging="255"/>
        <w:jc w:val="center"/>
        <w:rPr/>
      </w:pPr>
      <w:r>
        <w:rPr/>
        <w:t xml:space="preserve">Статья 16. Порядок рассмотрения проекта решения о районном бюджете на очередной финансовый год и плановый период </w:t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ind w:left="709" w:hanging="255"/>
        <w:jc w:val="center"/>
        <w:rPr/>
      </w:pPr>
      <w:r>
        <w:rPr/>
        <w:t>районным Собранием  депутатов</w:t>
      </w:r>
    </w:p>
    <w:p>
      <w:pPr>
        <w:pStyle w:val="ConsPlusNormal"/>
        <w:widowControl w:val="false"/>
        <w:suppressLineNumbers/>
        <w:ind w:firstLine="454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</w:t>
      </w:r>
      <w:r>
        <w:rPr>
          <w:rStyle w:val="Strong"/>
          <w:b w:val="false"/>
          <w:sz w:val="28"/>
          <w:szCs w:val="28"/>
        </w:rPr>
        <w:t>айонное Собрание депутатов района</w:t>
      </w:r>
      <w:r>
        <w:rPr>
          <w:sz w:val="28"/>
          <w:szCs w:val="28"/>
        </w:rPr>
        <w:t xml:space="preserve"> рассматривает проект решения о районном бюджете на очередной финансовый год и плановый период в одном чтени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ab/>
        <w:t>2.Рассмотрение проекта решения о районном бюджете на очередной финансовый год и плановый период проводится по общим правилам, установленным Регламентом районного Собрания депутатов.</w:t>
      </w:r>
    </w:p>
    <w:p>
      <w:pPr>
        <w:pStyle w:val="ConsPlusNormal"/>
        <w:ind w:firstLine="540"/>
        <w:jc w:val="both"/>
        <w:rPr/>
      </w:pPr>
      <w:r>
        <w:rPr/>
        <w:t>3. Внесение и рассмотрение поправок к проекту решения о районном бюджете на очередной финансовый год и плановый период осуществляется в порядке, определенном Регламентом районного Собрания депутатов.</w:t>
      </w:r>
    </w:p>
    <w:p>
      <w:pPr>
        <w:pStyle w:val="ConsPlusNormal"/>
        <w:ind w:firstLine="540"/>
        <w:jc w:val="both"/>
        <w:rPr/>
      </w:pPr>
      <w:r>
        <w:rPr/>
        <w:t>4. Поправка к проекту решения включает предложения в виде изменения одной или нескольких норм и (или) структурных единиц проекта решения, либо в виде дополнения проекта решения одной или несколькими нормами и (или) структурными единицами проекта решения, либо в виде исключения одной или нескольких норм и (или) структурных единиц проекта решения.</w:t>
      </w:r>
    </w:p>
    <w:p>
      <w:pPr>
        <w:pStyle w:val="ConsPlusNormal"/>
        <w:ind w:firstLine="540"/>
        <w:jc w:val="both"/>
        <w:rPr/>
      </w:pPr>
      <w:r>
        <w:rPr/>
        <w:t>Если поправка включает предложения об увеличении расходов районного бюджета, то они должны содержать указание на источники покрытия вновь образующихся расходов за счет изыскания дополнительных доходов или перераспределения расходов районного.</w:t>
      </w:r>
    </w:p>
    <w:p>
      <w:pPr>
        <w:pStyle w:val="ConsPlusNormal"/>
        <w:ind w:firstLine="540"/>
        <w:jc w:val="both"/>
        <w:rPr/>
      </w:pPr>
      <w:r>
        <w:rPr/>
        <w:t>5. На сессии районного Собрания депутатов подлежат рассмотрению только те поправки, которые внесены в письменной форме и рассматривались на заседании постоянной  комиссии по бюджету, налоговой и кредитной политике.</w:t>
      </w:r>
    </w:p>
    <w:p>
      <w:pPr>
        <w:pStyle w:val="ConsPlusNormal"/>
        <w:ind w:firstLine="540"/>
        <w:jc w:val="both"/>
        <w:rPr/>
      </w:pPr>
      <w:r>
        <w:rPr/>
        <w:t>6. По результатам рассмотрения проекта решения о районном бюджете на очередной финансовый год и плановый период районным Собранием депутатов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принять проект решения о районном бюджете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bookmarkStart w:id="1" w:name="P159"/>
      <w:bookmarkEnd w:id="1"/>
      <w:r>
        <w:rPr/>
        <w:t>2) отклонить проект решения о районном бюджете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3) возвратить проект решения о районном бюджете на очередной финансовый год и плановый период на доработку;</w:t>
      </w:r>
    </w:p>
    <w:p>
      <w:pPr>
        <w:pStyle w:val="ConsPlusNormal"/>
        <w:ind w:firstLine="540"/>
        <w:jc w:val="both"/>
        <w:rPr/>
      </w:pPr>
      <w:r>
        <w:rPr/>
        <w:t>4) снять проект решения о районном бюджете на очередной финансовый год и плановый период с обсуждения;</w:t>
      </w:r>
    </w:p>
    <w:p>
      <w:pPr>
        <w:pStyle w:val="ConsPlusNormal"/>
        <w:ind w:firstLine="540"/>
        <w:jc w:val="both"/>
        <w:rPr/>
      </w:pPr>
      <w:bookmarkStart w:id="2" w:name="P162"/>
      <w:bookmarkEnd w:id="2"/>
      <w:r>
        <w:rPr/>
        <w:t>5) иное решение, предусмотренное действующим законодательством и (или) муниципальными правовыми актами.</w:t>
      </w:r>
    </w:p>
    <w:p>
      <w:pPr>
        <w:pStyle w:val="ConsPlusNormal"/>
        <w:widowControl w:val="false"/>
        <w:suppressLineNumbers/>
        <w:ind w:left="709" w:hanging="142"/>
        <w:jc w:val="center"/>
        <w:rPr/>
      </w:pPr>
      <w:r>
        <w:rPr/>
      </w:r>
    </w:p>
    <w:p>
      <w:pPr>
        <w:pStyle w:val="ConsPlusNormal"/>
        <w:widowControl w:val="false"/>
        <w:suppressLineNumbers/>
        <w:ind w:left="709" w:hanging="142"/>
        <w:jc w:val="center"/>
        <w:rPr/>
      </w:pPr>
      <w:r>
        <w:rPr/>
        <w:t xml:space="preserve">Статья 17. Внесение изменений в решение о районном бюджете на очередной финансовый год и плановый период в текущем </w:t>
      </w:r>
    </w:p>
    <w:p>
      <w:pPr>
        <w:pStyle w:val="ConsPlusNormal"/>
        <w:widowControl w:val="false"/>
        <w:suppressLineNumbers/>
        <w:ind w:left="709" w:hanging="142"/>
        <w:jc w:val="center"/>
        <w:rPr/>
      </w:pPr>
      <w:r>
        <w:rPr/>
        <w:t>финансовом году</w:t>
      </w:r>
    </w:p>
    <w:p>
      <w:pPr>
        <w:pStyle w:val="ConsPlusNormal"/>
        <w:widowControl w:val="false"/>
        <w:suppressLineNumbers/>
        <w:ind w:firstLine="567"/>
        <w:jc w:val="both"/>
        <w:rPr/>
      </w:pPr>
      <w:r>
        <w:rPr/>
      </w:r>
    </w:p>
    <w:p>
      <w:pPr>
        <w:pStyle w:val="ConsPlusNormal"/>
        <w:widowControl w:val="false"/>
        <w:suppressLineNumbers/>
        <w:ind w:firstLine="567"/>
        <w:jc w:val="both"/>
        <w:rPr/>
      </w:pPr>
      <w:r>
        <w:rPr/>
        <w:t>1. Администрация района разрабатывает проекты решений районного Собрания депутатов о внесении изменений в решение о районном бюджете на текущий финансовый год и плановый период по вопросам, являющимся предметом правового регулирования решения о районном бюджете со следующими документами и материалами:</w:t>
      </w:r>
    </w:p>
    <w:p>
      <w:pPr>
        <w:pStyle w:val="ConsPlusNormal"/>
        <w:widowControl w:val="false"/>
        <w:suppressLineNumbers/>
        <w:ind w:firstLine="567"/>
        <w:jc w:val="both"/>
        <w:rPr/>
      </w:pPr>
      <w:r>
        <w:rPr/>
        <w:t>1) отчетом об исполнении районного бюджета за период текущего финансового года, предшествующий месяцу, в течение которого вносится указанный проект решения;</w:t>
      </w:r>
    </w:p>
    <w:p>
      <w:pPr>
        <w:pStyle w:val="ConsPlusNormal"/>
        <w:widowControl w:val="false"/>
        <w:suppressLineNumbers/>
        <w:ind w:firstLine="567"/>
        <w:jc w:val="both"/>
        <w:rPr/>
      </w:pPr>
      <w:r>
        <w:rPr/>
        <w:t>2) пояснительной запиской с обоснованием предлагаемых изменений в решение о районном бюджете на текущий финансовый год и плановый период.</w:t>
      </w:r>
    </w:p>
    <w:p>
      <w:pPr>
        <w:pStyle w:val="ConsPlusNormal"/>
        <w:widowControl w:val="false"/>
        <w:suppressLineNumbers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2. Доходы, фактически полученные при исполнении районного бюджета сверх утвержденного решением о районном бюджете общего объема доходов, могут направляться уполномоченным органом без внесения изменений в решение о районном бюджете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Смоленского района, в случае недостаточности предусмотренных на их исполнение бюджетных ассигнований в размере, предусмотренном Бюджетным кодексом Российской Федерации.</w:t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Районное Собрание депутатов рассматривает проект решения о внесении изменений в решение о районном бюджете во внеочередном порядке в течение 15 рабочих дней со дня его внесения в районное Собрание депутатов.</w:t>
      </w:r>
    </w:p>
    <w:p>
      <w:pPr>
        <w:pStyle w:val="ConsPlusNormal"/>
        <w:widowControl w:val="false"/>
        <w:suppressLineNumbers/>
        <w:ind w:firstLine="567"/>
        <w:jc w:val="both"/>
        <w:rPr/>
      </w:pPr>
      <w:r>
        <w:rPr/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ind w:firstLine="567"/>
        <w:jc w:val="center"/>
        <w:rPr/>
      </w:pPr>
      <w:r>
        <w:rPr/>
        <w:t>Статья 18.Основы исполнения районного бюджета</w:t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suppressLineNumbers/>
        <w:ind w:firstLine="567"/>
        <w:jc w:val="both"/>
        <w:rPr/>
      </w:pPr>
      <w:r>
        <w:rPr/>
        <w:t>1. Исполнение районного бюджета организуется и осуществляется в соответствии с бюджетным законодательством Российской Федерации.</w:t>
      </w:r>
    </w:p>
    <w:p>
      <w:pPr>
        <w:pStyle w:val="ConsPlusNormal"/>
        <w:widowControl w:val="false"/>
        <w:suppressLineNumbers/>
        <w:ind w:firstLine="567"/>
        <w:jc w:val="both"/>
        <w:rPr/>
      </w:pPr>
      <w:r>
        <w:rPr/>
        <w:t xml:space="preserve">2. Обязательства, принятые к исполнению получателями средств районного бюджета сверх бюджетных ассигнований, не подлежат оплате за счет средств районного бюджета. </w:t>
      </w:r>
    </w:p>
    <w:p>
      <w:pPr>
        <w:pStyle w:val="ConsPlusNormal"/>
        <w:widowControl w:val="false"/>
        <w:suppressLineNumbers/>
        <w:ind w:firstLine="567"/>
        <w:jc w:val="both"/>
        <w:rPr/>
      </w:pPr>
      <w:r>
        <w:rPr/>
      </w:r>
    </w:p>
    <w:p>
      <w:pPr>
        <w:pStyle w:val="ConsPlusNormal"/>
        <w:widowControl w:val="false"/>
        <w:suppressLineNumbers/>
        <w:ind w:firstLine="567"/>
        <w:jc w:val="center"/>
        <w:rPr/>
      </w:pPr>
      <w:r>
        <w:rPr/>
        <w:t>Статья 19.Отчетность об исполнении районного бюджета</w:t>
      </w:r>
    </w:p>
    <w:p>
      <w:pPr>
        <w:pStyle w:val="ConsPlusNormal"/>
        <w:widowControl w:val="false"/>
        <w:suppressLineNumbers/>
        <w:ind w:firstLine="567"/>
        <w:jc w:val="both"/>
        <w:rPr/>
      </w:pPr>
      <w:r>
        <w:rPr/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 Отчеты об исполнении районного бюджета готовит уполномоченный орган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чет об исполнении районного бюджета за первый квартал, полугодие и девять месяцев текущего финансового года утверждается нормативным правовым актом Администрации района и направляется в районное Собрание  депутатов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контрольно-счётную палату.</w:t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 Отчет об исполнении районного бюджета за первый квартал, полугодие и девять месяцев текущего финансового года, направляемый в районное Собрание депутатов </w:t>
      </w:r>
      <w:r>
        <w:rPr>
          <w:rStyle w:val="Strong"/>
          <w:b w:val="false"/>
        </w:rPr>
        <w:t xml:space="preserve">и </w:t>
      </w:r>
      <w:r>
        <w:rPr/>
        <w:t>контрольно-счётную палату, должен содержать информацию:</w:t>
      </w:r>
    </w:p>
    <w:p>
      <w:pPr>
        <w:pStyle w:val="ConsPlusNormal"/>
        <w:widowControl w:val="false"/>
        <w:suppressLineNumbers/>
        <w:spacing w:lineRule="auto" w:line="264"/>
        <w:jc w:val="both"/>
        <w:rPr/>
      </w:pPr>
      <w:r>
        <w:rPr/>
        <w:t>1) об исполнении районного бюджета по доходам, расходам и источникам финансирования дефицита районного бюджета в соответствии с бюджетной классификацией Российской Федерации;</w:t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/>
        <w:t>2) о предоставлении межбюджетных трансфертов бюджетам муниципальных образований.</w:t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/>
        <w:t>4. Одновременно с ежеквартальными отчетами об исполнении районного бюджета представляется следующая информация: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асходах на осуществление капитальных вложений в объекты муниципальной собственности по объектам, отраслям и направлениям;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бъеме и структуре муниципального долга района на первое число месяца, следующего за отчетным периодом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тивная ежемесячная информация об исполнении районного бюджета по основным источникам налоговых и неналоговых доходов, безвозмездных поступлений, расходам и источникам финансирования дефицита районного бюджета в соответствии с бюджетной классификацией Российской Федерации, предоставлении межбюджетных трансфертов бюджетам муниципальных образований представляется в районное Собрание депутатов и контрольно-счётную палату не позднее 20 числа месяца, следующего за отчетным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представления, рассмотрения и утверждения</w:t>
        <w:br/>
        <w:t>годового отчета об исполнении районного бюджета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 Администрация района не позднее 1 мая текущего года вносит в районное Собрание депутатов и контрольно-счётную палату отчет об исполнении районного бюджета за отчетный финансовый год.</w:t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/>
        <w:t>2. Одновременно с отчетом об исполнении районного бюджета Администрация района вносит в районное Собрание депутатов проект решения об исполнении районного бюджета за отчетный финансовый год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м об исполнении районного бюджета утверждается отчет об исполнении районного бюджета с указанием общего объема доходов, расходов и дефицита (профицита) районного бюджета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ьными приложениями к решению об исполнении районного бюджета за отчетный финансовый год утверждаются показатели: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районного бюджета по кодам классификации доходов бюджетов;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районного бюджета по ведомственной структуре расходов бюджета;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районного бюджета по разделам и подразделам классификации расходов бюджетов;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финансирования дефицита районного бюджета по кодам классификации источников финансирования дефицитов бюджетов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новременно с отчетом об исполнении районного бюджета  представляются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отчет о расходах на осуществление капитальных вложений в объекты муниципальной собственности по объектам, отраслям и направлениям;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отчет об использовании резерв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тчет об объеме и структуре муниципального долга Смоленского района  на 1 января года, следующего за отчетны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ояснительная записка к отчету об исполнении районного бюджета за отчетный финансовый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распределение межбюджетных трансфертов между муниципальными образовани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иная отчетность, предусмотренная бюджетным законодательством Российской Федерации, Алтайского края и нормативно правовыми актами Смоленского района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отчету об исполнении районного бюджета за отчетный финансовый год проводятся публичные слушания. Публичные слушания носят открытый характер и проводятся путем обсуждения отчета об исполнении районного бюджета за отчетный финансовый год.</w:t>
      </w:r>
    </w:p>
    <w:p>
      <w:pPr>
        <w:pStyle w:val="ConsPlusNormal"/>
        <w:widowControl w:val="false"/>
        <w:suppressLineNumbers/>
        <w:ind w:firstLine="567"/>
        <w:jc w:val="both"/>
        <w:rPr/>
      </w:pPr>
      <w:r>
        <w:rPr/>
        <w:t>7. Районное Собрание депутатов рассматривает проект решения об исполнении районного бюджета в течение 15 дней после получения заключения контрольно-счетной палаты по итогам внешней проверки годового отчета об исполнении районного бюджета, проведенной в соответствии со статьей 21 настоящего Положения.</w:t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8. По итогам рассмотрения отчета об исполнении районного бюджета за отчетный финансовый год, районное Собрание  депутатов принимает решение об исполнении районного бюджета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ConsPlusNormal"/>
        <w:widowControl w:val="false"/>
        <w:suppressLineNumbers/>
        <w:ind w:firstLine="567"/>
        <w:jc w:val="both"/>
        <w:rPr/>
      </w:pPr>
      <w:r>
        <w:rPr/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ind w:firstLine="567"/>
        <w:jc w:val="center"/>
        <w:rPr/>
      </w:pPr>
      <w:r>
        <w:rPr/>
        <w:t>Статья 21</w:t>
      </w:r>
      <w:r>
        <w:rPr>
          <w:lang w:val="en-US"/>
        </w:rPr>
        <w:t> </w:t>
      </w:r>
      <w:r>
        <w:rPr/>
        <w:t>. Порядок проведения внешней проверки годового отчета об</w:t>
        <w:br/>
        <w:t>исполнении районного бюджета</w:t>
      </w:r>
    </w:p>
    <w:p>
      <w:pPr>
        <w:pStyle w:val="ConsPlusNormal"/>
        <w:widowControl w:val="false"/>
        <w:suppressLineNumbers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районного бюджета за отчетный финансовый год представляется в контрольно-счётную палату для подготовки заключений не позднее 1 апреля текущего года.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заключений проводится в срок, не превышающий 1 месяц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но-счётная палата готовит заключение на отчет об исполнении бюджета с учетом данных внешней проверки годового отчета об исполнении районного бюджета, внешней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.                 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Главные распорядители средств районного бюджета, главные администраторы доходов районного бюджета и главные администраторы источников финансирования дефицита районного бюджета представляют годовую бюджетную отчетность в контрольно-счётную палату в течение 10дней после ее сдачи в уполномоченный орган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подготовке заключения контрольно-счётная палата использует материалы и результаты проверок целевого использования средств районного бюджета и муниципального имущества района. 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на годовой отчет об исполнении районного бюджета представляется контрольно-счётной палатой в районное Собрание депутатов  с одновременным направлением в Администрацию района.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. Муниципальный финансовый контр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финансовый контроль осуществляетс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контрольно-счётной палатой Смоленского района Алтайского края. При осуществлении муниципального финансового контроля  контрольно-счётная палата реализует свои полномочия в соответствии с бюджет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утренний муниципальный  финансовый контроль осуществляется органом исполнительной власти Смоленского района, на который возложены указанные фун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LineNumbers/>
        <w:ind w:firstLine="567"/>
        <w:jc w:val="center"/>
        <w:rPr/>
      </w:pPr>
      <w:r>
        <w:rPr/>
        <w:t>Статья 23.Вступление в силу настоящего Положения</w:t>
      </w:r>
    </w:p>
    <w:p>
      <w:pPr>
        <w:pStyle w:val="ConsPlusNormal"/>
        <w:widowControl w:val="false"/>
        <w:suppressLineNumber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ступает в силу с 1 января 2021 года. 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йонному Собранию депутатов, Администрации района привести  нормативные правовые акты в соответствие с настоящим Положением в течение шести месяцев со дня вступления его в силу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 приведения нормативных правовых актов района в соответствие с требованиями настоящего Положения указанные акты действуют в части, не противоречащей настоящему По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d1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c102f"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668fd"/>
    <w:rPr>
      <w:b/>
      <w:bCs/>
    </w:rPr>
  </w:style>
  <w:style w:type="character" w:styleId="InternetLink">
    <w:name w:val="Hyperlink"/>
    <w:rsid w:val="00c668fd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qFormat/>
    <w:rsid w:val="00c668fd"/>
    <w:rPr>
      <w:rFonts w:ascii="Tahoma" w:hAnsi="Tahoma" w:eastAsia="Times New Roman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c668fd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68fd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2c102f"/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500daf"/>
    <w:rPr>
      <w:rFonts w:ascii="Times New Roman" w:hAnsi="Times New Roman" w:eastAsia="Times New Roman" w:cs="Times New Roman"/>
      <w:color w:val="FF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668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 w:customStyle="1">
    <w:name w:val="ConsTitle"/>
    <w:qFormat/>
    <w:rsid w:val="00c668fd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en-US" w:val="ru-RU" w:bidi="ar-SA"/>
    </w:rPr>
  </w:style>
  <w:style w:type="paragraph" w:styleId="ConsNormal" w:customStyle="1">
    <w:name w:val="ConsNormal"/>
    <w:qFormat/>
    <w:rsid w:val="00c668fd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en-US" w:val="ru-RU" w:bidi="ar-SA"/>
    </w:rPr>
  </w:style>
  <w:style w:type="paragraph" w:styleId="ConsNonformat" w:customStyle="1">
    <w:name w:val="ConsNonformat"/>
    <w:qFormat/>
    <w:rsid w:val="00c668fd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US" w:val="ru-RU" w:bidi="ar-SA"/>
    </w:rPr>
  </w:style>
  <w:style w:type="paragraph" w:styleId="BalloonText">
    <w:name w:val="Balloon Text"/>
    <w:basedOn w:val="Normal"/>
    <w:link w:val="Style13"/>
    <w:qFormat/>
    <w:rsid w:val="00c668fd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68f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668f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c668f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c66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Footer">
    <w:name w:val="Footer"/>
    <w:basedOn w:val="Normal"/>
    <w:link w:val="Style15"/>
    <w:uiPriority w:val="99"/>
    <w:rsid w:val="00c668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Знак Знак Знак Знак Знак Знак1 Знак Знак Знак Знак Знак Знак Знак Знак Знак Знак"/>
    <w:basedOn w:val="Normal"/>
    <w:qFormat/>
    <w:rsid w:val="002c102f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2c102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"/>
    <w:semiHidden/>
    <w:unhideWhenUsed/>
    <w:qFormat/>
    <w:rsid w:val="00500daf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FF0000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hyperlink" Target="consultantplus://offline/main?base=LAW;n=112715;fld=134" TargetMode="External"/><Relationship Id="rId8" Type="http://schemas.openxmlformats.org/officeDocument/2006/relationships/hyperlink" Target="consultantplus://offline/main?base=LAW;n=112715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9F7E02-0DAA-4570-A93C-AEF054309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  <Pages>1</Pages>
  <Words>4883</Words>
  <Characters>27838</Characters>
  <CharactersWithSpaces>32656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3:00Z</dcterms:created>
  <dc:creator>Pred</dc:creator>
  <dc:description/>
  <dc:language>en-US</dc:language>
  <cp:lastModifiedBy>ШПИ</cp:lastModifiedBy>
  <cp:lastPrinted>2021-03-02T07:44:00Z</cp:lastPrinted>
  <dcterms:modified xsi:type="dcterms:W3CDTF">2021-03-04T02:2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