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7.08.2021  №  41            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двадцать восьмой сессии Смоленского районного Собрания депутатов шестого созыв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7.08.2021 год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 основании статьи 23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вестку дня очередной двадцать восьм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О повестке дня очередной двадцать восьм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сообщении Смоленской районной территориальной избирательной комиссии о результатах дополнительных  выборов депутатов  районного Собрания депутатов по одномандатным избирательным округам № 16,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Федосеева Н.Н. </w:t>
      </w:r>
      <w:r>
        <w:rPr>
          <w:sz w:val="28"/>
          <w:szCs w:val="28"/>
        </w:rPr>
        <w:t>–</w:t>
      </w:r>
      <w:r>
        <w:rPr>
          <w:sz w:val="28"/>
        </w:rPr>
        <w:t xml:space="preserve">  заместитель председателя Смоленской районной территориальной избиратель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 признании полномочий депутатов Смоленского районного Собрания депутатов Черниковой Раисы Сергеевны избранной по одномандатному избирательному округу № 16  и Гуреева Алексея Николаевича избранного по одномандатному избирательному округу № 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впет Е.А. – председатель Мандатной комиссии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4. О внесении изменений в решение районного Собрания депутатов «О районном бюджете на 2021 год и на плановый период 2022 и 2023 годов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 О внесении изменений и дополнений в Правила землепользования и застройки муниципального образования Смоленский сельсовет Смоленского района Алтайского края.</w:t>
      </w:r>
    </w:p>
    <w:p>
      <w:pPr>
        <w:pStyle w:val="Style18"/>
        <w:ind w:left="426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Style18"/>
        <w:ind w:left="426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вейчук Е.В. – главный специалист Управления ЖКХ, строительства, архитектуры и газификации Администрации района.</w:t>
      </w:r>
    </w:p>
    <w:p>
      <w:pPr>
        <w:pStyle w:val="Style18"/>
        <w:ind w:left="426" w:right="-6" w:firstLine="282"/>
        <w:jc w:val="both"/>
        <w:rPr/>
      </w:pPr>
      <w:r>
        <w:rPr>
          <w:sz w:val="28"/>
          <w:szCs w:val="28"/>
        </w:rPr>
        <w:t>6. О применении к депутату Смоленского районного Собрания депутатов Алтайского края  Арбакову Валерию Валерьевичу меры ответственности, предусмотренной частью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 применении к депутату Смоленского районного Собрания депутатов Алтайского края Ботееву Алексею Николаевичу меры ответственности, предусмотренной частью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 применении к депутату Смоленского районного Собрания депутатов Алтайского края Герасименко Алексею Алексеевичу меры ответственности, предусмотренной частью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 применении к депутату Смоленского районного Собрания депутатов Алтайского края Десятовой Светлане Николаевне меры ответственности, предусмотренной частью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О применении к депутату Смоленского районного Собрания депутатов Алтайского края  Лещенко Алексею Владимировичу меры ответственности, предусмотренной частью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О применении к депутату Смоленского районного Собрания депутатов Алтайского края Снегирькову Николаю Александровичу меры ответственности, предусмотренной частью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б исполнении районного бюджета за 1 полугодие 2021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дготовке к отопительному сезону 2021-2022 годов объектов коммунального хозяйства района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игрев В.А.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исполнении муниципальной программы «Газификация Смоленского района на 2019-2021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Щигрев В.А.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5. О готовности образовательных учреждений района к новому учебному год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иниченко В.П. – председатель Комитета по образованию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21-08-23T14:17:00Z</cp:lastPrinted>
  <dcterms:modified xsi:type="dcterms:W3CDTF">2021-08-30T01:26:00Z</dcterms:modified>
  <cp:revision>1269</cp:revision>
  <dc:subject/>
  <dc:title>ЗАМЕСТИТЕЛЬ ПРЕДСЕДАТЕЛЯ СМОЛЕНСКОГО РАЙОННОГО СОБРАНИЯ ДЕПУТАТОВ АЛТАЙСКОГО КРАЯ</dc:title>
</cp:coreProperties>
</file>