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35816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21 № 43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лномочий депутатов Смоленского районного Собрания депутатов избранных по одномандатным избирательным округам № 16,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Заслушав доклад председателя Мандатной комиссии  районного Собрания депутатов Евпет Елены Александровны об итогах дополнительных выборов  депутатов  районного Собрания депутатов по одномандатным избирательным округам № 16, 18, в соответствии со статьей 8 Регламента,  Смоленское районное Собрание депутатов РЕШИЛО:</w:t>
      </w:r>
    </w:p>
    <w:p>
      <w:pPr>
        <w:pStyle w:val="23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1. Признать полномочия депутата Смоленского районного Собрания депутатов Черниковой Раисы Сергеевны, избранного на дополнительных выборах 25 июля 2021 года по одномандатному избирательному округу  № 16.</w:t>
      </w:r>
    </w:p>
    <w:p>
      <w:pPr>
        <w:pStyle w:val="23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лномочия депутата Смоленского районного Собрания депутатов Гуреева Алексея Николаевича, избранного на дополнительных выборах 25 июля 2021 года по одномандатному избирательному округу  № 18.</w:t>
      </w:r>
    </w:p>
    <w:p>
      <w:pPr>
        <w:pStyle w:val="23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0-08-31T09:58:00Z</cp:lastPrinted>
  <dcterms:modified xsi:type="dcterms:W3CDTF">2021-08-30T01:29:00Z</dcterms:modified>
  <cp:revision>68</cp:revision>
  <dc:subject/>
  <dc:title>СМОЛЕНСКОЕ РАЙОННОЕ СОБРАНИЕ ДЕПУТАТОВ</dc:title>
</cp:coreProperties>
</file>