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6083074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.08.2021 № 44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21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2022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 2023 годов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1.12.2020 № 86   «О районном бюджете на 2021 год и на плановый период 2022 и 2023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прогнозируемый общий объем доходов районного бюджета в сумме 538 969,8 тыс. рублей, в том числе объем межбюджетных трансфертов, получаемых из других бюджетов в сумме 388 326,8 тыс. рублей» заменить словами «общий объем доходов районного бюджета в сумме 563 773,2 тыс. рублей,  в том числе объем межбюджетных трансфертов, получаемых из краевого бюджета в сумме 407 730,2 тыс. рублей»;</w:t>
      </w:r>
    </w:p>
    <w:p>
      <w:pPr>
        <w:pStyle w:val="Style19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549 973,8  тыс. рублей» заменить словами «общий объем расходов районного бюджета в сумме 574 777,2 тыс. рублей»;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1 год</w:t>
      </w:r>
    </w:p>
    <w:p>
      <w:pPr>
        <w:pStyle w:val="Normal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470"/>
        <w:gridCol w:w="523"/>
        <w:gridCol w:w="1116"/>
      </w:tblGrid>
      <w:tr>
        <w:trPr>
          <w:trHeight w:val="2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9982,5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71,6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8,4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0,5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84,5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05,0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6,0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9,0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164,5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50,5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0,0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012,2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55,2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7,0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3872,1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19,3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954,9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84,1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5,1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78,7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103,6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23,6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80,0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595,1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9,3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776,3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3,8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5,7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орт высших достижений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</w:tbl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 изложить в следующей редакции: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1 год</w:t>
      </w:r>
    </w:p>
    <w:tbl>
      <w:tblPr>
        <w:tblW w:w="9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19"/>
        <w:gridCol w:w="536"/>
        <w:gridCol w:w="510"/>
        <w:gridCol w:w="1692"/>
        <w:gridCol w:w="576"/>
        <w:gridCol w:w="1134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548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34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58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05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91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291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9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9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 Смоленского район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государственную поддержку отрасли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52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45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45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45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9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3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3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3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5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орт высших достижен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0 0 00 S03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0 0 00 S03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184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83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83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8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8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8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8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671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19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1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1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1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01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954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5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5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5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5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00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00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97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7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7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7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1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42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71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71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4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73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73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673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7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4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4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29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93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9571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75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75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1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1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1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9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9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79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9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9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9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95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1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0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42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9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1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1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1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1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9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2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6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809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06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71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68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68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68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44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5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1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79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9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9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9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4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38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4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7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9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0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44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85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8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0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6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5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5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93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9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Комплексное развитие территорий Смоленского района Алтайского кра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</w:tbl>
    <w:p>
      <w:pPr>
        <w:pStyle w:val="Style19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приложение 10 изложить в следующей редакции: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708"/>
        <w:gridCol w:w="537"/>
        <w:gridCol w:w="523"/>
        <w:gridCol w:w="1116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0" w:name="RANGE!A1%3AF260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9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908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0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2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44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4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833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141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1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1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5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5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02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02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91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9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0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5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7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10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1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государственную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Комплексное развитие территорий Смоленского района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8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3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5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0 0 00 S03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0 0 00 S03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29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93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9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8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4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2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9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5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0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6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6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9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2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2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9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9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2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2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33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6</w:t>
            </w:r>
          </w:p>
        </w:tc>
      </w:tr>
    </w:tbl>
    <w:p>
      <w:pPr>
        <w:pStyle w:val="Style19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таблицу 4 изложить в следующей редакции:</w:t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поселений на 2021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1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6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642,0</w:t>
            </w:r>
          </w:p>
        </w:tc>
      </w:tr>
    </w:tbl>
    <w:p>
      <w:pPr>
        <w:pStyle w:val="Style19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в приложении 12 таблицу  8 изложить в следующей редакции:</w:t>
      </w:r>
    </w:p>
    <w:p>
      <w:pPr>
        <w:pStyle w:val="Style19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1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945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депутатов</w:t>
        <w:tab/>
        <w:tab/>
        <w:tab/>
        <w:t xml:space="preserve">    </w:t>
        <w:tab/>
        <w:tab/>
        <w:t xml:space="preserve">     </w:t>
        <w:tab/>
        <w:t xml:space="preserve">               А. К. Хамр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 xml:space="preserve">   </w:t>
        <w:tab/>
        <w:t xml:space="preserve">               Л. В. Моис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1-08-16T16:37:00Z</cp:lastPrinted>
  <dcterms:modified xsi:type="dcterms:W3CDTF">2021-08-30T01:25:00Z</dcterms:modified>
  <cp:revision>132</cp:revision>
  <dc:subject/>
  <dc:title/>
</cp:coreProperties>
</file>