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66750494"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7.08.2021№ 47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Ботееву Алексею Никола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9"/>
        <w:jc w:val="both"/>
        <w:rPr>
          <w:sz w:val="28"/>
          <w:szCs w:val="28"/>
        </w:rPr>
      </w:pPr>
      <w:r>
        <w:rPr>
          <w:sz w:val="28"/>
          <w:szCs w:val="28"/>
        </w:rPr>
        <w:t xml:space="preserve"> </w:t>
      </w:r>
      <w:r>
        <w:rPr>
          <w:sz w:val="28"/>
          <w:szCs w:val="28"/>
        </w:rPr>
        <w:t>Ботеевым Алексеем Никола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за 2019 год не отражены сведения о наличии у него банковского счета в АО «Российский сельскохозяйственный банк» и банковских счетов у супруги в АО «Почта Банк и в АО «Российский сельскохозяйственный банк». Остатки на всех счетах не превышают 10000 рублей и движение по счетам в отчетном периоде не происходило.</w:t>
      </w:r>
    </w:p>
    <w:p>
      <w:pPr>
        <w:pStyle w:val="Normal"/>
        <w:shd w:val="clear" w:color="auto" w:fill="FFFFFF"/>
        <w:ind w:firstLine="708"/>
        <w:jc w:val="both"/>
        <w:rPr>
          <w:rFonts w:eastAsia="Arial"/>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в том числе 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Величина искажения составляет менее 20% общего дохода семьи за 2019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bCs/>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Ботеевым Алексеем Никола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Ботееву Алексею Николаевичу, избранному по одномандатному  избирательному округу № 19,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84835-2836-429B-B994-BF3622704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842</Words>
  <Characters>4801</Characters>
  <CharactersWithSpaces>56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1-08-30T01:3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