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268380231"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7.08.2021 № 48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Герасименко Алексею Алексее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spacing w:before="300" w:after="150"/>
        <w:ind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Герасименко Алексеем Алексее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за 2019 год не отразил находящийся в собственности объект недвижимости пор адресу ул. Нагорная 1а в с. Черновая Смоленского района Алтайского края.</w:t>
      </w:r>
    </w:p>
    <w:p>
      <w:pPr>
        <w:pStyle w:val="Normal"/>
        <w:shd w:val="clear" w:color="auto" w:fill="FFFFFF"/>
        <w:jc w:val="both"/>
        <w:rPr>
          <w:rFonts w:eastAsia="Arial"/>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в том числе если величина искажения менее 20% от размера общего дохода лица и членов его семьи в год. Стоимость не указанного депутатом Герасименко А.А. объекта недвижимого имущества менее 20% доходов семьи за 2019 год.</w:t>
      </w:r>
    </w:p>
    <w:p>
      <w:pPr>
        <w:pStyle w:val="Normal"/>
        <w:shd w:val="clear" w:color="auto" w:fill="FFFFFF"/>
        <w:ind w:firstLine="703"/>
        <w:jc w:val="both"/>
        <w:rPr>
          <w:rFonts w:eastAsia="Arial"/>
          <w:sz w:val="28"/>
          <w:szCs w:val="28"/>
        </w:rPr>
      </w:pPr>
      <w:r>
        <w:rPr>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супруги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учитывает, что фактически не указанный депутатом объект недвижимого имущества отсутствует,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Герасименко Алексеем Алексеевичем, несущественным.</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Герасименко Алексею Алексеевичу, избранному по одномандатному  избирательному округу № 7,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paragraph" w:styleId="ListParagraph">
    <w:name w:val="List Paragraph"/>
    <w:basedOn w:val="Normal"/>
    <w:uiPriority w:val="34"/>
    <w:qFormat/>
    <w:rsid w:val="003f34c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805</Words>
  <Characters>4592</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1-08-30T01: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