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5pt;margin-top:40.2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90495006" r:id="rId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02.2021 № 5                                                                                           с. Смолен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тесте прокурора Смоленского района на решение Смоленского районного Собрания депутатов Алтайского края от 02.11.2009 №60 «О Положении о приватизации муниципального имущества, находящегося в собственности муниципального образования Смоленский район Алтайского края»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ест прокурора Смоленского района на решение Смоленского районного Собрания депутатов Алтайского края от 02.11.2009 №60 «О Положении о приватизации муниципального имущества, находящегося в собственности муниципального образования Смоленский район Алтайского края», в соо</w:t>
      </w:r>
      <w:r>
        <w:rPr>
          <w:rFonts w:cs="Times New Roman" w:ascii="Times New Roman" w:hAnsi="Times New Roman"/>
          <w:sz w:val="28"/>
          <w:szCs w:val="28"/>
        </w:rPr>
        <w:t>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Уставом муниципального образования Смоленский район Алтайского края, Смоленское районное Собрание депутатов Алтайского края РЕШИЛО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. Удовлетворить протест прокурора Смоленского района на решение Смоленского районного Собрания депутатов Алтайского края от 02.11.2009 №60 «О Положении о приватизации муниципального имущества, находящегося в собственности муниципального образования Смоленский район Алтайского края»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тменить решения Смоленского районного Собрания депутатов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) от 02.11.2009 №60 «О Положении о приватизации муниципального имущества, находящегося в собственности муниципального образования Смоленский район Алтайского края»;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от 17.02.2012 №8 «О внесении изменений в Положение о приватизации муниципального имущества, находящегося в собственности муниципального образования Смоленский район Алтайского края»;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от 23.10.2015 №68 «О протесте прокурора Смоленского района на решение Смоленского районного Собрания депутатов Алтайского края от 02.11.2009 №60 «О Положении о приватизации муниципального имущества, находящегося в собственности муниципального образования Смоленский район Алтайского края»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твердить Положение «О приватизации муниципального имущества, находящегося в собственности муниципальном образовании Смоленский район Алтайского края»(прилагается)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социально – экономической политик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депутатов                                                         В.А.Цихлер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Моисеев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решению районного Собрания депутатов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6.02.2021 № 5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ватизации муниципального имущества, находящегося в собственности муниципального образования Смоленский район Алтайского края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дательств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 (далее – Федеральный закон №178-ФЗ), Уставом муниципального образования Смоленский район Алтайского кра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отношения, возникающие при приватизации муниципального имущества, находящегося в собственности муниципального образования Смоленский район Алтайского края (далее – муниципальное имущество в соответствующем падеже)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ЕДЕЛЕНИЕ ПОЛНОМОЧИЙ В СФЕРЕ ПРИВАТИЗАЦИИ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фере приватизации муниципального имущества Смоленское районное Собрание депутатов Алтайского края (далее – Собрание депутат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 следующими полномочиям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тверждает прогнозный план приватизации муниципального имущества на плановый перио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утверждает внесение в него изменени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ет отчет о результатах приватизации муниципального имущества за прошедший год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Издает нормативные правовые акты по вопросам приватизац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яет контроль за соблюдением и исполнением настоящего Положения, а также за соблюдением установленного порядка распоряжения муниципальным имуществом при его приватиз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фере приватизации муниципального имущества Администрация Смоленского района Алтайского края (далее – Администрация) </w:t>
      </w:r>
      <w:r>
        <w:rPr>
          <w:rFonts w:cs="Times New Roman" w:ascii="Times New Roman" w:hAnsi="Times New Roman"/>
          <w:bCs/>
          <w:sz w:val="28"/>
          <w:szCs w:val="28"/>
        </w:rPr>
        <w:t>обладает следующими полномочиям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ставляет на утверждение Собранию депутатов прогнозный план приватизации муниципального имущества на плановый период, в соответствии с порядком разработки прогнозных планов (программ) приватизации муниципального имущества, утвержденным Правительством Российской Федерации, в том числе внесение в него изменений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станавливает порядок разработки прогнозных планов приватизации муниципального имуще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прогнозных планов (программ) приватизации государственного и муниципального имущества, утвержденным Правительством Российской Федерац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станавливает порядок разработки и утверждения условий конкурса по продаже муниципального имуществ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Устанавливает порядок контроля за исполнением условий конкурса и порядок подтверждения победителем конкурса исполнения таких услови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Устанавливает порядок подведения итогов продажи муниципального имущества и порядок заключения с покупателем договора купли-продажи муниципального имущества без объявления цены, в том числе порядок предоставления рассрочки платеже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пределяет размер и порядок выплаты вознаграждения юридическим лицам, которым в установленном порядке поручено организовывать от имени Смоленского района Алтайского края продажу муниципального имущества и (или) осуществлять функции продавца такого имущества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Издает постановления об условиях приватизации муниципального имущества, включенного в план приватизац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редставляет на рассмотрение Собрания депутатов отчет о результатах приватизации муниципального имущества за прошедший го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ормами отчетов об итогах исполнения прогнозных планов (программ) приватизации муниципального имущества, утверждаемыми Правительством Российской Федерац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существляет в соответствии с прогнозным планом приватизации преобразование муниципальных унитарных предприятий в хозяйственные обществ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Является учредителем хозяйственных обществ, осуществляет права акционера (участника) хозяйственных обществ, создаваемых в процессе преобразования муниципальных унитарных предприятий в акционерные общества, общества с ограниченной ответственностью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Осуществляет иные полномочия, предусмотренные законодательством Российской Федер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олномоченным органом в сфере управления муниципальным имуществом по вопросам приватизации муниципального имущества является Управление по земельным и имущественным отношениям Администрации Смоленского района Алтайского края (далее – Управление) в соответствии с Положением об Управлении, утвержденным решением Собрания депутатов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УПАТЕЛИ МУНИЦИПАЛЬНОГО ИМУЩЕСТВА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179-ФЗ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, </w:t>
      </w:r>
      <w:r>
        <w:rPr>
          <w:rFonts w:cs="Times New Roman" w:ascii="Times New Roman" w:hAnsi="Times New Roman"/>
          <w:color w:val="22272F"/>
          <w:sz w:val="28"/>
          <w:szCs w:val="28"/>
          <w:shd w:fill="F3F1E9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ПРИВАТИЗАЦИИ МУНИЦИПАЛЬНОГО ИМУЩЕСТВ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планирования приватизации муниципального имущества определяется Администрацией самостоятельно в соответствии с порядком разработки прогнозных планов (программ) приватизации государственного и муниципального имущества, утвержденны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ект прогнозного плана приватизации на следующий финансовый год должен быть внесен на рассмотрение Собрания депутатов до утверждения бюджета Смоленского района на очередной финансовый год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ы местного самоуправления, муниципальные унитарные предприятия, иные юридические лица и граждане вправе направлять в Администр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 предложения о приватизации муниципального имущества в очередном финансовом году в срок до 1 сентября текущего год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ация о результатах приватизации муниципального имущества за прошедший год представляется в Собрание депутатов не позднее 1 марта, в соответствии с формами отчетов об итогах исполнения прогнозных планов (программ) приватизации муниципального имущества, утверждаемыми Правительством Российской Федер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ИВАТИЗАЦИИ МУНИЦИПАЛЬНОГО ИМУЩЕСТВ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онное обеспечение приватизации муниципального имущества -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в информационно-телекоммуникационной сети «Интернет» на официальном сайте Администрации Смоленского района Алтайского края www.смоленский-район.рф и на официальном сайте Российской Федерации для размещения информации о проведении торгов: www.torgi.gov.ru, прогнозных планов (программ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в порядке, установленном Федеральным законом №178-ФЗ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№178-ФЗ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Ы ПРИВАТИЗАЦИИ МУНИЦИПАЛЬНОГО ИМУЩЕСТВ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собы приватизации муниципального имуществ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преобразование унитарного предприятия в общество с ограниченной ответственность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продажа муниципального имущества на аукцион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продажа акций акционерных обществ на специализированном аукцион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продажа муниципального имущества на конкурс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продажа муниципального имущества посредством публичного предлож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продажа муниципального имущества без объявления цены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дажа муниципального имущества способами, установленными статьями 18 - 20, 23, 24 Федерального закона № 178-ФЗ осуществляется в электронной форме. Положения указанных статей в части проведения продажи муниципального имущества применяются с учетом особенностей, установленных Федеральным законом №178-ФЗ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м, что не урегулировано настоящим Положением, следует руководствоваться Федеральным законом №178-ФЗ и соответствующими нормами действующего законодательств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T20">
    <w:name w:val="wT2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Calibri" w:hAnsi="Calibri" w:eastAsia="SimSun;宋体" w:cs="font400;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 w:cs="font400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1:00Z</dcterms:created>
  <dc:creator>Пользователь</dc:creator>
  <dc:description/>
  <cp:keywords/>
  <dc:language>en-US</dc:language>
  <cp:lastModifiedBy>ШПИ</cp:lastModifiedBy>
  <cp:lastPrinted>2021-02-26T14:35:00Z</cp:lastPrinted>
  <dcterms:modified xsi:type="dcterms:W3CDTF">2021-03-02T07:50:00Z</dcterms:modified>
  <cp:revision>26</cp:revision>
  <dc:subject/>
  <dc:title/>
</cp:coreProperties>
</file>