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504658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7.08.2021 № 52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ое полугодие 2021 год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4 Устава муниципального образования Смоленский район Алтайского края, Положением о бюджетном процессе и финансовом контроле в  Смоленском  районе Алтайского края, утвержденным решением районного Собрания депутатов от 24.02.2021 № 4, Смоленское 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сведению информацию об исполнении районного бюджета за первое полугодие 2021 года 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сайте Администрации Смоленского района в информационно-телекоммуникационной сети «Интернет».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bookmarkStart w:id="0" w:name="Par30"/>
            <w:bookmarkStart w:id="1" w:name="_GoBack"/>
            <w:bookmarkEnd w:id="0"/>
            <w:bookmarkEnd w:id="1"/>
            <w:r>
              <w:rPr>
                <w:sz w:val="28"/>
                <w:szCs w:val="28"/>
              </w:rPr>
              <w:t xml:space="preserve"> 27.08.2021 № 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районного бюджета за 1 полугодие 2021 года.</w:t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по доходам, расходам</w:t>
      </w:r>
    </w:p>
    <w:p>
      <w:pPr>
        <w:pStyle w:val="Normal"/>
        <w:jc w:val="center"/>
        <w:rPr/>
      </w:pPr>
      <w:r>
        <w:rPr/>
        <w:t>и источникам финансирования дефицита бюджета.</w:t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1275"/>
        <w:gridCol w:w="1276"/>
      </w:tblGrid>
      <w:tr>
        <w:trPr>
          <w:trHeight w:val="330" w:hRule="atLeast"/>
        </w:trPr>
        <w:tc>
          <w:tcPr>
            <w:tcW w:w="72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927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1 полугодие  2021</w:t>
            </w:r>
          </w:p>
        </w:tc>
      </w:tr>
      <w:tr>
        <w:trPr>
          <w:trHeight w:val="32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50 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295,2</w:t>
            </w:r>
          </w:p>
        </w:tc>
      </w:tr>
      <w:tr>
        <w:trPr>
          <w:trHeight w:val="28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88 3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 009,4</w:t>
            </w:r>
          </w:p>
        </w:tc>
      </w:tr>
      <w:tr>
        <w:trPr>
          <w:trHeight w:val="423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ТУПЛЕНИЯ ИЗ  КРАЕВОГО  БЮДЖЕТ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88 3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 009,4</w:t>
            </w:r>
          </w:p>
        </w:tc>
      </w:tr>
      <w:tr>
        <w:trPr>
          <w:trHeight w:val="32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8 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26,0</w:t>
            </w:r>
          </w:p>
        </w:tc>
      </w:tr>
      <w:tr>
        <w:trPr>
          <w:trHeight w:val="133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2 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0,0</w:t>
            </w:r>
          </w:p>
        </w:tc>
      </w:tr>
      <w:tr>
        <w:trPr>
          <w:trHeight w:val="133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6 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96,0</w:t>
            </w:r>
          </w:p>
        </w:tc>
      </w:tr>
      <w:tr>
        <w:trPr>
          <w:trHeight w:val="133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85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361,5</w:t>
            </w:r>
          </w:p>
        </w:tc>
      </w:tr>
      <w:tr>
        <w:trPr>
          <w:trHeight w:val="971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образований  на проектирование, строительство, реконструкцию,  капитальный ремонт и ремонт автомобильных 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 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образований  на создание в общеобразовательных организациях, расположенных в сельской местности, условий  для занятий физической культурой и спор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 3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Субсидии </w:t>
            </w:r>
            <w:r>
              <w:rPr>
                <w:color w:val="000000"/>
              </w:rPr>
              <w:t xml:space="preserve">бюджетам муниципальных районов </w:t>
            </w:r>
            <w:r>
              <w:rPr/>
              <w:t>за счет средств федерального бюджета, краевого бюджета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 6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20,8</w:t>
            </w:r>
          </w:p>
        </w:tc>
      </w:tr>
      <w:tr>
        <w:trPr>
          <w:trHeight w:val="283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 6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49,4</w:t>
            </w:r>
          </w:p>
        </w:tc>
      </w:tr>
      <w:tr>
        <w:trPr>
          <w:trHeight w:val="332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 1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1 460,2</w:t>
            </w:r>
          </w:p>
        </w:tc>
      </w:tr>
      <w:tr>
        <w:trPr>
          <w:trHeight w:val="332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на обеспечение комплексного развития сельских территорий улучшение жилищных условий на сельских территор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 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3,4</w:t>
            </w:r>
          </w:p>
        </w:tc>
      </w:tr>
      <w:tr>
        <w:trPr>
          <w:trHeight w:val="93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образований на газификацию объектов Алтайского края в рамках подпрограммы «Газификация Алтайского края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1 0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307,7</w:t>
            </w:r>
          </w:p>
        </w:tc>
      </w:tr>
      <w:tr>
        <w:trPr>
          <w:trHeight w:val="297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Субсидии </w:t>
            </w:r>
            <w:r>
              <w:rPr>
                <w:color w:val="000000"/>
              </w:rPr>
              <w:t xml:space="preserve">бюджетам муниципальных образований </w:t>
            </w:r>
            <w:r>
              <w:rPr/>
              <w:t>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 4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убсидии бюджетам муниципальных образований на обеспечение расчетов за топливно-энергетические ресурсы, потребляемые муниципальными  учреждения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23,7</w:t>
            </w:r>
          </w:p>
        </w:tc>
      </w:tr>
      <w:tr>
        <w:trPr>
          <w:trHeight w:val="1026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районов на развитие системы отдыха и укрепления здоровья детей в рамках государственной программы Алтайского края «Развитие образования и молодежной политики в Алтайском кра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районов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4,0</w:t>
            </w:r>
          </w:p>
        </w:tc>
      </w:tr>
      <w:tr>
        <w:trPr>
          <w:trHeight w:val="273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 по капитальному ремонту объектов муниципальной собственности в рамках подпрограммы «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 5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районов на реализацию инициативных проектов развития общественной инфраструктуры муниципальных образований (с. Точильно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муниципальных районов на реализацию инициативных проектов развития общественной инфраструктуры муниципальных образований (с. Новотырышки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84 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 721,9</w:t>
            </w:r>
          </w:p>
        </w:tc>
      </w:tr>
      <w:tr>
        <w:trPr>
          <w:trHeight w:val="308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66 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 691,2</w:t>
            </w:r>
          </w:p>
        </w:tc>
      </w:tr>
      <w:tr>
        <w:trPr>
          <w:trHeight w:val="286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на выравнивание бюджетной обеспеченност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 4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</w:tr>
      <w:tr>
        <w:trPr>
          <w:trHeight w:val="286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7 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 520,2</w:t>
            </w:r>
          </w:p>
        </w:tc>
      </w:tr>
      <w:tr>
        <w:trPr>
          <w:trHeight w:val="286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 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014,0</w:t>
            </w:r>
          </w:p>
        </w:tc>
      </w:tr>
      <w:tr>
        <w:trPr>
          <w:trHeight w:val="525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86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286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на 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8,1</w:t>
            </w:r>
          </w:p>
        </w:tc>
      </w:tr>
      <w:tr>
        <w:trPr>
          <w:trHeight w:val="286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убвенции на 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 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24,9</w:t>
            </w:r>
          </w:p>
        </w:tc>
      </w:tr>
      <w:tr>
        <w:trPr>
          <w:trHeight w:val="286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 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5,3</w:t>
            </w:r>
          </w:p>
        </w:tc>
      </w:tr>
      <w:tr>
        <w:trPr>
          <w:trHeight w:val="286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муниципальных районов на исполнение государственных полномочий по обращению с 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86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убвенция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 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7</w:t>
            </w:r>
          </w:p>
        </w:tc>
      </w:tr>
      <w:tr>
        <w:trPr>
          <w:trHeight w:val="286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я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1995 года № 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 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4,0</w:t>
            </w:r>
          </w:p>
        </w:tc>
      </w:tr>
      <w:tr>
        <w:trPr>
          <w:trHeight w:val="302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38 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12 304,6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00Общегосударственные вопро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 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383,4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02 </w:t>
            </w:r>
            <w:r>
              <w:rPr>
                <w:color w:val="000000"/>
              </w:rPr>
              <w:t>Функционирование высшего должностного лица Российской Федерации и муниципа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3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4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 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85,1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Судеб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06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34,1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6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24,9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46,3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,1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21,7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09Дорожное хозяйство (дорожные фонд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40,6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07,1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0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93,0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14,1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 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 571,1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До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0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396,6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 7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606,5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8,4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07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2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30,4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Культура, кинематограф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882,6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95,5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4Другие вопросы в области культуры,  кинематограф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7,1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Другие вопросы в области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042,4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8,2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12,7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1,0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2,9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Спорт высших дост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0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01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0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 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 154,3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0000000000000000 Источники финансирования дефицита бюджета, все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 150,3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050000000000000  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655,3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0000000000000 Иные источники внутреннего финансирования дефицит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502050000540 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502050000640 Возврат бюджетных кредитов, предоставленных другими бюджетами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</w:tbl>
    <w:p>
      <w:pPr>
        <w:pStyle w:val="Normal"/>
        <w:tabs>
          <w:tab w:val="clear" w:pos="708"/>
          <w:tab w:val="left" w:pos="529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дотации на выравнивание уровня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поселений из районного фонда финансовой поддержки</w:t>
      </w:r>
    </w:p>
    <w:p>
      <w:pPr>
        <w:pStyle w:val="Normal"/>
        <w:jc w:val="center"/>
        <w:rPr/>
      </w:pPr>
      <w:r>
        <w:rPr/>
        <w:t>за 1 полугодие 2021 года</w:t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01"/>
        <w:gridCol w:w="1560"/>
        <w:gridCol w:w="1417"/>
        <w:gridCol w:w="1418"/>
        <w:gridCol w:w="1417"/>
      </w:tblGrid>
      <w:tr>
        <w:trPr>
          <w:trHeight w:val="263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ыс. рублей</w:t>
            </w:r>
          </w:p>
        </w:tc>
      </w:tr>
      <w:tr>
        <w:trPr>
          <w:trHeight w:val="13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субвенции на осуществление полномочий по первичному воинскому учету на территориях где отсутствуют военкоматы</w:t>
      </w:r>
    </w:p>
    <w:p>
      <w:pPr>
        <w:pStyle w:val="Normal"/>
        <w:ind w:firstLine="708"/>
        <w:jc w:val="center"/>
        <w:rPr/>
      </w:pPr>
      <w:r>
        <w:rPr/>
        <w:t>за 1 полугодие 2021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7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чет о выделении межбюджетных трансфертов на дорожную деятельность в отношении автомобильных дорог местного значения в границах населенных пунктов поселений за 1 полугодие 2021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8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4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1,0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9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чет о выделении</w:t>
      </w:r>
      <w:r>
        <w:rPr>
          <w:bCs/>
          <w:sz w:val="28"/>
          <w:szCs w:val="28"/>
        </w:rPr>
        <w:t xml:space="preserve"> межбюджетных трансфертов на создание и содержание мест (площадок) накопления ТКО на территории сельсовета           за </w:t>
      </w:r>
      <w:r>
        <w:rPr>
          <w:sz w:val="28"/>
          <w:szCs w:val="28"/>
        </w:rPr>
        <w:t>1 полугодие 2021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тчет о выделении межбюджетных трансфертов на организацию ритуальных услуг и содержание мест захорон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межбюджетных трансфертов на расчеты за уголь (отопление), потребляемый учреждениями бюджетной сферы за счет краевой субсидии за 1 полугодие 2021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2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,1</w:t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</w:rPr>
        <w:t>Отчет о выделении межбюджетных трансфертов на реализац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адресной инвестиционной программы муниципального образования Смоленский район Алтайского края за 1 полугодие 2021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7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7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7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7,8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межбюджетных трансфертов на мероприятие по землеустройству и землепользованию за 1 полугодие 2021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9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состоянии муниципального долг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65"/>
        <w:gridCol w:w="1637"/>
        <w:gridCol w:w="1685"/>
        <w:gridCol w:w="18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организ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олженность на 01.01.2010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дано в 2021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гашено (списано) в 2021 год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олженность на 01.06.2021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Ануйского сельсов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 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 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Новотырышкинского сельсов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50 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50 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50 00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0 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Солоновского сельсов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24 9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24 9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Сычевского сельсов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05 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05 00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Жилищный кредит (Кочкина Е. М.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 7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 7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789 6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50 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55 00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84 67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асходах на осуществление бюджетных инвестиций в объекты капитального строительства и ремонта по объектам, отраслям и направлениям районного бюджета за 1 полугодие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1"/>
        <w:gridCol w:w="4724"/>
        <w:gridCol w:w="9"/>
        <w:gridCol w:w="1147"/>
        <w:gridCol w:w="21"/>
        <w:gridCol w:w="1271"/>
        <w:gridCol w:w="12"/>
        <w:gridCol w:w="1615"/>
      </w:tblGrid>
      <w:tr>
        <w:trPr>
          <w:trHeight w:val="480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п</w:t>
            </w:r>
          </w:p>
        </w:tc>
        <w:tc>
          <w:tcPr>
            <w:tcW w:w="4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местонахождения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рабо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тыс. рублей</w:t>
            </w:r>
          </w:p>
        </w:tc>
      </w:tr>
      <w:tr>
        <w:trPr>
          <w:trHeight w:val="455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йон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льные, краевые</w:t>
            </w:r>
          </w:p>
        </w:tc>
      </w:tr>
      <w:tr>
        <w:trPr>
          <w:trHeight w:val="258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нуйская  СОШ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экспертиза проектно-сметной документации ремонт спортивного  зала Ануйская СОШ</w:t>
            </w:r>
          </w:p>
          <w:p>
            <w:pPr>
              <w:pStyle w:val="Normal"/>
              <w:rPr/>
            </w:pPr>
            <w:r>
              <w:rPr>
                <w:i/>
              </w:rPr>
              <w:t>- разработка проектно-сметной документации, экспертиза  д/с  Малыш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ировская   СОШ» </w:t>
            </w:r>
            <w:r>
              <w:rPr>
                <w:i/>
              </w:rPr>
              <w:t>экспертиза зд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моленская   СОШ № 2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спортивного зал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ычевская  СОШ» </w:t>
            </w:r>
            <w:r>
              <w:rPr>
                <w:i/>
              </w:rPr>
              <w:t>разработка проектно-сметной документац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Смоленского района </w:t>
            </w:r>
            <w:r>
              <w:rPr>
                <w:i/>
              </w:rPr>
              <w:t>текущий ремонт кабинето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разова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ногофункциональный культурно-досуговый центр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5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монт отопления ДК с. Смолен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монт тепловой сети, отопления здания краеведческого музея</w:t>
            </w:r>
          </w:p>
          <w:p>
            <w:pPr>
              <w:pStyle w:val="Normal"/>
              <w:rPr/>
            </w:pPr>
            <w:r>
              <w:rPr>
                <w:i/>
              </w:rPr>
              <w:t>-оборудование для актового зала ДК с. Ануй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екущий ремонт ДК с. Точильно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6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0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6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Смоленская детская школа искусств» </w:t>
            </w:r>
            <w:r>
              <w:rPr>
                <w:i/>
              </w:rPr>
              <w:t>капитальный ремонт зд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60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60,2</w:t>
            </w:r>
          </w:p>
        </w:tc>
      </w:tr>
      <w:tr>
        <w:trPr>
          <w:trHeight w:val="259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культур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3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60,2</w:t>
            </w:r>
          </w:p>
        </w:tc>
      </w:tr>
      <w:tr>
        <w:trPr>
          <w:trHeight w:val="303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екущий ремонт кабине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емонт отопления гараж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0,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0,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Обского сельсовета</w:t>
            </w:r>
            <w:r>
              <w:rPr>
                <w:i/>
              </w:rPr>
              <w:t>, текущий ремонт муниципального имуществ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7,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,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чи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96,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98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7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60,2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hanging="851"/>
      <w:jc w:val="both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9:00Z</dcterms:created>
  <dc:creator>СД2</dc:creator>
  <dc:description/>
  <cp:keywords/>
  <dc:language>en-US</dc:language>
  <cp:lastModifiedBy>ШПИ</cp:lastModifiedBy>
  <cp:lastPrinted>2019-08-27T09:09:00Z</cp:lastPrinted>
  <dcterms:modified xsi:type="dcterms:W3CDTF">2021-08-30T01:45:00Z</dcterms:modified>
  <cp:revision>35</cp:revision>
  <dc:subject/>
  <dc:title/>
</cp:coreProperties>
</file>