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7306029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№ 53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отопительному сезону 2021-2022 годов объектов коммунального хозяйства района.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района по вопросам жилищно-коммунального хозяйства, строительства, архитектуры и газификации Щигрева В.А. о подготовке к отопительному сезону 2021-2022 годов объектов коммунального хозяйства района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дминистрации района по вопросам жилищно-коммунального хозяйства, строительства, архитектуры и газификации Щигрева В.А.  о подготовке к отопительному сезону 2021-2022 годов объектов коммунального хозяйства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 27.08.2021 № 53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дготовке к отопительному сезону 2021-2022 годов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хозяйст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 к вопросам местного значения относится организация в границах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районе работают 9 угольных котельных в образовательных учреждениях, 2 модульные газовые котельные  в образовательных учреждениях, 9 угольных котельных, отапливающих жилой фонд, юридических лиц, объекты культуры, объекты здравоо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районе основными поставщиками тепловой энергии являются пред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МП «Баланс», которое эксплуатирует 8 угольных ко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П «Тепло» на территории Новотырышкинского сельского совета, которое эксплуатирует 1 угольную котельну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тельные подключены к электроэнергии и готовы к ОЗП. Запасов угля на котельных хватит на 45 сут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МП «Баланс» и МУП «Тепло» отсутствует задолженность за электроэнергию перед поставщ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едприятием КМП «Баланс» ведется подготовка документации для проведения электронного аукциона в соответствие с Федеральным законом от 5 апреля 2013 г. N 44-ФЗ на поставку угля бурого на отопительный период 2021-2022 на объем 6000 тон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МУП «Тепло» провели торги в соответствии с 44-ФЗ на поставку 900 тонн каменного уг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объектов жилищно-коммунального хозяйства к отопительному сезону 2021-2022 выполняются согласно Постановления Администрации Смоленского района № 344 от 11.05.2020 «Об утверждении плана мероприятий по подготовке объектов жилищно-коммунального хозяйства к отопительному сезону 2021-2022гг.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ами КМП «Баланс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ремонту задвижек на теплотрассах и котельных, ремонт дымососов, ремонт циркуляционных насосов, ремонт обратных клапанов, ремонт и испытания предохранительных клап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гольной котельной «Центральная» произведен ремонт дробилки уго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циркуляционный насос в котельную «Усть-Катунск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экскаватора ЭО 2626 на базе МТЗ 8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монту водогрейного котла в Центральной угольной коте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монту водогрейного котла в  угольной котельной с. Первомайс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ами предприятия МУП «Тепло» произведены следующие работы в котельной с. Новотырышки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транспортера шлакозолоуда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визия запорной арма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визия осветительной арма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визия электродвигателя циркуляционного насоса и дымос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визия котла, чистка котла и дымохода.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ей Смоленского района  подана заявка </w:t>
      </w:r>
      <w:r>
        <w:rPr>
          <w:rFonts w:eastAsia="Liberation Serif" w:ascii="Times New Roman" w:hAnsi="Times New Roman"/>
          <w:sz w:val="28"/>
          <w:szCs w:val="28"/>
        </w:rPr>
        <w:t>на включение в краевую государственную программу</w:t>
      </w:r>
      <w:r>
        <w:rPr>
          <w:rFonts w:ascii="Times New Roman" w:hAnsi="Times New Roman"/>
          <w:sz w:val="28"/>
          <w:szCs w:val="28"/>
        </w:rPr>
        <w:t xml:space="preserve"> следующих объектов: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«Капитальный ремонт тепловых сетей в пос. Новотырышкино, Смоленского района, Алтайского края»;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вторно «Капитальный ремонт тепловых сетей в пос. Верх-Обский, Смоленского района, Алтайского края»; 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вка двух котлов водогрейных в угольную котельную «Центральная» в с. Смоленское, Смоленского района Алтайского края;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вка котла водогрейного в угольную котельную «Верх-Обская» в пос. Верх-Обский Смоленского района Алтайского края;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вка котла водогрейного в угольную котельную «Усть-Катунская» в пос. Усть-Катунь Смоленского района Алтайского края.</w:t>
      </w:r>
    </w:p>
    <w:p>
      <w:pPr>
        <w:pStyle w:val="Style14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1 году Минстрой Алтайского края в проект распоряжения включило 1,9 млн. рублей на приобретение котельного оборудования к отопительному сезон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54b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1754b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 w:customStyle="1">
    <w:name w:val="Текст в заданном формате"/>
    <w:basedOn w:val="Normal"/>
    <w:qFormat/>
    <w:rsid w:val="007c3266"/>
    <w:pPr>
      <w:widowControl w:val="false"/>
      <w:suppressAutoHyphens w:val="true"/>
    </w:pPr>
    <w:rPr>
      <w:rFonts w:ascii="Liberation Mono" w:hAnsi="Liberation Mono" w:eastAsia="Courier New" w:cs="Liberation Mono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754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A2A3-5F34-4470-B016-5639B02CE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771</Words>
  <Characters>4398</Characters>
  <CharactersWithSpaces>5159</CharactersWithSpaces>
  <Paragraphs>1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7:00Z</dcterms:created>
  <dc:creator>СД2</dc:creator>
  <dc:description/>
  <dc:language>en-US</dc:language>
  <cp:lastModifiedBy>ШПИ</cp:lastModifiedBy>
  <cp:lastPrinted>2021-08-24T05:13:00Z</cp:lastPrinted>
  <dcterms:modified xsi:type="dcterms:W3CDTF">2021-08-30T0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