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1764988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№ 54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Газификация Смоленского района на 2019-2021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Щигрева В.А., заместителя главы Администрации  района по вопросам жилищно-коммунального хозяйства, строительства, архитектуры и газификации об исполнении муниципальной программы «Газификация Смоленского района на 2019-2021 годы» в Смоленском район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б исполнении муниципальной программы «Газификация Смоленского района на 2019-2021 годы» в Смоленском районе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232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8.2021 № 54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/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униципальной программы «Газификация Смо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 к вопросам местного значения относится организация в границах поселения газ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муниципальная программа  «Газификация Смоленского района  на 2019-2021 годы" (далее Программа). В ходе реализации Программы  в 2020 году построено 13,9 км газораспределительных сетей, газифицировано 10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20 года строительство происходило планомерно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8.2021 года на территории Смоленского района осуществляется газификация трех населенных пунктов: п.Кировский, с.Точильное и районный центр с.Смолен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.Точильное и в п.Кировском осуществлялось подключение домовладений к ранее построенным объектам «Распределительный газопровод в с. Точильное Смоленского района Алтайского края» и «Распределительный газопровод в пос. Кировский Смоленского района Алтайского кра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.Смоленское  осуществлялось строительство  газопроводных с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 «Газоснабжение жилых домов в границах улиц  Советская, Набережная, Мира, Кирова, Школьная, Заречная, пер.Южный с.Смоленское Смоленского района Алтайского края (ГРП-12/13)» протяженностью 6263 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 «Газоснабжение жилых домов по ул.Песчаная, Молодежная, пер.Садовый, пер.Гражданский с.Смоленское Смоленского района Алтайского края ГРП-14)», протяженностью 7088,81 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: Газоснабжение жилых домов по ул.Сибирская ,Интернациональная, Северная, Юбилейная, Парковая, Степная в с.Смоленское Смоленского района Алтайского края (ГРП-16\17)» протяженностью 6815,05 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: Газоснабжение жилых домов по ул.Школьная, Лебедева, пер. Восточный, Дорожный, Речной в с.Смоленское Смоленского района Алтайского края (ГРП-4)» протяженностью 3975 м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: Газоснабжение жилых домов по ул.Горная, Советская, Красноярская, 9 Мая, Заводская, Титова, Школьная¸ пер.Строительный в с.Смоленское Смоленского района Алтайского края (ГРП-6)» протяженностью 867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введены в эксплуатацию 2 газораспределительных объекта ГРП 16/17 и ГРП -14. – 13,9 км. с возможностью подключения 335 домовладений. Однако по состоянию на 01.01.2021 г. такой возможностью воспользовались лишь 165 або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вершено строительство объекта газификации «Автоматизированного источника теплоснабжения (котельная №6) по ул.Заводская, 139 «Л» в с.Смоленское Смоленского района Алтайского края». Данный объект осуществляет снабжение тепловой энергией многоквартирные жилые дома в мрк. ПМК и детский сад «Черемушки» в с.Смоленско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инистерство строительства,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нстрой Алтайского края осуществля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ялись работы по реализации запланированных программой мероприяти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роектно-изыскательские работы (включали в себя государственная экспертиза, оценка достоверности сметной стоимости) из местного бюджета запланировано в 2020 г. освоение 598,2 тыс. руб. из них освоено 598,2 тыс. руб. (100%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ный контроль выделено в 2020 г.- 77,4 тыс.руб. из них освоено 100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ключение, технологическое  выделено из местного бюджета  в 2020 г. – 7,4 тыс. руб. из них освоено 7,4 тыс. руб.  или 100%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 технического плана 8 тыс. руб. из них освоено 8 тыс. руб.  или 100%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ельство автоматизированного источника теплоснабжения (котельная №6) по ул.Заводская, 139 «Л» в с.Смоленское Смоленского района Алтайского края выделено из местного и краевого бюджета  в 2020 г. – 7943,5 руб. из них освоено 7943,5 руб. или 100%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 по динамики позволило повысить эффективность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Газификация Смоленского района на 2019-2021 годы» в 2021 году осуществляется строительство объекта газификации «Газовая блочно-модульная котельная «МБОУ Смоленская СОШ №2» по ул.Советская, д.104 в с.Смоленское Смоленского района» стоимость работ по проекту составляет 5 199 849,91 рублей. По состоянию на данный момент подрядчиком осуществляется закупка необходимого материала  для котельной согласно проектно-сметной документации. Срок окончания строительства декабрь 2021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троительства частного газопров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ибгазстрой» осуществляет строительство двух объектов газ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«Газоснабжение жилых домов по ул.Школьная, Лебедева, пер.Восточный, Дорожный, Речной» ГРП -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«Газоснабжение жилых домов по ул.Горная, Советская, Красноярская, заводская, Титова, Школьная, 9 мая, пер.Строительный» ГРП -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агистральной трубы на указанный ГПР завершено, в настоящий момент подрядчиком осуществляются работы по строительству подводок к домам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оператор газоснабжения выполняет поставленную Президентом России задачу – обеспечивает доведение газа к домам жителей страны в уже газифицированных населенных пунктах без использования их средств. Этим механизмом ускоренной газификации могут воспользоваться жители четырех населенных пунктов Смоленского района: с.Смоленское, с.Точильное, п.Кировский, с.Новотырышк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газификация» - осуществление подключения (технологического присоединения) к газораспределительным сетям газоиспользующего оборудования, принадлежащего физическим лицам, намеревающим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 без взимания средств с физического лица при условии, что в населённом пункте, в котором располагается домовладение физического лица проложены газораспределительные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газификации в Смоленском районе могут быть газифицированы 3418 домовладений из них: в 200 метровой зоне  - 2032 домовладения,  срок реализации мероприятия 2021-2022 годы;  свыше 200 метров  – 1386 домовладений, срок реализации проекта 2022-202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5bb"/>
    <w:pPr>
      <w:widowControl/>
      <w:suppressAutoHyphens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5835bb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35bb"/>
    <w:pPr>
      <w:spacing w:beforeAutospacing="1" w:afterAutospacing="1"/>
    </w:pPr>
    <w:rPr/>
  </w:style>
  <w:style w:type="paragraph" w:styleId="ConsPlusNormal" w:customStyle="1">
    <w:name w:val="ConsPlusNormal"/>
    <w:qFormat/>
    <w:rsid w:val="00cb4fb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9</Words>
  <Characters>7922</Characters>
  <CharactersWithSpaces>9293</CharactersWithSpaces>
  <Paragraphs>18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7:00Z</dcterms:created>
  <dc:creator>ШПИ</dc:creator>
  <dc:description/>
  <dc:language>en-US</dc:language>
  <cp:lastModifiedBy>ШПИ</cp:lastModifiedBy>
  <cp:lastPrinted>2020-06-23T01:17:00Z</cp:lastPrinted>
  <dcterms:modified xsi:type="dcterms:W3CDTF">2021-08-30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