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639791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21 № 55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образовательных учреждений района к новому учебному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митета по образованию Смоленского района Алтайского края  В.П. Калиниченко о готовности образовательных учреждений района к новому  учебному году, рай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Смоленского района  Алтайского края  В.П. Калиниченко о готовности образовательных учреждений района  к новому  учебному году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митету по образованию  Смоленского района Алтайского края (В.П. Калиниченко), руководителям муниципальных образовательных учреждений продолжить работу по устранению замечаний, выявленных в ходе работы межведомственной Комиссии по проверке готовности образовательных учреждений района к новому учебному году и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  (А.В. Ко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 решению районного 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27.08.2021 № 55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товности образовательных учреждений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вому учебному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отчетную дату в муниципальной системе образования подведомственной Комитету по образованию Смоленского района Алтайского края действует 10 средних школ, в составе которых 4 филиала реализующих программы начального общего и основного общего образования, 1 филиал реализующий программу начального общего образования</w:t>
      </w:r>
      <w:r>
        <w:rPr>
          <w:color w:val="008000"/>
          <w:sz w:val="28"/>
          <w:szCs w:val="28"/>
        </w:rPr>
        <w:t xml:space="preserve">, </w:t>
      </w:r>
      <w:r>
        <w:rPr>
          <w:sz w:val="28"/>
          <w:szCs w:val="28"/>
        </w:rPr>
        <w:t>2 филиала  реализующих  программу дошкольного образования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х подразделений реализующих программы дошкольного образования, 1 детский сад (юридическое лицо) располагающийся в 4-х корпусах, 1 учреждение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района осуществляет образовательную деятельность три учреждения не подведомственные Комитету по образованию: МБДОУ «Смоленская школа искусств» и МБУСП «Смоленская ДЮСШ» подведомственные Управлению по культуре спорту и молодежной политике  Администрации района и КГБУПО «Смоленский лицей профессионального образования» подведомственный Министерству образования и науки Алтайского края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рка готовности образовательных учреждений находящихся на территории района к новому учебному году проведена межведомственной комиссией утверждённой постановлением Администрации Смоленского района Алтайского края от 28.05.2021 № 393 по графику в период с 05 по 11 августа 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разовательные организации (за исключением МБУСП «Смоленская ДЮСШ» не являющейся образовательной организацией) имеют лицензию на право ведения образовательной деятельности и  реализации определенных образовательных программ. Образовательные организации, к полномочиям которых отнесена выдача документов государственного образца об уровне полученного выпускниками образования имеют государственную аккредитацию.</w:t>
      </w:r>
      <w:r>
        <w:rPr>
          <w:color w:val="008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едварительным данным в школах района будет обучаться 3046 учащихся, что незначительно менее уровня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класс придет 345 детей, что соответствует уровню предыду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доступности основного начального, общего и среднего образования для 445 учащегос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из 17 населенных пунктов и 7 удаленных микрорайонов будет организован ежедневный подвоз на занятия. Для этого в образовательных учреждениях имеется 11 автобусов отвечающих всем требованиям, предъявляемым к автотранспорту для осуществления школьных перевозок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ых организациях осуществляющих подвоз учащихся имеются лицензии на осуществление школьных перевозок, сформированы Наблюдательные дела в соответствии с требованиями по их ведению. Автотранспорт технически исправен.  Документация о прохождении технического осмотра и автострахования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4 школы (МБОУ «Ануйская СОШ», МБОУ «Кировская СОШ»,  МБОУ «Смоленская СОШ № 2», МБОУ «Сычевская СОШ имени К.Ф. Лебединской») получили новые автобусы ПАЗ взамен автобусам, выработавшим десятилетний ресурс. Ожидается до конца текущего года замена автобуса ПАЗ в МБОУ «Верх-Обская СОШ имени М.С. Евдоким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ледование маршрутов подвоза учащихся в общеобразовательные организации проведено межведомственной комиссией утвержденной постановлением Администрации района от 02.07.2021 № 517 в установленные сроки 12 и 13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обследования оформлены Акт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, что Администрацией района и главами сельсоветов в последние годы проводиться значительная работа по обеспечению дорожной безопасности  на прилегающей к образовательным организациям территории и проезжей части в части установки соответствующих дорожных знаков, оборудования пешеходных переходов, устройства тротуаров и коридоров безопасности.  Особое внимание уделено проходящим рядом с образовательными организациями дорогам межпоселенческ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9 школах и 5 филиалах будет организовано  питание детей на базе школьных столовых с полным циклом приготовления п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БОУ «Кировская СОШ» в связи с аварийностью здания питание учащихся с начала учебного года планируется организовать по буфетной схеме, в дальнейшем на базе арендуемого помещения (после проведения ремонтных работ и доведения помещения до требования санитарных норм) в форме горячего питания. 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й системе образования подведомственной Комитету по образованию  имеется 11 котельных. Степновская НОШ имеет  электроотопление и как альтернатива печное. 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 xml:space="preserve">      </w:t>
      </w:r>
      <w:r>
        <w:rPr>
          <w:sz w:val="28"/>
          <w:szCs w:val="28"/>
        </w:rPr>
        <w:t>Из 32 образовательных организаций, их филиалов, структурных подразделений и корпусов  14 отапливается от собственных котельных, 6 от газовых, 12 от котельных М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рки готовности образовательных организаций к новому учебному году проведена проверка готовности котельных образовательных организаций подведомственных Комитету к отопительному сезону 2021-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1.08. 2021 года на угольных складах котельных системы образования создан запас угля в объеме около 300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тонн, что соответствует  28  дневному запасу угля из расчета его среднедневного расхода в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готовность котельных к отопительному сезону 2021-2022 годов на 11.08.2021 года составляла в пределах 9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ведение ремонтных работ в образовательные организации направлено более 100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ельная работа проделана образовательными организациями (МБОУ «Смоленская СОШ № 1 имени Ожогина Е.П.», МБОУ «Смоленская СОШ № 2», МБОУ «Верх-Обская СОШ имени М.С. Евдокимова») по созданию и доведению до требований кабинетов создаваемых на базе образовательных организаций  Центров «Точка роста» естественно - научной направленности. Общие затраты муниципального бюджета на эти цели составляют более 100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электро и пожарной безопасности в 100% учреждений проведены лабораторные испытания систем электроснабжения и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0%  образовательных организаций имеют автоматическую пожарную сигнализацию и  кнопки экстренного вызова полиции с выводом тревожного сигнала на центральные пуль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ъекты образования в соответствии с Постановлениями Правительства Российской Федерации прошли паспортизацию по определению категории опасности и требованию обеспечения антитеррористической защищ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на исполнение требований обеспечения пожарной безопасности в муниципальных образовательных учреждениях из бюджета района направлено более 1400,00 тыс. рублей. Основными направлениями расходования финансовых средств стало: выполнение работ по пропитке деревянных конструкций чердачных помещений защитным составом, устранение неисправностей в системе АПС и её совершенствование, исполнение предписания госпож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задач  антитеррористической защищенности образовательных организаций из бюджета района направлено 45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направлениями расходования выделенных финансовых средств стали: приобретение ручных металлодетекторов на объекты, имеющие 3 категорию опасности (16 объектов), изготовление единообразной информационной  стендовой продукции по антитеррористической безопасности, устранение неисправностей в работе систем видеоконтроля на объекта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четную дату в образовательных организациях подведомственных Комитету установлено 190 видеокамер в том числе 38 видеокамер задействуется в аудиториях при организации и проведении ЕГЭ и ОГЭ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6 объектов образования (Ануйская СОШ, Кировская СОШ, Линевская СОШ, Новотырышкинская СОШ, Усть-Катунская ООШ, Катунская ООШ) за счет средств краевого бюджета приобретено и передано в район оборудование на сумму более 10000,00  тыс. рублей,  монтаж которого специализированной организацией  позволит повысить антитеррористическую защищенность  вышеназв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работы комиссией были отмечены наиболее проблематичные вопросы в обеспечении антитеррористической защищенности объектов образования, требующие значительных финансовых вложени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 относящихся к 3 категории опасности ЧОП;</w:t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>
          <w:sz w:val="28"/>
          <w:szCs w:val="28"/>
        </w:rPr>
        <w:t xml:space="preserve">замена ограждения территории образовательных организаций до соответствующих требований и стандартов.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одготовки детей к школе в районе в период с 01 по 31.08. проводится межведомственная Акция «Соберем детей в школу». Из бюджета района, для оказания помощи в подготовке детей из социально нуждающихся семей к школе, выделен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40,00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тыс. рублей. На выделенные средства закуплены канцелярские товары, которые переданы в общеобразовательные организации для оказания помощи родителям в подготовке детей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тся работа по привлечению средств из внебюджетных источ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 соблюдения  противоэпидемиологических мероприятий в условиях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19 организация учебного процесса будет проводиться в соответствии с методическими рекомендациями Роспотреб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доступа в образовательные организации будет осуществляться с нескольких входных групп. Осуществляться температурометрия, дезинфекция рук, регулярная обработка помещений с использованием соответствующих раст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2 августа в учреждениях имеется 306 рециркуляторов (обеззараживателей) воздуха, 24 бактерицидных облучателя, 82 дистанционных термометра, в том числе 10 стационарных с функциями одновременного измерения температуры тела и дозации дезинфицирующей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наиболее сложных является кадровая зад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20 августа в учреждениях образования было открыто 8 вакансий, 3 из которых закрываются педагогическими кадрами прибывшими в район по программе «Земский учитель». 4 - молодыми педагогами (3 человека),  перераспределением учебной нагрузки педагогов и привлечение к педагогической деятельности учителя ушедшего на заслуженный отд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боты межведомственной комиссии образовательные организации  признаны готовыми к началу учебного года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ыявленные замечания доведены до сведения руководителей образовательных организаций. Работа по их устранению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с этим следует отметить, что комиссией не приняты к новому учебному году 2 здания образовательных организаций (здание начальной школы МБОУ «Сычевская СОШ им. К.Ф. Лебединской и здание бывшего интерната в котором располагались классы начальной школы, библиотека и школьная столовая МБОУ «Кировская СОШ»). По заключениям проектных институтов выше названные объекты признаны аварий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ий период Администрацией проводиться работа по подготовке технических заданий на проектирование по данным объектам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7:00Z</dcterms:created>
  <dc:creator>СД2</dc:creator>
  <dc:description/>
  <cp:keywords/>
  <dc:language>en-US</dc:language>
  <cp:lastModifiedBy>ШПИ</cp:lastModifiedBy>
  <cp:lastPrinted>2018-08-27T10:10:00Z</cp:lastPrinted>
  <dcterms:modified xsi:type="dcterms:W3CDTF">2021-08-30T01:49:00Z</dcterms:modified>
  <cp:revision>33</cp:revision>
  <dc:subject/>
  <dc:title>СМОЛЕНСКОЕ РАЙОННОЕ СОБРАНИЕ ДЕПУТАТОВ</dc:title>
</cp:coreProperties>
</file>