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1  № 56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адцать девятой сессии Смоленского районного Собрания депутатов шестого созыва (29.10.2021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дев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вадцать дев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контрольно-счётной палат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расова Л.И. – председатель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требовании прокурора Смоленского района об изменении нормативного правового акта с целью исключения 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гламент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б утверждении Генерального плана муниципального образования Лине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 внесении изменений и дополнений в Правила землепользования и застройки муниципального образования Линё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Генерального плана муниципального образования Солоновский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 внесении изменений и дополнений в Правила землепользования и застройки муниципального образования Солонов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2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 отмене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 реализации на территории Смоленского района в 2021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б информации о ситуации на рынке труда и восстановлении занятости в Смоленском район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а Н.В. – начальник Управления экономики Администрации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б организации подвоза учащихся в муниципальные общеобразовательные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 информации о работе постоянной комиссии Смоленского районного Собрания депутатов  по бюджету, налоговой и кредитной поли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 изменении состава Мандатной комиссии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б изменении состава постоянной комиссии Смоленского районного Собрания депутатов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</w:t>
      </w:r>
      <w:r>
        <w:rPr>
          <w:bCs/>
          <w:sz w:val="28"/>
          <w:szCs w:val="28"/>
        </w:rPr>
        <w:t xml:space="preserve">б изменении состава </w:t>
      </w:r>
      <w:r>
        <w:rPr>
          <w:sz w:val="28"/>
          <w:szCs w:val="28"/>
        </w:rPr>
        <w:t>фрак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руководитель фрак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29c"/>
    <w:pPr>
      <w:widowControl/>
      <w:suppressAutoHyphens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56329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6329c"/>
    <w:pPr>
      <w:widowControl w:val="false"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0</Words>
  <Characters>5419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23:00Z</dcterms:created>
  <dc:creator>ШПИ</dc:creator>
  <dc:description/>
  <dc:language>en-US</dc:language>
  <cp:lastModifiedBy>ШПИ</cp:lastModifiedBy>
  <cp:lastPrinted>2021-11-08T05:39:00Z</cp:lastPrinted>
  <dcterms:modified xsi:type="dcterms:W3CDTF">2021-11-08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