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640161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0.2021№ 57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21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2022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 2023 годов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 11.12.2020 № 86   «О районном бюджете на 2021 год и на плановый период 2022 и 2023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«прогнозируемый общий объем доходов районного бюджета в сумме 563 773,2 тыс. рублей, в том числе объем межбюджетных трансфертов, получаемых из других бюджетов в сумме 407 730,2 тыс. рублей» заменить словами «общий объем доходов районного бюджета в сумме 574 428,4 тыс. рублей,  в том числе объем межбюджетных трансфертов, получаемых из краевого бюджета в сумме 413 541,8 тыс. рублей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574 777,2  тыс. рублей» заменить словами «общий объем расходов районного бюджета в сумме 585 432,4 тыс. рублей»;</w:t>
      </w:r>
    </w:p>
    <w:p>
      <w:pPr>
        <w:pStyle w:val="Style19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Normal"/>
        <w:ind w:left="10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1 год</w:t>
      </w:r>
    </w:p>
    <w:p>
      <w:pPr>
        <w:pStyle w:val="Normal"/>
        <w:ind w:left="10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70"/>
        <w:gridCol w:w="567"/>
        <w:gridCol w:w="1241"/>
      </w:tblGrid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678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87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15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8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09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47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9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164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50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529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82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7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1723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249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148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82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5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08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313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38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74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771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99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939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73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69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орт выших достижений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 изложить в следующей редакции: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1 год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78"/>
        <w:gridCol w:w="456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01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6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2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7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7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8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8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 Смоленского район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государственную поддержку отрасли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4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2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2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2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Алтайского края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6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6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6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6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6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орт высших достиж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Алтайского края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0 0 00 S03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0 0 00 S03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077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5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5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1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1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1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1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03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24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4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4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4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4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14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3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3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3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3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0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0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9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-ципальных общеобразовательных организ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6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6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6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79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4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2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9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82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8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7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3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0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ой на инициативах граждан (Смоленский район, село Новотырышкин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9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68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09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8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8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8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8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4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1 г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6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3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5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0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0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6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6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6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8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-печению жильем молодых сем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Комплексное развитие территорий Смоленского района Алтайского кра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</w:tbl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0 изложить в следующей редакции: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1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709"/>
        <w:gridCol w:w="536"/>
        <w:gridCol w:w="523"/>
        <w:gridCol w:w="111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0" w:name="RANGE!A1%3AF269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7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9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8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30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44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6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676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34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4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4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32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32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1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1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73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8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8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8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8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6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6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6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1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2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4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6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9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3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ой на инициативах граждан (Смоленский район, село Новотырышк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3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65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65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89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89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1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государственную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Комплексное развитие территорий Смоленского района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6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6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18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2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5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0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0 0 00 S03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0 0 00 S03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353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93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9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7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15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4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6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2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9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4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50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0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8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0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0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2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6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10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9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9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10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10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0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33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6</w:t>
            </w:r>
          </w:p>
        </w:tc>
      </w:tr>
    </w:tbl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2 добавить  таблицу 12: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2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ind w:left="644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Модернизация жилищно-коммунального комплекса </w:t>
      </w:r>
    </w:p>
    <w:p>
      <w:pPr>
        <w:pStyle w:val="Normal"/>
        <w:ind w:left="64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образования Смоленский район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лтайского края на 2019-2021 год» на 2021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6,4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ы 4, 6, 11 изложить в следующей редакции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2021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2,0</w:t>
            </w:r>
          </w:p>
        </w:tc>
      </w:tr>
    </w:tbl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создание содержание мест (площадок) накопления ТКО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на территории сельсовета на 2021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8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1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за счет резервного фонда Администрации района на 2021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5</w:t>
            </w:r>
          </w:p>
        </w:tc>
      </w:tr>
    </w:tbl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депутатов</w:t>
        <w:tab/>
        <w:tab/>
        <w:tab/>
        <w:t xml:space="preserve">    </w:t>
        <w:tab/>
        <w:tab/>
        <w:t xml:space="preserve">     </w:t>
        <w:tab/>
        <w:t xml:space="preserve">               А. К. Хамри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С.В. Корогод</w:t>
      </w:r>
    </w:p>
    <w:p>
      <w:pPr>
        <w:pStyle w:val="Style19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1-10-29T14:47:00Z</cp:lastPrinted>
  <dcterms:modified xsi:type="dcterms:W3CDTF">2021-11-08T07:59:00Z</dcterms:modified>
  <cp:revision>141</cp:revision>
  <dc:subject/>
  <dc:title/>
</cp:coreProperties>
</file>